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РАЙАН ХЬЮЗ</w:t>
      </w:r>
    </w:p>
    <w:p>
      <w:pPr>
        <w:pStyle w:val="Normal"/>
        <w:widowControl w:val="false"/>
        <w:jc w:val="center"/>
        <w:rPr>
          <w:b/>
          <w:b/>
        </w:rPr>
      </w:pPr>
      <w:r>
        <w:rPr>
          <w:b/>
        </w:rPr>
        <w:t>«Жёсткая авария»</w:t>
      </w:r>
    </w:p>
    <w:p>
      <w:pPr>
        <w:pStyle w:val="Normal"/>
        <w:widowControl w:val="false"/>
        <w:jc w:val="both"/>
        <w:rPr>
          <w:b/>
          <w:b/>
        </w:rPr>
      </w:pPr>
      <w:r>
        <w:rPr>
          <w:b/>
        </w:rPr>
      </w:r>
    </w:p>
    <w:p>
      <w:pPr>
        <w:pStyle w:val="Normal"/>
        <w:widowControl w:val="false"/>
        <w:jc w:val="center"/>
        <w:rPr>
          <w:i/>
          <w:i/>
        </w:rPr>
      </w:pPr>
      <w:r>
        <w:rPr>
          <w:i/>
        </w:rPr>
        <w:t>Короткая повесть по мотивам компьютерной игры Unreal с примечаниями переводчика</w:t>
      </w:r>
    </w:p>
    <w:p>
      <w:pPr>
        <w:pStyle w:val="Normal"/>
        <w:widowControl w:val="false"/>
        <w:jc w:val="center"/>
        <w:rPr>
          <w:i/>
          <w:i/>
        </w:rPr>
      </w:pPr>
      <w:r>
        <w:rPr>
          <w:i/>
        </w:rPr>
        <w:t>Иллюстрации из Интернета и «Vortex Rikers» ©Святослав Ли</w:t>
      </w:r>
    </w:p>
    <w:p>
      <w:pPr>
        <w:pStyle w:val="Normal"/>
        <w:widowControl w:val="false"/>
        <w:jc w:val="center"/>
        <w:rPr>
          <w:i/>
          <w:i/>
        </w:rPr>
      </w:pPr>
      <w:r>
        <w:rPr>
          <w:i/>
        </w:rPr>
      </w:r>
    </w:p>
    <w:p>
      <w:pPr>
        <w:pStyle w:val="Normal"/>
        <w:widowControl w:val="false"/>
        <w:jc w:val="center"/>
        <w:rPr>
          <w:i/>
          <w:i/>
        </w:rPr>
      </w:pPr>
      <w:r>
        <w:rPr>
          <w:i/>
        </w:rPr>
        <w:t>Посвящается Рэю Олтиону</w:t>
      </w:r>
    </w:p>
    <w:p>
      <w:pPr>
        <w:pStyle w:val="Normal"/>
        <w:widowControl w:val="false"/>
        <w:jc w:val="center"/>
        <w:rPr/>
      </w:pPr>
      <w:r>
        <w:rPr>
          <w:i/>
        </w:rPr>
        <w:t>в праздник свободы делать то, что нам заблагорассудится.</w:t>
      </w:r>
    </w:p>
    <w:p>
      <w:pPr>
        <w:pStyle w:val="Normal"/>
        <w:widowControl w:val="false"/>
        <w:jc w:val="both"/>
        <w:rPr>
          <w:i/>
          <w:i/>
        </w:rPr>
      </w:pPr>
      <w:r>
        <w:rPr>
          <w:i/>
        </w:rPr>
      </w:r>
    </w:p>
    <w:p>
      <w:pPr>
        <w:pStyle w:val="Normal"/>
        <w:widowControl w:val="false"/>
        <w:jc w:val="both"/>
        <w:rPr>
          <w:b/>
          <w:b/>
          <w:i/>
          <w:i/>
        </w:rPr>
      </w:pPr>
      <w:r>
        <w:rPr>
          <w:b/>
          <w:i/>
        </w:rPr>
        <w:t>Глава 1</w:t>
      </w:r>
    </w:p>
    <w:p>
      <w:pPr>
        <w:pStyle w:val="Normal"/>
        <w:widowControl w:val="false"/>
        <w:jc w:val="both"/>
        <w:rPr>
          <w:b/>
          <w:b/>
          <w:i/>
          <w:i/>
        </w:rPr>
      </w:pPr>
      <w:r>
        <w:rPr>
          <w:b/>
          <w:i/>
        </w:rPr>
      </w:r>
    </w:p>
    <w:p>
      <w:pPr>
        <w:pStyle w:val="Normal"/>
        <w:widowControl w:val="false"/>
        <w:ind w:firstLine="708"/>
        <w:jc w:val="both"/>
        <w:rPr/>
      </w:pPr>
      <w:r>
        <w:rPr/>
        <w:t>Гандбольные мячи делают удивительные трюки при нулевой гравитации, и Софья выучила их все за восемнадцать дней одиночного заключения на борту «Вихря Райкерса». Она упражнялась в них часами, пока непрерывный стук не приводил людей в камерах вокруг неё в бешенство. Но ей было всё равно. Стены её кабинки были из цельного металла, за исключением той, что была заблокирована энергетическим барьером. Другие заключённые не могли добраться до неё, а если бы и могли, то она приветствовала бы драку только за возможность физического контакта. Как бы то ни было, сводить их с ума было единственным, что удерживало её саму в здравом уме.</w:t>
      </w:r>
    </w:p>
    <w:p>
      <w:pPr>
        <w:pStyle w:val="Normal"/>
        <w:widowControl w:val="false"/>
        <w:ind w:firstLine="708"/>
        <w:jc w:val="both"/>
        <w:rPr/>
      </w:pPr>
      <w:r>
        <w:rPr/>
        <w:t>Первый и единственный момент физического контакта случился в первый день. Три или четыре минуты, в течение которых она покупала гандбольный мяч у одного из охранников, расплачиваясь единственной ценностью, которую могла отдать. В то время она испытывала отвращение, переходящее в отчаяние. Позже, когда стало ясно, что охранник больше не вернётся, она была рада и разочарована одновременно.</w:t>
      </w:r>
    </w:p>
    <w:p>
      <w:pPr>
        <w:pStyle w:val="Normal"/>
        <w:widowControl w:val="false"/>
        <w:ind w:firstLine="708"/>
        <w:jc w:val="both"/>
        <w:rPr/>
      </w:pPr>
      <w:r>
        <w:rPr/>
        <w:t>Теперь она просто существовала. Мяч и клетка были её миром.</w:t>
      </w:r>
    </w:p>
    <w:p>
      <w:pPr>
        <w:pStyle w:val="Normal"/>
        <w:widowControl w:val="false"/>
        <w:ind w:firstLine="708"/>
        <w:jc w:val="both"/>
        <w:rPr/>
      </w:pPr>
      <w:r>
        <w:rPr/>
        <w:t>Она никак не могла решить, какой маневр ей больше нравится. Она восхищалась простотой трёхстенного углового удара, который отправлял мяч обрастно в её руку. Теперь она могла сделать это с закрытыми глазами. Но потом был ГУВВС, или «гандбольное усиление, вызванное выдохом Софьи».</w:t>
      </w:r>
    </w:p>
    <w:p>
      <w:pPr>
        <w:pStyle w:val="Normal"/>
        <w:widowControl w:val="false"/>
        <w:ind w:firstLine="708"/>
        <w:jc w:val="both"/>
        <w:rPr/>
      </w:pPr>
      <w:r>
        <w:rPr/>
        <w:t>Чтобы проделать этот трюк, она плыла в середину камеры, мяч размещала перед своим лицом, и давала ему мягкое ускорение глубоким выдохом. От центра камеры до торцевых стен был метр и двадцать сантиметров. Мяч очень медленно дрейфовал к одной из них, отскакивал и возвращался. Когда он снова приближался к её лицу (процесс длился около шести минут в первый раз, если она была достаточно нежна), она отводила голову в сторону, чтобы он пролетел, а затем оборачивалась и ускоряла мяч ещё одним выдохом. Тот ударялся о противоположную стену и возвращался примерно через три минуты.</w:t>
      </w:r>
    </w:p>
    <w:p>
      <w:pPr>
        <w:pStyle w:val="Normal"/>
        <w:widowControl w:val="false"/>
        <w:ind w:firstLine="708"/>
        <w:jc w:val="both"/>
        <w:rPr/>
      </w:pPr>
      <w:r>
        <w:rPr/>
        <w:t>Ещё выдох, ещё две минуты (она была удивлена, что это не заняло полторы минуты, пока не провела математические вычисления в уме). И так далее, сокращая время при каждом пролёте, пока мяч не превращался в пятно. И всё, что она могла делать, - резко крутить головой, чтобы мяч и её голова не пересеклись. Обычно игра заканчивалась ударом мяча в глаз, но Софью это не волновало. Трюки помогали ей сохранить рассудок не меньше, чем приглушённые удары и проклятия её товарищей по заключению.</w:t>
      </w:r>
    </w:p>
    <w:p>
      <w:pPr>
        <w:pStyle w:val="Normal"/>
        <w:widowControl w:val="false"/>
        <w:ind w:firstLine="708"/>
        <w:jc w:val="both"/>
        <w:rPr/>
      </w:pPr>
      <w:r>
        <w:rPr/>
        <w:t>Конечно, можно было спорить, была ли Софья в здравом уме с самого начала. Её поместили в камеру вместе с сотнями других таких же бедолаг на борту «Вихря», потому что она убила четырнадцать охранников во время взлома в центре проектирования космических кораблей инженерной корпорации «Инуит»</w:t>
      </w:r>
      <w:r>
        <w:rPr>
          <w:rStyle w:val="FootnoteCharacters"/>
          <w:rStyle w:val="FootnoteAnchor"/>
        </w:rPr>
        <w:footnoteReference w:id="2"/>
      </w:r>
      <w:r>
        <w:rPr/>
        <w:t>. Тот факт, что она яростно отрицала убийства, говорил в её пользу. А тот факт, что она была поймана буквально с планами сверхсекретного нового звездолёта в её окровавленных карманах, говорил об обратном.</w:t>
      </w:r>
    </w:p>
    <w:p>
      <w:pPr>
        <w:pStyle w:val="Normal"/>
        <w:widowControl w:val="false"/>
        <w:ind w:firstLine="708"/>
        <w:jc w:val="both"/>
        <w:rPr/>
      </w:pPr>
      <w:r>
        <w:rPr/>
        <w:t>Софья и сама не помнила, делала она это или нет. Допрос в руках корпоративной службы безопасности, прежде чем её передали копам, включал обычные унизительные физические пытки, но её мучители также использовали несколько неприятных психоактивных веществ и подсознательный тренинг. После того, как она спустилась вниз, она уже не была уверена даже в своём собственном имени.</w:t>
      </w:r>
    </w:p>
    <w:p>
      <w:pPr>
        <w:pStyle w:val="Normal"/>
        <w:widowControl w:val="false"/>
        <w:ind w:firstLine="708"/>
        <w:jc w:val="both"/>
        <w:rPr/>
      </w:pPr>
      <w:r>
        <w:rPr/>
        <w:t>Властям было всё равно. У них было достаточно доказательств, чтобы осудить её и приговорить к смерти через медленные пытки на тюремной луне Кира. Допрос был всего лишь небольшой промежуточной забавой для головорезов корпорации и их приятелей-полицейских на взятке, освящённым временем ритуалом общности, выполняемым над пленником, который уже был трупом в их глазах.</w:t>
      </w:r>
    </w:p>
    <w:p>
      <w:pPr>
        <w:pStyle w:val="Normal"/>
        <w:widowControl w:val="false"/>
        <w:ind w:firstLine="708"/>
        <w:jc w:val="both"/>
        <w:rPr/>
      </w:pPr>
      <w:r>
        <w:rPr/>
        <w:t>Софья не удивилась бы, узнав, что они некрофилы.</w:t>
      </w:r>
    </w:p>
    <w:p>
      <w:pPr>
        <w:pStyle w:val="Normal"/>
        <w:widowControl w:val="false"/>
        <w:ind w:firstLine="708"/>
        <w:jc w:val="both"/>
        <w:rPr/>
      </w:pPr>
      <w:r>
        <w:rPr/>
        <w:t>Она поцеловала мяч, чтобы стабилизировать его, прицелилась прямо в стену, затем дунула на него. Крошечная отметина в том месте, где когда-то резина соединялась с литьевой формой, медленно вращалась от полюса к полюсу, когда мяч удалялся. Он отскочил и так же медленно вернулся назад. Софья отвернулась, чтобы пропустить мяч, но как только она вернулась на прежнее место, задняя стенка камеры сделала неожиданный выпад в сторону мяча и её лица.</w:t>
      </w:r>
    </w:p>
    <w:p>
      <w:pPr>
        <w:pStyle w:val="Normal"/>
        <w:widowControl w:val="false"/>
        <w:ind w:firstLine="708"/>
        <w:jc w:val="both"/>
        <w:rPr/>
      </w:pPr>
      <w:r>
        <w:rPr/>
        <w:t>Она крутанулась в воздухе и ухитрилась выставить вперёд плечо, так что оно приняло бóльшую часть удара. Она перекатилась от столкновения, полностью перевернувшись и ударив по тому, что теперь было полом, руками, чтобы погасить энергию падения.</w:t>
      </w:r>
    </w:p>
    <w:p>
      <w:pPr>
        <w:pStyle w:val="Normal"/>
        <w:widowControl w:val="false"/>
        <w:ind w:firstLine="708"/>
        <w:jc w:val="both"/>
        <w:rPr/>
      </w:pPr>
      <w:r>
        <w:rPr/>
        <w:t>Ублюдки! Они могли бы предупредить своих пассажиров, что собираются сбросить скорость. Но нет, для этого нужно думать о них как о людях. А это никак не возможно.</w:t>
      </w:r>
    </w:p>
    <w:p>
      <w:pPr>
        <w:pStyle w:val="Normal"/>
        <w:widowControl w:val="false"/>
        <w:ind w:firstLine="708"/>
        <w:jc w:val="both"/>
        <w:rPr/>
      </w:pPr>
      <w:r>
        <w:rPr/>
        <w:t xml:space="preserve">Её койка с тонкой сеткой, которая удерживала девушку во время сна в невесомости, была единственной вещью, за которую можно было уцепиться в камере. Были ещё энергетические излучатели в виде толстых стержней, создающие силовой барьер, но Софья научилась держаться от них подальше. </w:t>
      </w:r>
    </w:p>
    <w:p>
      <w:pPr>
        <w:pStyle w:val="Normal"/>
        <w:widowControl w:val="false"/>
        <w:ind w:firstLine="708"/>
        <w:jc w:val="both"/>
        <w:rPr/>
      </w:pPr>
      <w:r>
        <w:rPr/>
        <w:t>Единственным источником света в камере был продолговатый ветиляционный лючок на потолке, а туалет представлял собой всего лишь дыру в палубе шириной в окурок в одном из углов. Софья подумала, что можно было бы сесть на него и включить отсос до упора. Может быть, он удержит её на месте. Но сейчас туалет находился в верхнем углу, и ей не глянулась идея болтаться под потолком с тюремным комбинезоном, стянутым до лодыжек.</w:t>
      </w:r>
    </w:p>
    <w:p>
      <w:pPr>
        <w:pStyle w:val="Normal"/>
        <w:widowControl w:val="false"/>
        <w:ind w:firstLine="708"/>
        <w:jc w:val="both"/>
        <w:rPr/>
      </w:pPr>
      <w:r>
        <w:rPr/>
        <w:t xml:space="preserve">Стены были в двух метрах сорока сантиметрах друг от друга – слишком далеко, чтобы она могла прижаться к ним. </w:t>
      </w:r>
    </w:p>
    <w:p>
      <w:pPr>
        <w:pStyle w:val="Normal"/>
        <w:widowControl w:val="false"/>
        <w:ind w:firstLine="708"/>
        <w:jc w:val="both"/>
        <w:rPr/>
      </w:pPr>
      <w:r>
        <w:rPr/>
        <w:t>Она схватилась за койку и втиснулась как можно глубже в угол рядом с ней. Впервые с тех пор, как её бросили в камеру, она была рада оказаться босиком. Кожа на голом металле давала ей довольно хорошее сцепление даже без помощи вакуума. Так было гораздо лучше при неожиданных манёврах.</w:t>
      </w:r>
    </w:p>
    <w:p>
      <w:pPr>
        <w:pStyle w:val="Normal"/>
        <w:widowControl w:val="false"/>
        <w:ind w:firstLine="708"/>
        <w:jc w:val="both"/>
        <w:rPr/>
      </w:pPr>
      <w:r>
        <w:rPr/>
        <w:t>Они не заставили себя долго ждать. Импровизированный пол внезапно превратился в стену, затем в потолок, когда пилоты корабля запустили двигатели ориентации во всех трёх измерениях.</w:t>
      </w:r>
    </w:p>
    <w:p>
      <w:pPr>
        <w:pStyle w:val="Normal"/>
        <w:widowControl w:val="false"/>
        <w:ind w:firstLine="708"/>
        <w:jc w:val="both"/>
        <w:rPr/>
      </w:pPr>
      <w:r>
        <w:rPr/>
        <w:t>Софья выгнулась, перевернулась в воздухе и снова приземлилась на ноги. И вообще, что это за дерьмовая посадка? В семь лет она могла бы добиться большего успеха. Пилоты, должно быть, сильно отклонились от посадочного вектора, чтобы исправлять его такими дебильными манёврами.</w:t>
      </w:r>
    </w:p>
    <w:p>
      <w:pPr>
        <w:pStyle w:val="Normal"/>
        <w:widowControl w:val="false"/>
        <w:ind w:firstLine="708"/>
        <w:jc w:val="both"/>
        <w:rPr/>
      </w:pPr>
      <w:r>
        <w:rPr/>
        <w:t>Если они будут продолжать в том же духе, то корабль рухнет. Вот это будет юмор! Избежать камеры пыток на Кире только для того, чтобы погибнуть при аварийной посадке. Ей не должно так не повезти.</w:t>
      </w:r>
    </w:p>
    <w:p>
      <w:pPr>
        <w:pStyle w:val="Normal"/>
        <w:widowControl w:val="false"/>
        <w:ind w:firstLine="708"/>
        <w:jc w:val="both"/>
        <w:rPr/>
      </w:pPr>
      <w:r>
        <w:rPr/>
        <w:t>Мяч ударился об пол позади неё и отскочил от стены рядом с головой. Она схватила его левой рукой и засунула под комбинезон, втиснув в ложбинку между грудей. Так он не потеряется. Она не хотела, чтобы он прыгал по камере и отвлекал её, пока она пыталась не разбить себе лицо.</w:t>
      </w:r>
    </w:p>
    <w:p>
      <w:pPr>
        <w:pStyle w:val="Normal"/>
        <w:widowControl w:val="false"/>
        <w:ind w:firstLine="708"/>
        <w:jc w:val="both"/>
        <w:rPr/>
      </w:pPr>
      <w:r>
        <w:rPr/>
        <w:t>По кораблю пробежала глубокая вибрация. Направление движения вниз изменилось примерно на тридцать градусов.</w:t>
      </w:r>
    </w:p>
    <w:p>
      <w:pPr>
        <w:pStyle w:val="Normal"/>
        <w:widowControl w:val="false"/>
        <w:ind w:firstLine="708"/>
        <w:jc w:val="both"/>
        <w:rPr/>
      </w:pPr>
      <w:r>
        <w:rPr/>
        <w:t>Софья скользнула вниз, в самый нижний угол камеры, стараясь не задеть ногой поганую дыру, которая снова оказалась внизу. Может быть, всё же сесть и включить отсос? Она подозревала, что вакуум скоро будет в дефиците. Сила, удерживающая её на полу, колебалась между нулём и парой «джи» случайным образом. Было похоже, что корабль задел край атмосферы.</w:t>
      </w:r>
    </w:p>
    <w:p>
      <w:pPr>
        <w:pStyle w:val="Normal"/>
        <w:widowControl w:val="false"/>
        <w:ind w:firstLine="708"/>
        <w:jc w:val="both"/>
        <w:rPr/>
      </w:pPr>
      <w:r>
        <w:rPr/>
        <w:t>И действительно, сила тяжести всё увеличивалась. Корабль застонал от напряжения и завибрировал, как машина, у которой не хватает оборотов двигателя. Его бросало из стороны в сторону. Подъёмная сила явно была неустойчивой из-за неправильного угла атаки. Корабли, подобные «Вихрю», были спроектированы так, чтобы входить в атмосферу кормой под действием тяги, а не носом под действием аэродинамического торможения. Корпус уже должен был светиться красным от трения воздуха. А всё, что выступало из него, испарялось и текло за кораблем полосой плазмы.</w:t>
      </w:r>
    </w:p>
    <w:p>
      <w:pPr>
        <w:pStyle w:val="Normal"/>
        <w:widowControl w:val="false"/>
        <w:ind w:firstLine="708"/>
        <w:jc w:val="both"/>
        <w:rPr/>
      </w:pPr>
      <w:r>
        <w:rPr/>
        <w:t>Наклон пола означал, что корабль входит под углом, и это было хорошо. Это не даст носу принять на себя основную нагрузку и жар. Если бы пилоты были умны, они также попытались бы повернуть корабль вдоль его продольной оси, так чтобы ни одна сторона не была бы более уязвимой, чем другие. Если бы они это сделали, звездолёт мог бы даже пережить торможение атмосферой. Софья приготовилась к этому маневру, но его не последовало. Значит, пилоты не были умными.</w:t>
      </w:r>
    </w:p>
    <w:p>
      <w:pPr>
        <w:pStyle w:val="Normal"/>
        <w:widowControl w:val="false"/>
        <w:ind w:firstLine="708"/>
        <w:jc w:val="both"/>
        <w:rPr/>
      </w:pPr>
      <w:r>
        <w:rPr/>
        <w:t>Это означало, что она мертва. В тот момент, когда корпус корабля прогорит насквозь, все находящиеся на борту будут поглощены плазмой, нагретой до пяти тысяч градусов. Корабль распадётся через несколько секунд после этого, каюты экипажа, блоки камер и рубка превратятся в отдельные метеоры в небе любой планеты, на которую они собирались упасть.</w:t>
      </w:r>
    </w:p>
    <w:p>
      <w:pPr>
        <w:pStyle w:val="Normal"/>
        <w:widowControl w:val="false"/>
        <w:ind w:firstLine="708"/>
        <w:jc w:val="both"/>
        <w:rPr/>
      </w:pPr>
      <w:r>
        <w:rPr/>
        <w:t>«ПЛАНЕТА», - подумала Софья. Они же направлялись к луне! Безвоздушной тюремной луне. Они действительно сбились с курса.</w:t>
      </w:r>
    </w:p>
    <w:p>
      <w:pPr>
        <w:pStyle w:val="Normal"/>
        <w:widowControl w:val="false"/>
        <w:ind w:firstLine="708"/>
        <w:jc w:val="both"/>
        <w:rPr/>
      </w:pPr>
      <w:r>
        <w:rPr/>
        <w:t>И теперь, когда смерть была неизбежна, Софья поняла, что не хочет умирать, даже чтобы избежать пыток, которые власти запланировали для неё на Кире.</w:t>
      </w:r>
    </w:p>
    <w:p>
      <w:pPr>
        <w:pStyle w:val="Normal"/>
        <w:widowControl w:val="false"/>
        <w:ind w:firstLine="708"/>
        <w:jc w:val="both"/>
        <w:rPr/>
      </w:pPr>
      <w:r>
        <w:rPr/>
        <w:t>Корабль резко дёрнулся вверх, а затем начал переворачиваться по продольной оси. Пилоты, наконец, попытались удержать его от сгорания. Софья соскользнула по наклонному полу к стене, подождала, пока та не превратилась в пол, потом встала на колени и поползла по нему, пока он тоже не превратился в стену.</w:t>
      </w:r>
    </w:p>
    <w:p>
      <w:pPr>
        <w:pStyle w:val="Normal"/>
        <w:widowControl w:val="false"/>
        <w:ind w:firstLine="708"/>
        <w:jc w:val="both"/>
        <w:rPr/>
      </w:pPr>
      <w:r>
        <w:rPr/>
        <w:t>- Не переусердствуйте, ублюдки! – крикнула она. Её голос, никогда не звучавший мягко, эхом заметался в пустой камере.</w:t>
      </w:r>
    </w:p>
    <w:p>
      <w:pPr>
        <w:pStyle w:val="Normal"/>
        <w:widowControl w:val="false"/>
        <w:ind w:firstLine="708"/>
        <w:jc w:val="both"/>
        <w:rPr/>
      </w:pPr>
      <w:r>
        <w:rPr/>
        <w:t>Крен прекратился. По чистой случайности, она была уверена. Но, по крайней мере, пилоты выиграли больше времени. Но времени для чего? Если они не смогут перевернуть корабль кормой вперёд и запустить двигатели, он всё равно врежется в землю на огромной скорости. И даже если бы они могли развернуть его, все внешние сенсоры уже были бы сожжены. Они будут лететь вслепую.</w:t>
      </w:r>
    </w:p>
    <w:p>
      <w:pPr>
        <w:pStyle w:val="Normal"/>
        <w:widowControl w:val="false"/>
        <w:ind w:firstLine="708"/>
        <w:jc w:val="both"/>
        <w:rPr/>
      </w:pPr>
      <w:r>
        <w:rPr/>
        <w:t>- Мы мертвы, - констатировала Софья вслух.</w:t>
      </w:r>
    </w:p>
    <w:p>
      <w:pPr>
        <w:pStyle w:val="Normal"/>
        <w:widowControl w:val="false"/>
        <w:ind w:firstLine="708"/>
        <w:jc w:val="both"/>
        <w:rPr/>
      </w:pPr>
      <w:r>
        <w:rPr/>
        <w:t xml:space="preserve">Она села на пол и подтянула колени к груди. Это случится в любую секунду. Она не знала, будет ли это огненно-смертельный поток плазмы или мгновенная перегрузка высокоскоростного удара, но смерть есть смерть. </w:t>
      </w:r>
    </w:p>
    <w:p>
      <w:pPr>
        <w:pStyle w:val="Normal"/>
        <w:widowControl w:val="false"/>
        <w:ind w:firstLine="708"/>
        <w:jc w:val="both"/>
        <w:rPr/>
      </w:pPr>
      <w:r>
        <w:rPr/>
        <w:t>Она вскрикнула один раз, нечленораздельно взвыла в панике, шаря глазами по камере в поисках несуществующего выхода. Поперхнулась и не закричала снова после того, как сделала несколько глубоких вдохов-выдохов. Должна ли она проклинать жестокую судьбу, которая привела её сюда? С чего ей начать? Она прокрутила в памяти главные события своей жизни, пытаясь найти тот самый поворотный момент, который привел её к этой точке, но неохотно признала, что была нацелена сюда с самого рождения. Она никогда не знала своего отца; она почти не видела свою мать, хотя формально жила дома. С одиннадцати лет у неё были неприятности с законом, сначала из-за мелочей вроде краж в магазинах самообслуживания, но в конце концов она отсидела срок. Даже после того, как она вышла, жизнь была неуклонным продвижением к этой точке.</w:t>
      </w:r>
    </w:p>
    <w:p>
      <w:pPr>
        <w:pStyle w:val="Normal"/>
        <w:widowControl w:val="false"/>
        <w:ind w:firstLine="708"/>
        <w:jc w:val="both"/>
        <w:rPr/>
      </w:pPr>
      <w:r>
        <w:rPr/>
        <w:t>Корабль снова застонал. Три резких толчка сбили Софью с ног, затем изменившаяся гравитация подбросила её в воздух, и она с криком ударилась о противоположную стену. Она прикрыла голову руками, но всё равно ударилась так сильно, что зазвенело в ушах. Из носа потекла кровь.</w:t>
      </w:r>
    </w:p>
    <w:p>
      <w:pPr>
        <w:pStyle w:val="Normal"/>
        <w:widowControl w:val="false"/>
        <w:ind w:firstLine="708"/>
        <w:jc w:val="both"/>
        <w:rPr/>
      </w:pPr>
      <w:r>
        <w:rPr/>
        <w:t>Но пилоты уже развернули корабль.</w:t>
      </w:r>
    </w:p>
    <w:p>
      <w:pPr>
        <w:pStyle w:val="Normal"/>
        <w:widowControl w:val="false"/>
        <w:ind w:firstLine="708"/>
        <w:jc w:val="both"/>
        <w:rPr/>
      </w:pPr>
      <w:r>
        <w:rPr/>
        <w:t>- Да включайте грёбаные двигатели! – заорала Софья. – Верните нас в космос!</w:t>
      </w:r>
    </w:p>
    <w:p>
      <w:pPr>
        <w:pStyle w:val="Normal"/>
        <w:widowControl w:val="false"/>
        <w:ind w:firstLine="708"/>
        <w:jc w:val="both"/>
        <w:rPr/>
      </w:pPr>
      <w:r>
        <w:rPr/>
        <w:t>Прошли долгие секунды, сопровождаемые лишь турбулентностью атмосферы. Затем двигатели взревели, и пять или шесть «джи» тяги швырнули Софью плашмя на пол.</w:t>
      </w:r>
    </w:p>
    <w:p>
      <w:pPr>
        <w:pStyle w:val="Normal"/>
        <w:widowControl w:val="false"/>
        <w:ind w:firstLine="708"/>
        <w:jc w:val="both"/>
        <w:rPr/>
      </w:pPr>
      <w:r>
        <w:rPr/>
        <w:t>- Да! - выдохнула она единственное слово прежде, чем перегрузка усилилась и сплющила её лёгкие.</w:t>
      </w:r>
    </w:p>
    <w:p>
      <w:pPr>
        <w:pStyle w:val="Normal"/>
        <w:widowControl w:val="false"/>
        <w:ind w:firstLine="708"/>
        <w:jc w:val="both"/>
        <w:rPr/>
      </w:pPr>
      <w:r>
        <w:rPr/>
        <w:t>Ей очень хотелось знать, прекратил ли корабль своё падение или всё ещё движется к поверхности, но, по крайней мере, идиоты-пилоты пытались вырвать его из гравитационного колодца планеты. Она хватала ртом воздух, ожидая конца ударов, которые означали бы их возвращение в космос, или рёва ломающегося металла, который означал бы её мгновенную смерть на земле.</w:t>
      </w:r>
    </w:p>
    <w:p>
      <w:pPr>
        <w:pStyle w:val="Normal"/>
        <w:widowControl w:val="false"/>
        <w:ind w:firstLine="708"/>
        <w:jc w:val="both"/>
        <w:rPr/>
      </w:pPr>
      <w:r>
        <w:rPr/>
        <w:t>Софья не получила ни того, ни другого. Корабль содрогнулся и накренился вбок, бросив её на энергетический барьер, который затрещал и отбросил её назад. Затем была пара секунд свободного падения, в течение которых её жизнь начала проноситься мимо глаз, но она добралась только до того момента, когда автодоктор лазером перерезал её пуповину. Воспоминания прервал ещё один мощный рывок. Она шлёпнулась на мгновение об пол, и ещё одна секунда свободного падения снова отправила её в дрейф. Это могло означать только одно: они подпрыгивали на земле.</w:t>
      </w:r>
    </w:p>
    <w:p>
      <w:pPr>
        <w:pStyle w:val="Normal"/>
        <w:widowControl w:val="false"/>
        <w:ind w:firstLine="708"/>
        <w:jc w:val="both"/>
        <w:rPr/>
      </w:pPr>
      <w:r>
        <w:rPr/>
        <w:t>Затем раздался грохот сминаемого металла и низкочастотный гул, от которого у неё завибрировали зубы. Как будто миллион слонов бежал по миллиону пустых банок из-под супа. Свет в камере погас, погрузив Софью в кромешную тьму, как раз в тот момент, когда она почувствовала пульсирующие хлопки, которые могли быть только отдельными тюремными камерами, раздавливаемыми одна за другой, пока корабль прокладывал себе путь в скальной породе.</w:t>
      </w:r>
    </w:p>
    <w:p>
      <w:pPr>
        <w:pStyle w:val="Normal"/>
        <w:widowControl w:val="false"/>
        <w:ind w:firstLine="708"/>
        <w:jc w:val="both"/>
        <w:rPr/>
      </w:pPr>
      <w:r>
        <w:rPr/>
        <w:t>Она склонила голову к груди и обхватила голову руками, хотя знала, что это бесполезный жест.</w:t>
      </w:r>
    </w:p>
    <w:p>
      <w:pPr>
        <w:pStyle w:val="Normal"/>
        <w:widowControl w:val="false"/>
        <w:ind w:firstLine="708"/>
        <w:jc w:val="both"/>
        <w:rPr/>
      </w:pPr>
      <w:r>
        <w:rPr/>
        <w:t>Из темноты в её камеру стукнуло огромным кулаком забвение.</w:t>
      </w:r>
    </w:p>
    <w:p>
      <w:pPr>
        <w:pStyle w:val="Normal"/>
        <w:widowControl w:val="false"/>
        <w:jc w:val="both"/>
        <w:rPr/>
      </w:pPr>
      <w:r>
        <w:rPr/>
      </w:r>
    </w:p>
    <w:p>
      <w:pPr>
        <w:pStyle w:val="Normal"/>
        <w:widowControl w:val="false"/>
        <w:jc w:val="both"/>
        <w:rPr>
          <w:b/>
          <w:b/>
          <w:i/>
          <w:i/>
        </w:rPr>
      </w:pPr>
      <w:r>
        <w:rPr>
          <w:b/>
          <w:i/>
        </w:rPr>
        <w:t>Глава 2</w:t>
      </w:r>
    </w:p>
    <w:p>
      <w:pPr>
        <w:pStyle w:val="Normal"/>
        <w:widowControl w:val="false"/>
        <w:jc w:val="both"/>
        <w:rPr>
          <w:b/>
          <w:b/>
          <w:i/>
          <w:i/>
        </w:rPr>
      </w:pPr>
      <w:r>
        <w:rPr>
          <w:b/>
          <w:i/>
        </w:rPr>
      </w:r>
    </w:p>
    <w:p>
      <w:pPr>
        <w:pStyle w:val="Normal"/>
        <w:widowControl w:val="false"/>
        <w:ind w:firstLine="708"/>
        <w:jc w:val="both"/>
        <w:rPr/>
      </w:pPr>
      <w:r>
        <w:rPr/>
        <w:t>Метеор с рёвом пронёсся по небу среди бела дня, оставляя за собой искривленный след пламени и дыма, уходящий далеко за горизонт. Со своего наблюдательного пункта на гребне хребта, спускавшегося с Бегорнских гор, Мелнори наблюдал, как он опускается к поверхности в километрах к востоку от него, за предгорьями. Может быть, он приземлится на крепость Скааржей там, на равнине, и избавит его от необходимости проникать в укреплённые владения врага. Метеор выглядел большим. Достаточно большим, чтобы уничтожить целый город, укреплённый или нет.</w:t>
      </w:r>
    </w:p>
    <w:p>
      <w:pPr>
        <w:pStyle w:val="Normal"/>
        <w:widowControl w:val="false"/>
        <w:ind w:firstLine="708"/>
        <w:jc w:val="both"/>
        <w:rPr/>
      </w:pPr>
      <w:r>
        <w:rPr/>
        <w:t>Нáли стоял как вкопанный, с открытым в благоговейном страхе ртом и сердцем, полным надежды. Неужели ему так повезло? Было бы слишком самонадеянно просить капризный шанс сбыться, но метеор определённо летел в направлении Рраджигара.</w:t>
      </w:r>
    </w:p>
    <w:p>
      <w:pPr>
        <w:pStyle w:val="Normal"/>
        <w:widowControl w:val="false"/>
        <w:ind w:firstLine="708"/>
        <w:jc w:val="both"/>
        <w:rPr/>
      </w:pPr>
      <w:r>
        <w:rPr/>
        <w:t>Вполне вероятно, что погибель Скааржей может свалиться с неба, как это сделали сами Скааржи. Хаути, великий пророк Нали, предсказал, что с неба придёт мстящий ангел, чтобы освободить Нали от их угнетателей. Возможно, именно этот момент он и видит.</w:t>
      </w:r>
    </w:p>
    <w:p>
      <w:pPr>
        <w:pStyle w:val="Normal"/>
        <w:widowControl w:val="false"/>
        <w:ind w:firstLine="708"/>
        <w:jc w:val="both"/>
        <w:rPr/>
      </w:pPr>
      <w:r>
        <w:rPr/>
        <w:t>Впереди метеора мелькнуло пламя. Так, значит это ещё один вышедший из-под контроля космический корабль. Его навигационные системы, электроника, без сомнения, сгорели, как и у всех остальных, от взаимодействия с богатыми залежами таридиума на планете. Ещё лучше. Может быть, он испепелит Скааржей прежде, чем рухнет на них.</w:t>
      </w:r>
    </w:p>
    <w:p>
      <w:pPr>
        <w:pStyle w:val="Normal"/>
        <w:widowControl w:val="false"/>
        <w:ind w:firstLine="708"/>
        <w:jc w:val="both"/>
        <w:rPr/>
      </w:pPr>
      <w:r>
        <w:rPr/>
        <w:t>Мелнори стало любопытно, чей же именно это корабль. Он поблагодарит их собратьев, оказавшихся на планете раньше, за непреднамеренную помощь, если после столкновения останется достаточно улик, чтобы определить расу.</w:t>
      </w:r>
    </w:p>
    <w:p>
      <w:pPr>
        <w:pStyle w:val="Normal"/>
        <w:widowControl w:val="false"/>
        <w:ind w:firstLine="708"/>
        <w:jc w:val="both"/>
        <w:rPr/>
      </w:pPr>
      <w:r>
        <w:rPr/>
        <w:t>Пламя двигателя было очень ярким. «Эффективные двигатели», - подумал Мелнори, прикрывая глаза двумя из четырёх рук. Значит, это не корабль Краллов</w:t>
      </w:r>
      <w:r>
        <w:rPr>
          <w:rStyle w:val="FootnoteCharacters"/>
          <w:rStyle w:val="FootnoteAnchor"/>
        </w:rPr>
        <w:footnoteReference w:id="3"/>
      </w:r>
      <w:r>
        <w:rPr/>
        <w:t>. Очень жаль. Было бы поэтической справедливостью, если бы лакеи Скааржей быстро уничтожили одну из крепостей их господ.</w:t>
      </w:r>
    </w:p>
    <w:p>
      <w:pPr>
        <w:pStyle w:val="Normal"/>
        <w:widowControl w:val="false"/>
        <w:ind w:firstLine="708"/>
        <w:jc w:val="both"/>
        <w:rPr/>
      </w:pPr>
      <w:r>
        <w:rPr/>
        <w:t>Похоже, что этого всё равно не произойдёт. Двигатель изменил курс корабля, замедляя его и поворачивая ещё больше на север. Точнее, к Мелнори. Тот прищурился, оценивая траекторию, затем снова расслабился. Самое близкое – час пешком.</w:t>
      </w:r>
    </w:p>
    <w:p>
      <w:pPr>
        <w:pStyle w:val="Normal"/>
        <w:widowControl w:val="false"/>
        <w:ind w:firstLine="708"/>
        <w:jc w:val="both"/>
        <w:rPr/>
      </w:pPr>
      <w:r>
        <w:rPr/>
        <w:t>Уверенный в своей безопасности, он молча наблюдал за спуском: звездолёт всё ещё двигался быстрее звука, пока не скрылся за одним из самых северных предгорий. Пламя двигателя на мгновение осветило гору позади, затем отблеск погас. Грохот преодолеваемого звукового барьера… Удар! Обломки взлетели над вершинами холмов. А также валуны и верхний слой почвы, деревья и… сам корабль! «Святой Пророк, - ахнул Мелнори про себя. – Он, должно быть, ударился о подножие холма и заскользил прямо вверх по склону как по трамплину».</w:t>
      </w:r>
    </w:p>
    <w:p>
      <w:pPr>
        <w:pStyle w:val="Normal"/>
        <w:widowControl w:val="false"/>
        <w:ind w:firstLine="708"/>
        <w:jc w:val="both"/>
        <w:rPr/>
      </w:pPr>
      <w:r>
        <w:rPr/>
        <w:t>Звездолёт снова был в воздухе, на высоте десятков метров, волоча за собой грязь и обломки. И траектория падения вела прямо на Мелнори.</w:t>
      </w:r>
    </w:p>
    <w:p>
      <w:pPr>
        <w:pStyle w:val="Normal"/>
        <w:widowControl w:val="false"/>
        <w:ind w:firstLine="708"/>
        <w:jc w:val="both"/>
        <w:rPr/>
      </w:pPr>
      <w:r>
        <w:rPr/>
        <w:t>У него не было времени бежать. Самое большее, что он мог сделать, это спрыгнуть вниз в лощину примерно в трёх метрах под ним на северной стороне хребта. Рюкзак делал его неуклюжим, но ноги коснулись земли, прежде чем та задрожала, и камни загрохотали вокруг него. Он упал на бок и свернулся в клубок, держа все четыре руки над головой, но успел выглянуть сквозь свои длинные пальцы, когда звездолёт проскрежетал по гребню. Его обгоревший и побитый корпус был всего лишь на высоте дерева над ним.</w:t>
      </w:r>
    </w:p>
    <w:p>
      <w:pPr>
        <w:pStyle w:val="Normal"/>
        <w:widowControl w:val="false"/>
        <w:ind w:firstLine="708"/>
        <w:jc w:val="both"/>
        <w:rPr/>
      </w:pPr>
      <w:r>
        <w:rPr/>
        <w:t>Длинный разлом сбоку выбросил содержимое космического корабля в воздух. Мелнори мельком увидел инопланетянина – очень похожего на Нали, но с одной парой рук, - летящего рядом с кораблем словно птица. Впрочем, нет. Крики существа и хаотичные движения конечностями противоречили этому образу.</w:t>
      </w:r>
    </w:p>
    <w:p>
      <w:pPr>
        <w:pStyle w:val="Normal"/>
        <w:widowControl w:val="false"/>
        <w:ind w:firstLine="708"/>
        <w:jc w:val="both"/>
        <w:rPr/>
      </w:pPr>
      <w:r>
        <w:rPr/>
        <w:t>Шум стоял оглушительный. Мелнори заткнул уши, когда корабль пришельцев с рёвом и облаком пыли и мелких камней исчез в долине внизу. Камни покрупнее и обломки деревьев падали вокруг него. Неровный осколок металла попал ему в лоб острым углом и отскочил в кусты. Мелнори схватился за голову и тут же отдёрнул окровавленную руку. Не похоже, что он был серьёзно ранен. Ему повезло: чуть больший кусок мусора мог бы снести ему голову.</w:t>
      </w:r>
    </w:p>
    <w:p>
      <w:pPr>
        <w:pStyle w:val="Normal"/>
        <w:widowControl w:val="false"/>
        <w:ind w:firstLine="708"/>
        <w:jc w:val="both"/>
        <w:rPr/>
      </w:pPr>
      <w:r>
        <w:rPr/>
        <w:t>Он всмотрелся вниз в клубящийся дым, чтобы увидеть, как далеко корабль. Он мог легко взорваться. Многие корабли, которые железным дождём проливались с неба На Пали, так и делали. Если бы Мелнори перебрался на другую сторону хребта, то скальная масса обеспечит защиту. Но если он сделает это, а корабль не взорвётся, он никогда не узнает, кто так внезапно появился на его планете.</w:t>
      </w:r>
    </w:p>
    <w:p>
      <w:pPr>
        <w:pStyle w:val="Normal"/>
        <w:widowControl w:val="false"/>
        <w:ind w:firstLine="708"/>
        <w:jc w:val="both"/>
        <w:rPr/>
      </w:pPr>
      <w:r>
        <w:rPr/>
        <w:t>Скааржи, несомненно, придут, чтобы разобраться. Они никак не могли не заметить падения. У Мелнори было совсем немного времени, прежде чем они доберутся сюда. Если он хотел узнать что-нибудь ценное для Сопротивления, он должен был спуститься туда сейчас, независимо от того, есть опасность взрыва или нет.</w:t>
      </w:r>
    </w:p>
    <w:p>
      <w:pPr>
        <w:pStyle w:val="Normal"/>
        <w:widowControl w:val="false"/>
        <w:jc w:val="both"/>
        <w:rPr/>
      </w:pPr>
      <w:r>
        <w:rPr/>
      </w:r>
    </w:p>
    <w:p>
      <w:pPr>
        <w:pStyle w:val="Normal"/>
        <w:widowControl w:val="false"/>
        <w:jc w:val="both"/>
        <w:rPr/>
      </w:pPr>
      <w:r>
        <w:rPr/>
        <w:drawing>
          <wp:inline distT="0" distB="0" distL="0" distR="0">
            <wp:extent cx="6473825"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73825" cy="3641090"/>
                    </a:xfrm>
                    <a:prstGeom prst="rect">
                      <a:avLst/>
                    </a:prstGeom>
                  </pic:spPr>
                </pic:pic>
              </a:graphicData>
            </a:graphic>
          </wp:inline>
        </w:drawing>
      </w:r>
    </w:p>
    <w:p>
      <w:pPr>
        <w:pStyle w:val="Normal"/>
        <w:widowControl w:val="false"/>
        <w:ind w:firstLine="708"/>
        <w:jc w:val="both"/>
        <w:rPr/>
      </w:pPr>
      <w:r>
        <w:rPr/>
      </w:r>
    </w:p>
    <w:p>
      <w:pPr>
        <w:pStyle w:val="Normal"/>
        <w:widowControl w:val="false"/>
        <w:ind w:firstLine="708"/>
        <w:jc w:val="both"/>
        <w:rPr/>
      </w:pPr>
      <w:r>
        <w:rPr/>
        <w:t>Приняв решение, он спустился в долину. Сначала он ничего не мог разглядеть сквозь дым, но продолжал спотыкаться, кашляя от едкой вони обгоревшего корпуса и озона от многочисленных коротких замыканий, пока не увидел впереди огромную тень. Звездолёт скользил вниз по склону, пока не достиг дна. Он был помят почти до неузнаваемости, металл потрескался и сморщился, как высохшая кожура плода. Если бы не серебристый блеск металла в рваных дырах по бокам, корпус потерялся бы на фоне скальных выступов и валунов на дне долины.</w:t>
      </w:r>
    </w:p>
    <w:p>
      <w:pPr>
        <w:pStyle w:val="Normal"/>
        <w:widowControl w:val="false"/>
        <w:ind w:firstLine="708"/>
        <w:jc w:val="both"/>
        <w:rPr/>
      </w:pPr>
      <w:r>
        <w:rPr/>
        <w:t>Вспышки света от коротких замыканий хаотично освещали окружение. Мелнори взобрался на неустойчивую груду камней и заглянул внутрь через широкую трещину в корпусе. Там виднелись покоробленные стены маленькой, безликой комнаты, казавшейся слишком тесной для инопланетянина. Тот лежал жалкой сломанной куклой в самом нижнем углу. Он не был похож ни на один вид, с которым Мелнори был знаком хотя бы по изображениям. Инопланетянин был ниже Нали, но толще, с более круглой головой. Его кровь была ярко-красной и забрызгала все стены, когда корабль упал. В комнате не было ничего не измазанного кровью. Кем бы ни был этот инопланетянин, его раса, очевидно, не слишком заботилась о комфорте соплеменников.</w:t>
      </w:r>
    </w:p>
    <w:p>
      <w:pPr>
        <w:pStyle w:val="Normal"/>
        <w:widowControl w:val="false"/>
        <w:ind w:firstLine="708"/>
        <w:jc w:val="both"/>
        <w:rPr/>
      </w:pPr>
      <w:r>
        <w:rPr/>
        <w:t>Мелнори двинулся дальше вдоль борта, стараясь избегать тлеющих кустов, которые были подожжены раскалённым корпусом корабля. Он нашёл ещё одно отверстие в корпусе и заглянул внутрь. На этот раз проём вёл в коридор, который теперь находился под таким углом, что для подъёма требовалась верёвка. Мелнори оглядел камни у своих ног и увидел десятки артефактов, выпавших при падении, но ни один из них не напоминал ничего знакомого. Он не мог унести всё, что нашёл здесь. Придётся искать дальше что-то более полезное, чем просто обломки звездолёта.</w:t>
      </w:r>
    </w:p>
    <w:p>
      <w:pPr>
        <w:pStyle w:val="Normal"/>
        <w:widowControl w:val="false"/>
        <w:ind w:firstLine="708"/>
        <w:jc w:val="both"/>
        <w:rPr/>
      </w:pPr>
      <w:r>
        <w:rPr/>
        <w:t>Последние метры корабль шёл юзом, но по тому, как корпус был смят, было ясно, что первый удар пришёлся в корму.</w:t>
      </w:r>
    </w:p>
    <w:p>
      <w:pPr>
        <w:pStyle w:val="Normal"/>
        <w:widowControl w:val="false"/>
        <w:ind w:firstLine="708"/>
        <w:jc w:val="both"/>
        <w:rPr/>
      </w:pPr>
      <w:r>
        <w:rPr/>
        <w:t>Нали двинулся вперёд, надеясь найти там меньше повреждений. Сквозь дыры в корпусе он видел ещё несколько крошечных комнат, в каждой из которых было одно существо, и хотя они не были так сильно повреждены, как те, что были в корме, они все были мертвы.</w:t>
      </w:r>
    </w:p>
    <w:p>
      <w:pPr>
        <w:pStyle w:val="Normal"/>
        <w:widowControl w:val="false"/>
        <w:ind w:firstLine="708"/>
        <w:jc w:val="both"/>
        <w:rPr/>
      </w:pPr>
      <w:r>
        <w:rPr/>
        <w:t>Это был странный способ построить космический корабль, особенно учитывая, как мало защиты было у существ в металлических комнатах в случае катастрофы.</w:t>
      </w:r>
    </w:p>
    <w:p>
      <w:pPr>
        <w:pStyle w:val="Normal"/>
        <w:widowControl w:val="false"/>
        <w:ind w:firstLine="708"/>
        <w:jc w:val="both"/>
        <w:rPr/>
      </w:pPr>
      <w:r>
        <w:rPr/>
        <w:t>Затем Мелнори просунул голову в другую щель в корпусе и увидел выживших. Это был тот же вид, что и мёртвые, но они не были заключены в крошечном пространстве. В этом отсеке стояло пять массивных и мягких на вид кресел, каждое из которых было снабжено ремнями, удерживающими инопланетян на месте. Гораздо более разумное решение. Большинство пришельцев всё ещё были пристёгнуты, но двое освободились и пытались встать на пол, который резко кренился в сторону Мелнори.</w:t>
      </w:r>
    </w:p>
    <w:p>
      <w:pPr>
        <w:pStyle w:val="Normal"/>
        <w:widowControl w:val="false"/>
        <w:ind w:firstLine="708"/>
        <w:jc w:val="both"/>
        <w:rPr/>
      </w:pPr>
      <w:r>
        <w:rPr/>
        <w:t>Одно из существ увидело его и закричало, предупреждая остальных. Язык был непонятен, но смысл был ясен. Все пришельцы, которые могли двигаться, вытащили оружие из кобур на поясе. Точная природа оружия не была ясна, но Мелнори видел достаточно разновидностей дистанционных орудий убийства, чтобы распознать общую форму.</w:t>
      </w:r>
    </w:p>
    <w:p>
      <w:pPr>
        <w:pStyle w:val="Normal"/>
        <w:widowControl w:val="false"/>
        <w:ind w:firstLine="708"/>
        <w:jc w:val="both"/>
        <w:rPr/>
      </w:pPr>
      <w:r>
        <w:rPr/>
        <w:t>- Ha'boogée</w:t>
      </w:r>
      <w:r>
        <w:rPr>
          <w:rStyle w:val="FootnoteCharacters"/>
          <w:rStyle w:val="FootnoteAnchor"/>
        </w:rPr>
        <w:footnoteReference w:id="4"/>
      </w:r>
      <w:r>
        <w:rPr/>
        <w:t>, - сказал он. Затем поклонился, демонстрируя уважение хозяина планеты гостям, и развёл все четыре руки в стороны, показывая, что у него самого нет оружия.</w:t>
      </w:r>
    </w:p>
    <w:p>
      <w:pPr>
        <w:pStyle w:val="Normal"/>
        <w:widowControl w:val="false"/>
        <w:ind w:firstLine="708"/>
        <w:jc w:val="both"/>
        <w:rPr/>
      </w:pPr>
      <w:r>
        <w:rPr/>
        <w:t>От пришельцев исходил неприятный запах. Их голоса звучали резко и недружелюбно. Они что-то забормотали между собой, потом один из них резко и повелительно обратился к Мелнори и взмахнул своим оружием. Хотел ли он, чтобы нали ушёл? Похоже, дело было не в этом. Казалось, инопланетянин намерен взять его в плен.</w:t>
      </w:r>
    </w:p>
    <w:p>
      <w:pPr>
        <w:pStyle w:val="Normal"/>
        <w:widowControl w:val="false"/>
        <w:ind w:firstLine="708"/>
        <w:jc w:val="both"/>
        <w:rPr/>
      </w:pPr>
      <w:r>
        <w:rPr/>
        <w:t>Нали хватало и Скааржей в качестве врагов.</w:t>
      </w:r>
    </w:p>
    <w:p>
      <w:pPr>
        <w:pStyle w:val="Normal"/>
        <w:widowControl w:val="false"/>
        <w:ind w:firstLine="708"/>
        <w:jc w:val="both"/>
        <w:rPr/>
      </w:pPr>
      <w:r>
        <w:rPr/>
        <w:t>- До свидания, - сказал Мелнори и быстро отпрянул от неровного отверстия в корпусе.</w:t>
      </w:r>
    </w:p>
    <w:p>
      <w:pPr>
        <w:pStyle w:val="Normal"/>
        <w:widowControl w:val="false"/>
        <w:ind w:firstLine="708"/>
        <w:jc w:val="both"/>
        <w:rPr/>
      </w:pPr>
      <w:r>
        <w:rPr/>
        <w:t xml:space="preserve">Изнутри раздался громкий хлопок, и скала позади него брызнула мелкими осколками. Значит, химическое метательное оружие. </w:t>
      </w:r>
    </w:p>
    <w:p>
      <w:pPr>
        <w:pStyle w:val="Normal"/>
        <w:widowControl w:val="false"/>
        <w:ind w:firstLine="708"/>
        <w:jc w:val="both"/>
        <w:rPr/>
      </w:pPr>
      <w:r>
        <w:rPr/>
        <w:t>Разочаровывающе. Нали извлекали разнообразное оружие из других обломков и не узнали ничего нового за последние пятьдесят лет. Огнестрельное оружие для использования на борту герметичного космического корабля всегда было ограничено по мощности; в противном случае, первый случайный выстрел пробьёт дыру в корпусе и выпустит весь воздух. Такого рода оружие никогда не могло быть достаточно мощным, чтобы убить скааржа, только ранить. Если повезёт.</w:t>
      </w:r>
    </w:p>
    <w:p>
      <w:pPr>
        <w:pStyle w:val="Normal"/>
        <w:widowControl w:val="false"/>
        <w:ind w:firstLine="708"/>
        <w:jc w:val="both"/>
        <w:rPr/>
      </w:pPr>
      <w:r>
        <w:rPr/>
        <w:t>Мелнори быстро отошёл от корабля, позволив дыму скрыть его прежде, чем чужаки доберутся до отверстия и снова откроют стрельбу. Он слышал, как они ругались и спорили между собой, потом раздался ещё один выстрел, и кто-то закричал. Мелнори печально покачал головой. Эти чужаки здесь долго не протянут. Нет, не протянут. Едва он преодолел половину расстояния до вершины хребта, как услышал жужжание летающей машины, приближающейся с востока. Мелнори немедленно нырнул в рощу корявых варанских деревьев и притаился под их широкими листьями. Приближались Скааржи.</w:t>
      </w:r>
    </w:p>
    <w:p>
      <w:pPr>
        <w:pStyle w:val="Normal"/>
        <w:widowControl w:val="false"/>
        <w:jc w:val="both"/>
        <w:rPr/>
      </w:pPr>
      <w:r>
        <w:rPr/>
      </w:r>
    </w:p>
    <w:p>
      <w:pPr>
        <w:pStyle w:val="Normal"/>
        <w:widowControl w:val="false"/>
        <w:jc w:val="both"/>
        <w:rPr>
          <w:b/>
          <w:b/>
          <w:i/>
          <w:i/>
        </w:rPr>
      </w:pPr>
      <w:r>
        <w:rPr>
          <w:b/>
          <w:i/>
        </w:rPr>
        <w:t>Глава 3</w:t>
      </w:r>
    </w:p>
    <w:p>
      <w:pPr>
        <w:pStyle w:val="Normal"/>
        <w:widowControl w:val="false"/>
        <w:jc w:val="both"/>
        <w:rPr>
          <w:b/>
          <w:b/>
          <w:i/>
          <w:i/>
        </w:rPr>
      </w:pPr>
      <w:r>
        <w:rPr>
          <w:b/>
          <w:i/>
        </w:rPr>
      </w:r>
    </w:p>
    <w:p>
      <w:pPr>
        <w:pStyle w:val="Normal"/>
        <w:widowControl w:val="false"/>
        <w:ind w:firstLine="708"/>
        <w:jc w:val="both"/>
        <w:rPr/>
      </w:pPr>
      <w:r>
        <w:rPr/>
        <w:t>Каррикта высунул голову из бокового окна флаера и посмотрел на клубящийся внизу дым.</w:t>
      </w:r>
    </w:p>
    <w:p>
      <w:pPr>
        <w:pStyle w:val="Normal"/>
        <w:widowControl w:val="false"/>
        <w:ind w:firstLine="708"/>
        <w:jc w:val="both"/>
        <w:rPr/>
      </w:pPr>
      <w:r>
        <w:rPr/>
        <w:t>- Ниже, - скомандовал он своему пилоту, и раб-нали повёл флаер вниз, пока турбины не разогнали бóльшую часть тёмного облака.</w:t>
      </w:r>
    </w:p>
    <w:p>
      <w:pPr>
        <w:pStyle w:val="Normal"/>
        <w:widowControl w:val="false"/>
        <w:ind w:firstLine="708"/>
        <w:jc w:val="both"/>
        <w:rPr/>
      </w:pPr>
      <w:r>
        <w:rPr/>
        <w:t>Но то, что скаарж увидел, не было впечатляющим зрелищем. Корабль подпрыгнул всего два раза, но при этом смялся, как будто был сделан из фольги.</w:t>
      </w:r>
    </w:p>
    <w:p>
      <w:pPr>
        <w:pStyle w:val="Normal"/>
        <w:widowControl w:val="false"/>
        <w:ind w:firstLine="708"/>
        <w:jc w:val="both"/>
        <w:rPr/>
      </w:pPr>
      <w:r>
        <w:rPr/>
        <w:t xml:space="preserve">Дизайн был незнакомый. Это делало звездолёт объектом интереса, несмотря на его хрупкость. С тех пор как здесь появились Скааржи – сами жертвы аварийной посадки – они тщательно следили за появлением новых рас, пытаясь предугадать любую конкуренцию за богатые залежи таридиума, которые делали планету столь ценной. </w:t>
      </w:r>
    </w:p>
    <w:p>
      <w:pPr>
        <w:pStyle w:val="Normal"/>
        <w:widowControl w:val="false"/>
        <w:ind w:firstLine="708"/>
        <w:jc w:val="both"/>
        <w:rPr/>
      </w:pPr>
      <w:r>
        <w:rPr/>
        <w:t xml:space="preserve">Таридиум не просто влиял на работу электромагнитных систем, он был главным источником энергии в Галактике. </w:t>
      </w:r>
    </w:p>
    <w:p>
      <w:pPr>
        <w:pStyle w:val="Normal"/>
        <w:widowControl w:val="false"/>
        <w:ind w:firstLine="708"/>
        <w:jc w:val="both"/>
        <w:rPr/>
      </w:pPr>
      <w:r>
        <w:rPr/>
        <w:t>Эта планета, которую исконные обитатели называли На Пали, притягивала космических путешественников, как чёрная дыра притягивает свет. И, как в случае с чёрной дырой, всё, что приближалось слишком близко без надлежащей защиты, по спирали опускалось на дно.</w:t>
      </w:r>
    </w:p>
    <w:p>
      <w:pPr>
        <w:pStyle w:val="Normal"/>
        <w:widowControl w:val="false"/>
        <w:ind w:firstLine="708"/>
        <w:jc w:val="both"/>
        <w:rPr/>
      </w:pPr>
      <w:r>
        <w:rPr/>
        <w:t>Слишком часто звездолёты приносили новых врагов, но иногда они содержали что-то полезное. Этот случай не сулил ничего стóящего, но никогда нельзя знать наверняка.</w:t>
      </w:r>
    </w:p>
    <w:p>
      <w:pPr>
        <w:pStyle w:val="Normal"/>
        <w:widowControl w:val="false"/>
        <w:ind w:firstLine="708"/>
        <w:jc w:val="both"/>
        <w:rPr/>
      </w:pPr>
      <w:r>
        <w:rPr/>
        <w:t>Что-то шевельнулось в передней части корабля. Смутно напоминающий скааржа инопланетянин карабкался вниз по валу камней и обломков, который возник во время катастрофы. Он был примерно на треть ниже и гораздо тоньше Каррикты. У него была круглая голова на тонкой шее, а не гладкое, мощное тело воина. Может быть, люди этой расы были скорее мыслителями, чем воинами, но если их корабль и был каким-то признаком их ума, то и в этом они были не очень хороши. Из корабля появились ещё двое инопланетян, и все трое посмотрели вверх на флаер.</w:t>
      </w:r>
    </w:p>
    <w:p>
      <w:pPr>
        <w:pStyle w:val="Normal"/>
        <w:widowControl w:val="false"/>
        <w:ind w:firstLine="708"/>
        <w:jc w:val="both"/>
        <w:rPr/>
      </w:pPr>
      <w:r>
        <w:rPr/>
        <w:t>- Садись ближе к носу, - приказал скаарж. Как начальник Службы безопасности станции Рраджигар, он знал, что быстрые, решительные действия – лучший способ одержать верх в противостоянии. Не дать времени на увертки. Просто пойти и выяснить, что они делают.</w:t>
      </w:r>
    </w:p>
    <w:p>
      <w:pPr>
        <w:pStyle w:val="Normal"/>
        <w:widowControl w:val="false"/>
        <w:ind w:firstLine="708"/>
        <w:jc w:val="both"/>
        <w:rPr/>
      </w:pPr>
      <w:r>
        <w:rPr/>
        <w:t>Нали опустил флаер в дюжине шагов от пришельцев. Каррикта увидел какое-то оружие в хрупких руках этих существ. Энергетическое оружие, без сомнения. Метательное оружие, достаточно мощное, чтобы нанести хороший урон, отдачей оторвало бы руки такого размера и толщины.</w:t>
      </w:r>
    </w:p>
    <w:p>
      <w:pPr>
        <w:pStyle w:val="Normal"/>
        <w:widowControl w:val="false"/>
        <w:ind w:firstLine="708"/>
        <w:jc w:val="both"/>
        <w:rPr/>
      </w:pPr>
      <w:r>
        <w:rPr/>
        <w:t>Каррикта достал своё собственное оружие, самонаводящийся гранатомёт, со стойки за сиденьем. Он был длиной с его предплечье и толщиной с ногу. Диаметр ствола был таким, что любой из этих чужаков мог бы просунуть внутрь руку с пистолетом. Он стрелял разрывными снарядами, которые могли разорвать скааржа на части, но Каррикта не представлял, что ему придётся стрелять, если только инопланетяне не были самоубийцами. Один только калибр должен был дать им понять, кто здесь главный.</w:t>
      </w:r>
    </w:p>
    <w:p>
      <w:pPr>
        <w:pStyle w:val="Normal"/>
        <w:widowControl w:val="false"/>
        <w:ind w:firstLine="708"/>
        <w:jc w:val="both"/>
        <w:rPr/>
      </w:pPr>
      <w:r>
        <w:rPr/>
        <w:t>Водитель приземлился так, что нос флаера был направлен на пришельцев. Каррикта предпочел бы, чтобы его сторона была подальше от них, когда он откроет свою дверь, так что корпус машины защитит его от их огня, если они окажутся враждебными. Но он не сказал нали об этом, и, конечно же, без чёткого приказа нали не хотел подвергать свою сторону флаера опасности. Вот в чем беда рабов: от них никогда нельзя было рассчитывать на что-то большее, чем на минимальную производительность.</w:t>
      </w:r>
    </w:p>
    <w:p>
      <w:pPr>
        <w:pStyle w:val="Normal"/>
        <w:widowControl w:val="false"/>
        <w:ind w:firstLine="708"/>
        <w:jc w:val="both"/>
        <w:rPr/>
      </w:pPr>
      <w:r>
        <w:rPr/>
        <w:t>Но это не имело значения. Каррикта отпер дверь и позволил ей скользнуть вверх, затем спустил ноги и встал на каменистую землю. Он держал гранатомёт стволом в сторону и чуть вниз, не угрожая, но стараясь, чтобы его было хорошо видно.</w:t>
      </w:r>
    </w:p>
    <w:p>
      <w:pPr>
        <w:pStyle w:val="Normal"/>
        <w:widowControl w:val="false"/>
        <w:ind w:firstLine="708"/>
        <w:jc w:val="both"/>
        <w:rPr/>
      </w:pPr>
      <w:r>
        <w:rPr/>
        <w:t>- Кто вы такие? - спросил он, используя высшую форму родного языка на тот случай, если чужаков кто-то послал из метрополии.</w:t>
      </w:r>
    </w:p>
    <w:p>
      <w:pPr>
        <w:pStyle w:val="Normal"/>
        <w:widowControl w:val="false"/>
        <w:ind w:firstLine="708"/>
        <w:jc w:val="both"/>
        <w:rPr/>
      </w:pPr>
      <w:r>
        <w:rPr/>
        <w:t>Существа переговаривались между собой пронзительными голосами. Двое из них попятились. Третий, который уже собирался спуститься из пробоины в корпусе, вернулся обратно на корабль.</w:t>
      </w:r>
    </w:p>
    <w:p>
      <w:pPr>
        <w:pStyle w:val="Normal"/>
        <w:widowControl w:val="false"/>
        <w:ind w:firstLine="708"/>
        <w:jc w:val="both"/>
        <w:rPr/>
      </w:pPr>
      <w:r>
        <w:rPr/>
        <w:t>Каррикта перешёл на вреник, межвидовой торговый язык, который в этой части Галактики считался общим, и обратился к тому чужаку, что остался стоять на месте:</w:t>
      </w:r>
    </w:p>
    <w:p>
      <w:pPr>
        <w:pStyle w:val="Normal"/>
        <w:widowControl w:val="false"/>
        <w:ind w:firstLine="708"/>
        <w:jc w:val="both"/>
        <w:rPr/>
      </w:pPr>
      <w:r>
        <w:rPr/>
        <w:t>- Кто ты такой?</w:t>
      </w:r>
    </w:p>
    <w:p>
      <w:pPr>
        <w:pStyle w:val="Normal"/>
        <w:widowControl w:val="false"/>
        <w:ind w:firstLine="708"/>
        <w:jc w:val="both"/>
        <w:rPr/>
      </w:pPr>
      <w:r>
        <w:rPr/>
        <w:t>- Ч-человек, - произнесло существо. - Кто ты такой?</w:t>
      </w:r>
    </w:p>
    <w:p>
      <w:pPr>
        <w:pStyle w:val="Normal"/>
        <w:widowControl w:val="false"/>
        <w:ind w:firstLine="708"/>
        <w:jc w:val="both"/>
        <w:rPr/>
      </w:pPr>
      <w:r>
        <w:rPr/>
        <w:t>Игнорируя его вопрос, Каррикта уточнил:</w:t>
      </w:r>
    </w:p>
    <w:p>
      <w:pPr>
        <w:pStyle w:val="Normal"/>
        <w:widowControl w:val="false"/>
        <w:ind w:firstLine="708"/>
        <w:jc w:val="both"/>
        <w:rPr/>
      </w:pPr>
      <w:r>
        <w:rPr/>
        <w:t>- Ччеловек - это название вашего вида или твоё личное имя?</w:t>
      </w:r>
    </w:p>
    <w:p>
      <w:pPr>
        <w:pStyle w:val="Normal"/>
        <w:widowControl w:val="false"/>
        <w:ind w:firstLine="708"/>
        <w:jc w:val="both"/>
        <w:rPr/>
      </w:pPr>
      <w:r>
        <w:rPr/>
        <w:t>- В-вид, - ответило существо.</w:t>
      </w:r>
    </w:p>
    <w:p>
      <w:pPr>
        <w:pStyle w:val="Normal"/>
        <w:widowControl w:val="false"/>
        <w:ind w:firstLine="708"/>
        <w:jc w:val="both"/>
        <w:rPr/>
      </w:pPr>
      <w:r>
        <w:rPr/>
        <w:t>- Я ничего о вас не слышал. – Каррикта сделал шаг вперёд. – Ты выглядишь мягкотелым. Ваша раса эволюционировала в комфорте. Вершина пищевой цепочки. Ты здесь долго не протянешь.</w:t>
      </w:r>
    </w:p>
    <w:p>
      <w:pPr>
        <w:pStyle w:val="Normal"/>
        <w:widowControl w:val="false"/>
        <w:ind w:firstLine="708"/>
        <w:jc w:val="both"/>
        <w:rPr/>
      </w:pPr>
      <w:r>
        <w:rPr/>
        <w:t>- Если у вас есть гиперволновое радио, мы всё равно не задержимся здесь надолго. Мы должны были только проверить эмиссию таридиума, о которой доложил разведчик дальнего радиуса действия, и лететь дальше. Если мы сможем связаться с нашей базой на Кире, они прилетят за нами.</w:t>
      </w:r>
    </w:p>
    <w:p>
      <w:pPr>
        <w:pStyle w:val="Normal"/>
        <w:widowControl w:val="false"/>
        <w:ind w:firstLine="708"/>
        <w:jc w:val="both"/>
        <w:rPr/>
      </w:pPr>
      <w:r>
        <w:rPr/>
        <w:t>- Я в этом не сомневаюсь, - сказал Каррикта. – Но именно этого я и не хочу. На Пали принадлежит нам, и мы намерены сохранить статус-кво.</w:t>
      </w:r>
    </w:p>
    <w:p>
      <w:pPr>
        <w:pStyle w:val="Normal"/>
        <w:widowControl w:val="false"/>
        <w:ind w:firstLine="708"/>
        <w:jc w:val="both"/>
        <w:rPr/>
      </w:pPr>
      <w:r>
        <w:rPr/>
        <w:t>Инопланетянин вытянул руки в стороны, а его спутники сделали ещё один шаг назад.</w:t>
      </w:r>
    </w:p>
    <w:p>
      <w:pPr>
        <w:pStyle w:val="Normal"/>
        <w:widowControl w:val="false"/>
        <w:ind w:firstLine="708"/>
        <w:jc w:val="both"/>
        <w:rPr/>
      </w:pPr>
      <w:r>
        <w:rPr/>
        <w:t>- Эй, нам не нужны неприятности. Мы просто пойдём своей дорогой, и ты сможешь забрать себе всю планету, если хочешь.</w:t>
      </w:r>
    </w:p>
    <w:p>
      <w:pPr>
        <w:pStyle w:val="Normal"/>
        <w:widowControl w:val="false"/>
        <w:ind w:firstLine="708"/>
        <w:jc w:val="both"/>
        <w:rPr/>
      </w:pPr>
      <w:r>
        <w:rPr/>
        <w:t>Каррикта поднял оружие.</w:t>
      </w:r>
    </w:p>
    <w:p>
      <w:pPr>
        <w:pStyle w:val="Normal"/>
        <w:widowControl w:val="false"/>
        <w:ind w:firstLine="708"/>
        <w:jc w:val="both"/>
        <w:rPr/>
      </w:pPr>
      <w:r>
        <w:rPr/>
        <w:t>- Это ты так говоришь. К сожалению, никто из тех, кто узнаёт, насколько богата На Пали, не может устоять перед соблазном. Ты останешься здесь, и твой народ никогда не узнает, что с тобой стало.</w:t>
      </w:r>
    </w:p>
    <w:p>
      <w:pPr>
        <w:pStyle w:val="Normal"/>
        <w:widowControl w:val="false"/>
        <w:ind w:firstLine="708"/>
        <w:jc w:val="both"/>
        <w:rPr/>
      </w:pPr>
      <w:r>
        <w:rPr/>
        <w:t>Существо было быстрым. Каррикта проморгал это. Оно выбросило вперёд правую руку и дважды выстрелило, прежде чем Каррикта успел выстрелить из своего гранатомёта. Скаарж почувствовал удар двух разрывных пуль в грудь, защищённую бронежилетом, – глупые существа действительно использовали огнестрельное оружие. И тут заговорило его собственное оружие.</w:t>
      </w:r>
    </w:p>
    <w:p>
      <w:pPr>
        <w:pStyle w:val="Normal"/>
        <w:widowControl w:val="false"/>
        <w:ind w:firstLine="708"/>
        <w:jc w:val="both"/>
        <w:rPr/>
      </w:pPr>
      <w:r>
        <w:rPr/>
        <w:t>Он тоже стрелял разрывными снарядами. Значительно более крупными, чем пистолет этих Ччеловеков. Огненно-дымная полоса протянулась от Каррикты к существу, и оно исчезло, превратившись в брызги биологической слизи. Два ччеловека позади оцепенели, давая Каррикте достаточно времени, чтобы прицелиться в них.</w:t>
      </w:r>
    </w:p>
    <w:p>
      <w:pPr>
        <w:pStyle w:val="Normal"/>
        <w:widowControl w:val="false"/>
        <w:ind w:firstLine="708"/>
        <w:jc w:val="both"/>
        <w:rPr/>
      </w:pPr>
      <w:r>
        <w:rPr/>
        <w:t>Затем он перешагнул через скользкие от останков камни и сделал ещё один выстрел через трещину в корпусе, затем отступил и взорвал края, чтобы трещина стала достаточно широкой для его тела.</w:t>
      </w:r>
    </w:p>
    <w:p>
      <w:pPr>
        <w:pStyle w:val="Normal"/>
        <w:widowControl w:val="false"/>
        <w:ind w:firstLine="708"/>
        <w:jc w:val="both"/>
        <w:rPr/>
      </w:pPr>
      <w:r>
        <w:rPr/>
        <w:t>То ли падение, то ли его выстрелы нарушили систему освещения. Красные аварийные огни ещё слабо светились сквозь дым, но Каррикта хотел видеть лучше. Он вернулся к флаеру, взял ручной прожектор, предупредил пилота, чтобы тот оставался на месте, и вернулся к разбитому звездолёту.</w:t>
      </w:r>
    </w:p>
    <w:p>
      <w:pPr>
        <w:pStyle w:val="Normal"/>
        <w:widowControl w:val="false"/>
        <w:ind w:firstLine="708"/>
        <w:jc w:val="both"/>
        <w:rPr/>
      </w:pPr>
      <w:r>
        <w:rPr/>
        <w:t>Внутри был полный бардак. Да ещё и тесно, учитывая вес конструкций. Корабль остановился под углом, а Ччеловеки явно не были щедры на пространство. Поэтому коридоры были неудобно тесными и наклонными. Ему пришлось пригнуться, чтобы не удариться головой о потолок, и протискиваться боком в дверные проемы. Ему также пришлось застрелить ещё пару пришельцев, что в прострации ковыляли по палубе, но в конце концов он добрался до центра управления.</w:t>
      </w:r>
    </w:p>
    <w:p>
      <w:pPr>
        <w:pStyle w:val="Normal"/>
        <w:widowControl w:val="false"/>
        <w:ind w:firstLine="708"/>
        <w:jc w:val="both"/>
        <w:rPr/>
      </w:pPr>
      <w:r>
        <w:rPr/>
        <w:t>Если там и было что-то ценное, то оно не выдержало короткой, но интенсивной перестрелки между Карриктой и двумя пилотами, которые явно возражали против присутствия на мостике незваных гостей. Каррикта скинул их останки с панелей управления и поискал что-нибудь, что могло бы указать на полезную новую технологию. Но всё, что он увидел, были обычные голографические дисплеи, электронные и электромеханические схемы управления, используемые на космических кораблях десятками рас. Инопланетный по конструкции, разумеется, и примитивный, но корабль принципиально не отличался от Скааржского.</w:t>
      </w:r>
    </w:p>
    <w:p>
      <w:pPr>
        <w:pStyle w:val="Normal"/>
        <w:widowControl w:val="false"/>
        <w:ind w:firstLine="708"/>
        <w:jc w:val="both"/>
        <w:rPr/>
      </w:pPr>
      <w:r>
        <w:rPr/>
        <w:t>Возможно, груз окажется более ценным. Каррикта пробрался в заднюю часть корабля, где обнаружил тяжёлую дверь в конце коридора. Ниши рядом с дверью выглядели так, словно это были посты охраны. Многообещающе.</w:t>
      </w:r>
    </w:p>
    <w:p>
      <w:pPr>
        <w:pStyle w:val="Normal"/>
        <w:widowControl w:val="false"/>
        <w:ind w:firstLine="708"/>
        <w:jc w:val="both"/>
        <w:rPr/>
      </w:pPr>
      <w:r>
        <w:rPr/>
        <w:t>Он поискал рычаги управления дверью, но не смог разобраться в инопланетном оборудовании. В этом нет необходимости. Он попятился, пока не добрался до поперечного коридора, затем выстрелил в дверь гранатой и нырнул назад, подальше от взрыва.</w:t>
      </w:r>
    </w:p>
    <w:p>
      <w:pPr>
        <w:pStyle w:val="Normal"/>
        <w:widowControl w:val="false"/>
        <w:ind w:firstLine="708"/>
        <w:jc w:val="both"/>
        <w:rPr/>
      </w:pPr>
      <w:r>
        <w:rPr/>
        <w:t>Металлические осколки завизжали рикошетами по коридору. Он подождал, пока стихнет эхо, затем вернулся к дыре в стене, где раньше была дверь, и заглянул внутрь.</w:t>
      </w:r>
    </w:p>
    <w:p>
      <w:pPr>
        <w:pStyle w:val="Normal"/>
        <w:widowControl w:val="false"/>
        <w:jc w:val="both"/>
        <w:rPr/>
      </w:pPr>
      <w:r>
        <w:rPr/>
      </w:r>
    </w:p>
    <w:p>
      <w:pPr>
        <w:pStyle w:val="Normal"/>
        <w:widowControl w:val="false"/>
        <w:jc w:val="both"/>
        <w:rPr/>
      </w:pPr>
      <w:r>
        <w:rPr/>
        <w:drawing>
          <wp:inline distT="0" distB="0" distL="0" distR="0">
            <wp:extent cx="6471285"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71285" cy="3406140"/>
                    </a:xfrm>
                    <a:prstGeom prst="rect">
                      <a:avLst/>
                    </a:prstGeom>
                  </pic:spPr>
                </pic:pic>
              </a:graphicData>
            </a:graphic>
          </wp:inline>
        </w:drawing>
      </w:r>
    </w:p>
    <w:p>
      <w:pPr>
        <w:pStyle w:val="Normal"/>
        <w:widowControl w:val="false"/>
        <w:ind w:firstLine="708"/>
        <w:jc w:val="both"/>
        <w:rPr/>
      </w:pPr>
      <w:r>
        <w:rPr/>
      </w:r>
    </w:p>
    <w:p>
      <w:pPr>
        <w:pStyle w:val="Normal"/>
        <w:widowControl w:val="false"/>
        <w:ind w:firstLine="708"/>
        <w:jc w:val="both"/>
        <w:rPr/>
      </w:pPr>
      <w:r>
        <w:rPr/>
        <w:t>Там были ряды прямоугольных кабинок, закрытых всё ещё работающими силовыми барьерами. В каждой из них лежало по одному мёртвому телу. Они тоже выглядели как ччеловеки, но трудно было сказать наверняка, так как он успел лишь мельком увидеть команду, прежде чем был вынужден убить их. Самое большее, что он мог сказать наверняка, это то, что они, вероятно, были с одной и той же планеты. Об остальном он просто догадывался.</w:t>
      </w:r>
    </w:p>
    <w:p>
      <w:pPr>
        <w:pStyle w:val="Normal"/>
        <w:widowControl w:val="false"/>
        <w:ind w:firstLine="708"/>
        <w:jc w:val="both"/>
        <w:rPr/>
      </w:pPr>
      <w:r>
        <w:rPr/>
        <w:t>Чем больше он смотрел на их спартанские приспособления, тем больше задавался вопросом, были ли эти существа вообще разумными. Судя по всему, как с ними обращались, они могли быть даже убойными животными. Каррикта слышал об инопланетянах, которые могли питаться только живой пищей; возможно, ччеловеки были такими же. Либо так, либо эти животные были своего рода деликатесом. Они должны быть очень ценными, чтобы доставлять их живыми на межзвёздные расстояния, но Каррикта предполагал, что это допустимо.</w:t>
      </w:r>
    </w:p>
    <w:p>
      <w:pPr>
        <w:pStyle w:val="Normal"/>
        <w:widowControl w:val="false"/>
        <w:ind w:firstLine="708"/>
        <w:jc w:val="both"/>
        <w:rPr/>
      </w:pPr>
      <w:r>
        <w:rPr/>
        <w:t>Это было бы достаточно легко определить. Каррикта сунул руку в кабинку, кряхтя от усилия. Энергетический барьер было нелегко продавить. Он вытащил окровавленного обитателя за ногу наружу, где он не чувствовал такой клаустрофобии.</w:t>
      </w:r>
    </w:p>
    <w:p>
      <w:pPr>
        <w:pStyle w:val="Normal"/>
        <w:widowControl w:val="false"/>
        <w:ind w:firstLine="708"/>
        <w:jc w:val="both"/>
        <w:rPr/>
      </w:pPr>
      <w:r>
        <w:rPr/>
        <w:t>Наконец-то он покинул этот лабиринт кабинок и коридоров. Теперь он находился по другую сторону корабля от своего флаера. Он не придавал этому значения; он мог пройти СКВОЗЬ него, если пожелает.</w:t>
      </w:r>
    </w:p>
    <w:p>
      <w:pPr>
        <w:pStyle w:val="Normal"/>
        <w:widowControl w:val="false"/>
        <w:ind w:firstLine="708"/>
        <w:jc w:val="both"/>
        <w:rPr/>
      </w:pPr>
      <w:r>
        <w:rPr/>
        <w:t>Пока он был внутри, дым немного рассеялся. Он проверил, нет ли поблизости ещё каких-нибудь надоедливых ччеловеков, затем склонился над загадочным животным.</w:t>
      </w:r>
    </w:p>
    <w:p>
      <w:pPr>
        <w:pStyle w:val="Normal"/>
        <w:widowControl w:val="false"/>
        <w:ind w:firstLine="708"/>
        <w:jc w:val="both"/>
        <w:rPr/>
      </w:pPr>
      <w:r>
        <w:rPr/>
        <w:t>Пахло довольно аппетитно. Мясистый и окровавленный. Он оторвал один кусочек от руки и покатал его во рту. О, да! Нежный и сладкий. Он вырвал руку из сустава и отрывал мясо от кости большими, небрежными укусами. Затем сломал кости, просто чтобы посмотреть, на что они похожи внутри.</w:t>
      </w:r>
    </w:p>
    <w:p>
      <w:pPr>
        <w:pStyle w:val="Normal"/>
        <w:widowControl w:val="false"/>
        <w:ind w:firstLine="708"/>
        <w:jc w:val="both"/>
        <w:rPr/>
      </w:pPr>
      <w:r>
        <w:rPr/>
        <w:t>О, эти животные определенно были деликатесом! Наверняка продуктом биоинженерии. Эволюция никогда не смогла бы произвести кости, наполненные таким сладким, хрустящим и вкусным мозговым веществом, которое Каррикта когда-либо пробовал.</w:t>
      </w:r>
    </w:p>
    <w:p>
      <w:pPr>
        <w:pStyle w:val="Normal"/>
        <w:widowControl w:val="false"/>
        <w:ind w:firstLine="708"/>
        <w:jc w:val="both"/>
        <w:rPr/>
      </w:pPr>
      <w:r>
        <w:rPr/>
        <w:t>Если бы он мог заставить размножаться их популяцию, он мог бы диктовать свою цену. Жизнь на На Пали была суровой и неблагодарной, если не считать таридиума, который рудокопы отправляли на родную планету Скрат. Немного роскоши могло бы сделать это место сносным.</w:t>
      </w:r>
    </w:p>
    <w:p>
      <w:pPr>
        <w:pStyle w:val="Normal"/>
        <w:widowControl w:val="false"/>
        <w:ind w:firstLine="708"/>
        <w:jc w:val="both"/>
        <w:rPr/>
      </w:pPr>
      <w:r>
        <w:rPr/>
        <w:t>Интересно, на что похожи внутренние органы? Скаарж сорвал тонкую ткань с туловища твари и глубоко вонзил клыки в её живот, но как раз в тот момент, когда он освободил рот, то услышал шум поблизости.</w:t>
      </w:r>
    </w:p>
    <w:p>
      <w:pPr>
        <w:pStyle w:val="Normal"/>
        <w:widowControl w:val="false"/>
        <w:ind w:firstLine="708"/>
        <w:jc w:val="both"/>
        <w:rPr/>
      </w:pPr>
      <w:r>
        <w:rPr/>
        <w:t xml:space="preserve">Он поднял голову, волоча застрявшие в зубах тягучие кишки, и увидел ещё двух тварей, выглядывающих из трещины в корпусе. Они носили ту же светло-голубую одежду, что и это животное, и несли больше оружия, чем другие ччеловеки. Возможно, они всё-таки были одним видом. Это делало более трудным их разведение в пищу, но не невозможным. Клетки просто должны быть крепче, вот и всё. Очень похожими на те, что были на этом корабле. </w:t>
      </w:r>
    </w:p>
    <w:p>
      <w:pPr>
        <w:pStyle w:val="Normal"/>
        <w:widowControl w:val="false"/>
        <w:ind w:firstLine="708"/>
        <w:jc w:val="both"/>
        <w:rPr/>
      </w:pPr>
      <w:r>
        <w:rPr/>
        <w:t>И был один положительный момент: они могли сказать ему, что им нужно для размножения и роста, так что ему не придётся тратить время на выяснение, чем их кормить, при какой температуре держать и так далее.</w:t>
      </w:r>
    </w:p>
    <w:p>
      <w:pPr>
        <w:pStyle w:val="Normal"/>
        <w:widowControl w:val="false"/>
        <w:ind w:firstLine="708"/>
        <w:jc w:val="both"/>
        <w:rPr/>
      </w:pPr>
      <w:r>
        <w:rPr/>
        <w:t>Оба вновь прибывших выстрелили в него из своего оружия. Каррикта подумал было отстреливаться, но он не знал, сколько ещё выживших осталось на борту, и сколько потребуется для их размножения. Лучше быть осторожным с будущим племенным поголовьем.</w:t>
      </w:r>
    </w:p>
    <w:p>
      <w:pPr>
        <w:pStyle w:val="Normal"/>
        <w:widowControl w:val="false"/>
        <w:ind w:firstLine="708"/>
        <w:jc w:val="both"/>
        <w:rPr/>
      </w:pPr>
      <w:r>
        <w:rPr/>
        <w:t>Он рассмеялся, и хриплый рёв вырвался из глубины его глотки. Он – владелец фермы, какая странная мысль. Каррикта всю жизнь мечтал стать начальником планетарной Службы безопасности. Удивительно, какие повороты судьбы обрушились сегодня с неба На Пали.</w:t>
      </w:r>
    </w:p>
    <w:p>
      <w:pPr>
        <w:pStyle w:val="Normal"/>
        <w:widowControl w:val="false"/>
        <w:ind w:firstLine="708"/>
        <w:jc w:val="both"/>
        <w:rPr/>
      </w:pPr>
      <w:r>
        <w:rPr/>
        <w:t>Он отвернулся, чтобы они не попали ему в глаза или щёки, подхватил труп и побежал вокруг носа корабля к флаеру. Ему придётся взять несколько охранников из Рраджигара и вернуться с грузовиком. Это займёт час или даже больше. К тому времени уже стемнеет, но это может быть к лучшему. У этих ччеловеков не было больших глаз ночных зверей; они, вероятно, не отважатся далеко уйти от места катастрофы до наступления утра.</w:t>
      </w:r>
    </w:p>
    <w:p>
      <w:pPr>
        <w:pStyle w:val="Normal"/>
        <w:widowControl w:val="false"/>
        <w:ind w:firstLine="708"/>
        <w:jc w:val="both"/>
        <w:rPr/>
      </w:pPr>
      <w:r>
        <w:rPr/>
        <w:t>Каррикта откусил ещё один кусок от брюха существа, которое он нёс. Таявшая во рту нежность. О, да! Это стоило едва ли меньше, чем весь таридиум на планете.</w:t>
      </w:r>
    </w:p>
    <w:p>
      <w:pPr>
        <w:pStyle w:val="Normal"/>
        <w:widowControl w:val="false"/>
        <w:jc w:val="both"/>
        <w:rPr/>
      </w:pPr>
      <w:r>
        <w:rPr/>
      </w:r>
    </w:p>
    <w:p>
      <w:pPr>
        <w:pStyle w:val="Normal"/>
        <w:widowControl w:val="false"/>
        <w:jc w:val="both"/>
        <w:rPr>
          <w:b/>
          <w:b/>
          <w:i/>
          <w:i/>
        </w:rPr>
      </w:pPr>
      <w:r>
        <w:rPr>
          <w:b/>
          <w:i/>
        </w:rPr>
        <w:t>Глава 4</w:t>
      </w:r>
    </w:p>
    <w:p>
      <w:pPr>
        <w:pStyle w:val="Normal"/>
        <w:widowControl w:val="false"/>
        <w:jc w:val="both"/>
        <w:rPr>
          <w:b/>
          <w:b/>
          <w:i/>
          <w:i/>
        </w:rPr>
      </w:pPr>
      <w:r>
        <w:rPr>
          <w:b/>
          <w:i/>
        </w:rPr>
      </w:r>
    </w:p>
    <w:p>
      <w:pPr>
        <w:pStyle w:val="Normal"/>
        <w:widowControl w:val="false"/>
        <w:ind w:firstLine="708"/>
        <w:jc w:val="both"/>
        <w:rPr/>
      </w:pPr>
      <w:r>
        <w:rPr/>
        <w:t>Софья очнулась от запаха катастрофы. Есть запах, который производит только горящая электрическая изоляция, и он густо висел в воздухе, наряду с испарённым металлом и более влажным, но таким же металлическим запахом крови.</w:t>
      </w:r>
    </w:p>
    <w:p>
      <w:pPr>
        <w:pStyle w:val="Normal"/>
        <w:widowControl w:val="false"/>
        <w:ind w:firstLine="708"/>
        <w:jc w:val="both"/>
        <w:rPr/>
      </w:pPr>
      <w:r>
        <w:rPr/>
        <w:t>Она фыркнула. Последний запах исходил из её собственного носа. Плюс полдюжины порезов на руках, ногах и голове. Она села на наклонную палубу и стала искать сломанные кости. Трудно было сказать наверняка – всё болело, - но она, похоже, отделалась только лёгким сотрясением мозга и сломанным ребром. По крайней мере, она могла ходить. Сможет ли она выползти через открытый торец камеры – это уже другой вопрос. Энергетический барьер хаотично мерцал и потрескивал, но корабль остановился под плохим углом. Даже если барьер пропустит её, она должна ещё добраться до него.</w:t>
      </w:r>
    </w:p>
    <w:p>
      <w:pPr>
        <w:pStyle w:val="Normal"/>
        <w:widowControl w:val="false"/>
        <w:ind w:firstLine="708"/>
        <w:jc w:val="both"/>
        <w:rPr/>
      </w:pPr>
      <w:r>
        <w:rPr/>
        <w:t>Барьер гасил звуки, не давая пленникам общаться друг с другом, но когда он гас, она слышала крики боли снаружи. Кто-то ещё тоже выжил в катастрофе, но ему явно было хуже, чем ей.</w:t>
      </w:r>
    </w:p>
    <w:p>
      <w:pPr>
        <w:pStyle w:val="Normal"/>
        <w:widowControl w:val="false"/>
        <w:ind w:firstLine="708"/>
        <w:jc w:val="both"/>
        <w:rPr/>
      </w:pPr>
      <w:r>
        <w:rPr/>
        <w:t xml:space="preserve">Она также услышала, как «Вихрь Райкерса» заскрипел и застонал, устраиваясь в своём последнем каменном ложе. Это не было обычным ритмичным скрипом только что приземлившегося корабля, когда его палубы и переборки снова сжимались и искривлялись под действием гравитации. Это был протест конструктивных элементов, которые никогда не подвергались силе тяжести под этим углом и не были предназначены для того, чтобы противостоять ей. </w:t>
      </w:r>
    </w:p>
    <w:p>
      <w:pPr>
        <w:pStyle w:val="Normal"/>
        <w:widowControl w:val="false"/>
        <w:ind w:firstLine="708"/>
        <w:jc w:val="both"/>
        <w:rPr/>
      </w:pPr>
      <w:r>
        <w:rPr/>
        <w:t>Выбраться наружу было действительно здравой идеей.</w:t>
      </w:r>
    </w:p>
    <w:p>
      <w:pPr>
        <w:pStyle w:val="Normal"/>
        <w:widowControl w:val="false"/>
        <w:ind w:firstLine="708"/>
        <w:jc w:val="both"/>
        <w:rPr/>
      </w:pPr>
      <w:r>
        <w:rPr/>
        <w:t>Софья присела на корточки, ожидая, пока барьер погаснет, а затем прыгнула к отверстию, как только прутья полукогерентной холодной плазмы исчезли. При земной гравитации она не подпрыгнула бы на полтора метра, но здесь ей было легче. Подрёберье пронзила острая боль, когда она подняла левую руку, и энергетическое поле выбрало этот момент, чтобы ударить её на секунду, прежде чем снова исчезнуть. Но она успела схватиться за край камеры, упёрлась ступнями и заскребла по полу, толкая себя наружу.</w:t>
      </w:r>
    </w:p>
    <w:p>
      <w:pPr>
        <w:pStyle w:val="Normal"/>
        <w:widowControl w:val="false"/>
        <w:ind w:firstLine="708"/>
        <w:jc w:val="both"/>
        <w:rPr/>
      </w:pPr>
      <w:r>
        <w:rPr/>
        <w:t>После крошечной камеры центральная двухэтажная галерея между камерами казалась похожей на пещеру, хотя дым скрывал всё, кроме ближайших аварийных огней.</w:t>
      </w:r>
    </w:p>
    <w:p>
      <w:pPr>
        <w:pStyle w:val="Normal"/>
        <w:widowControl w:val="false"/>
        <w:ind w:firstLine="708"/>
        <w:jc w:val="both"/>
        <w:rPr/>
      </w:pPr>
      <w:r>
        <w:rPr/>
        <w:t>Пригнувшись, Софья прошла вдоль стены к следующей камере и заглянула туда. Человек внутри выглядел не очень хорошо. Он лежал лицом вниз, большая лужа крови натекла в нижний угол. Софья секунду смотрела, дышит ли он, но не увидела признаков жизни.</w:t>
      </w:r>
    </w:p>
    <w:p>
      <w:pPr>
        <w:pStyle w:val="Normal"/>
        <w:widowControl w:val="false"/>
        <w:ind w:firstLine="708"/>
        <w:jc w:val="both"/>
        <w:rPr/>
      </w:pPr>
      <w:r>
        <w:rPr/>
        <w:t>В следующей камере ей повезло больше. Невысокий, пухлый мужчина лет тридцати пяти-сорока со слегка азиатскими чертами лица стоял, уперев руки в бока, и смотрел на энергетический барьер, который исправно светился перед ним.</w:t>
      </w:r>
    </w:p>
    <w:p>
      <w:pPr>
        <w:pStyle w:val="Normal"/>
        <w:widowControl w:val="false"/>
        <w:ind w:firstLine="708"/>
        <w:jc w:val="both"/>
        <w:rPr/>
      </w:pPr>
      <w:r>
        <w:rPr/>
        <w:t>- Ты во время, - сказал он, увидев Софью.</w:t>
      </w:r>
    </w:p>
    <w:p>
      <w:pPr>
        <w:pStyle w:val="Normal"/>
        <w:widowControl w:val="false"/>
        <w:ind w:firstLine="708"/>
        <w:jc w:val="both"/>
        <w:rPr/>
      </w:pPr>
      <w:r>
        <w:rPr/>
        <w:t>- Я тоже рада тебя видеть, - сказала она, и в голосе не было сарказма. Она действительно была рада видеть кого-то ещё после почти трёх недель в «одиночке» и после катастрофы. Этот парень, похоже, справился не хуже её: шишки и царапины, но ничего серьезного. Гораздо лучше, чем у человека между ними. У азиата камера была обита пенопленом. Наверняка, это помогло.</w:t>
      </w:r>
    </w:p>
    <w:p>
      <w:pPr>
        <w:pStyle w:val="Normal"/>
        <w:widowControl w:val="false"/>
        <w:ind w:firstLine="708"/>
        <w:jc w:val="both"/>
        <w:rPr/>
      </w:pPr>
      <w:r>
        <w:rPr/>
        <w:t>- Подожди секунду, - сказала она, обыскивая стену у его камеры в поисках пульта, который отключил бы барьер. Она нашла в углублении электромеханический выключатель и дёрнула его вниз. Барьер погас с громким свистом.</w:t>
      </w:r>
    </w:p>
    <w:p>
      <w:pPr>
        <w:pStyle w:val="Normal"/>
        <w:widowControl w:val="false"/>
        <w:ind w:firstLine="708"/>
        <w:jc w:val="both"/>
        <w:rPr/>
      </w:pPr>
      <w:r>
        <w:rPr/>
        <w:t>- Давай я тебе помогу, - сказала она, протягивая руку.</w:t>
      </w:r>
    </w:p>
    <w:p>
      <w:pPr>
        <w:pStyle w:val="Normal"/>
        <w:widowControl w:val="false"/>
        <w:ind w:firstLine="708"/>
        <w:jc w:val="both"/>
        <w:rPr/>
      </w:pPr>
      <w:r>
        <w:rPr/>
        <w:t>- Гравитация, кажется, около восьми десятых, - сказал он, глядя на её тонкую руку, - но даже в этом случае ты либо сильнее, либо глупее, чем кажешься.</w:t>
      </w:r>
    </w:p>
    <w:p>
      <w:pPr>
        <w:pStyle w:val="Normal"/>
        <w:widowControl w:val="false"/>
        <w:ind w:firstLine="708"/>
        <w:jc w:val="both"/>
        <w:rPr/>
      </w:pPr>
      <w:r>
        <w:rPr/>
        <w:t>- Предположим, я сильнее, - сказала она. – И помни, что ты в отчаянии. И благодарен мне.</w:t>
      </w:r>
    </w:p>
    <w:p>
      <w:pPr>
        <w:pStyle w:val="Normal"/>
        <w:widowControl w:val="false"/>
        <w:ind w:firstLine="708"/>
        <w:jc w:val="both"/>
        <w:rPr/>
      </w:pPr>
      <w:r>
        <w:rPr/>
        <w:t>- Благодарю. Всё верно. Ладно, тогда приготовься. Вот так.</w:t>
      </w:r>
    </w:p>
    <w:p>
      <w:pPr>
        <w:pStyle w:val="Normal"/>
        <w:widowControl w:val="false"/>
        <w:ind w:firstLine="708"/>
        <w:jc w:val="both"/>
        <w:rPr/>
      </w:pPr>
      <w:r>
        <w:rPr/>
        <w:t>Он потянулся и взял её кисть в свою.</w:t>
      </w:r>
    </w:p>
    <w:p>
      <w:pPr>
        <w:pStyle w:val="Normal"/>
        <w:widowControl w:val="false"/>
        <w:ind w:firstLine="708"/>
        <w:jc w:val="both"/>
        <w:rPr/>
      </w:pPr>
      <w:r>
        <w:rPr/>
        <w:t>- Так он и сказал, - тихо пробормотала она, словно пересказывая разговор подруге.</w:t>
      </w:r>
    </w:p>
    <w:p>
      <w:pPr>
        <w:pStyle w:val="Normal"/>
        <w:widowControl w:val="false"/>
        <w:ind w:firstLine="708"/>
        <w:jc w:val="both"/>
        <w:rPr/>
      </w:pPr>
      <w:r>
        <w:rPr/>
        <w:t>Он рассмеялся.</w:t>
      </w:r>
    </w:p>
    <w:p>
      <w:pPr>
        <w:pStyle w:val="Normal"/>
        <w:widowControl w:val="false"/>
        <w:ind w:firstLine="708"/>
        <w:jc w:val="both"/>
        <w:rPr/>
      </w:pPr>
      <w:r>
        <w:rPr/>
        <w:t>- Туше.</w:t>
      </w:r>
    </w:p>
    <w:p>
      <w:pPr>
        <w:pStyle w:val="Normal"/>
        <w:widowControl w:val="false"/>
        <w:ind w:firstLine="708"/>
        <w:jc w:val="both"/>
        <w:rPr/>
      </w:pPr>
      <w:r>
        <w:rPr/>
        <w:t>Затем медленно перенёс свой вес на её руку и попытался подняться по наклонному полу.</w:t>
      </w:r>
    </w:p>
    <w:p>
      <w:pPr>
        <w:pStyle w:val="Normal"/>
        <w:widowControl w:val="false"/>
        <w:ind w:firstLine="708"/>
        <w:jc w:val="both"/>
        <w:rPr/>
      </w:pPr>
      <w:r>
        <w:rPr/>
        <w:t>Острая боль пронзила её плечо, Софья вскрикнула. Мужчина тут же отпустил её руку и снова оказался в нижнем углу своей камеры.</w:t>
      </w:r>
    </w:p>
    <w:p>
      <w:pPr>
        <w:pStyle w:val="Normal"/>
        <w:widowControl w:val="false"/>
        <w:ind w:firstLine="708"/>
        <w:jc w:val="both"/>
        <w:rPr/>
      </w:pPr>
      <w:r>
        <w:rPr/>
        <w:t>- Извини. – Голос прозвучал искренне.</w:t>
      </w:r>
    </w:p>
    <w:p>
      <w:pPr>
        <w:pStyle w:val="Normal"/>
        <w:widowControl w:val="false"/>
        <w:ind w:firstLine="708"/>
        <w:jc w:val="both"/>
        <w:rPr/>
      </w:pPr>
      <w:r>
        <w:rPr/>
        <w:t>- Ты должен прыгнуть, иначе ничего не получится.</w:t>
      </w:r>
    </w:p>
    <w:p>
      <w:pPr>
        <w:pStyle w:val="Normal"/>
        <w:widowControl w:val="false"/>
        <w:ind w:firstLine="708"/>
        <w:jc w:val="both"/>
        <w:rPr/>
      </w:pPr>
      <w:r>
        <w:rPr/>
        <w:t>- Верно. – Он смотрел на Софью снизу вверх, потом добавил вполголоса: - Так она и сказала.</w:t>
      </w:r>
    </w:p>
    <w:p>
      <w:pPr>
        <w:pStyle w:val="Normal"/>
        <w:widowControl w:val="false"/>
        <w:ind w:firstLine="708"/>
        <w:jc w:val="both"/>
        <w:rPr/>
      </w:pPr>
      <w:r>
        <w:rPr/>
        <w:t>Она невольно улыбнулась.</w:t>
      </w:r>
    </w:p>
    <w:p>
      <w:pPr>
        <w:pStyle w:val="Normal"/>
        <w:widowControl w:val="false"/>
        <w:ind w:firstLine="708"/>
        <w:jc w:val="both"/>
        <w:rPr/>
      </w:pPr>
      <w:r>
        <w:rPr/>
        <w:t>- Ну же, пошли отсюда.</w:t>
      </w:r>
    </w:p>
    <w:p>
      <w:pPr>
        <w:pStyle w:val="Normal"/>
        <w:widowControl w:val="false"/>
        <w:ind w:firstLine="708"/>
        <w:jc w:val="both"/>
        <w:rPr/>
      </w:pPr>
      <w:r>
        <w:rPr/>
        <w:t>На этот раз он присел на корточки и прыгнул, а она схватила его за руку и подтянула к краю. Затем, пока он изо всех сил старался не соскользнуть назад, она схватила его за воротник комбинезона и потащила наружу.</w:t>
      </w:r>
    </w:p>
    <w:p>
      <w:pPr>
        <w:pStyle w:val="Normal"/>
        <w:widowControl w:val="false"/>
        <w:ind w:firstLine="708"/>
        <w:jc w:val="both"/>
        <w:rPr/>
      </w:pPr>
      <w:r>
        <w:rPr/>
        <w:t>Воротник спереди врезался ему в горло. Освободившись из камеры, он плюхнулся на пол, кашляя и хватая ртом воздух, но его первое слово, когда он отдышался, было:</w:t>
      </w:r>
    </w:p>
    <w:p>
      <w:pPr>
        <w:pStyle w:val="Normal"/>
        <w:widowControl w:val="false"/>
        <w:ind w:firstLine="708"/>
        <w:jc w:val="both"/>
        <w:rPr/>
      </w:pPr>
      <w:r>
        <w:rPr/>
        <w:t>- Спасибо.</w:t>
      </w:r>
    </w:p>
    <w:p>
      <w:pPr>
        <w:pStyle w:val="Normal"/>
        <w:widowControl w:val="false"/>
        <w:ind w:firstLine="708"/>
        <w:jc w:val="both"/>
        <w:rPr/>
      </w:pPr>
      <w:r>
        <w:rPr/>
        <w:t>- Не за что. Кстати, меня зовут Софья.</w:t>
      </w:r>
    </w:p>
    <w:p>
      <w:pPr>
        <w:pStyle w:val="Normal"/>
        <w:widowControl w:val="false"/>
        <w:ind w:firstLine="708"/>
        <w:jc w:val="both"/>
        <w:rPr/>
      </w:pPr>
      <w:r>
        <w:rPr/>
        <w:t>- Борис, - ответил он, протягивая руку для пожатия.</w:t>
      </w:r>
    </w:p>
    <w:p>
      <w:pPr>
        <w:pStyle w:val="Normal"/>
        <w:widowControl w:val="false"/>
        <w:ind w:firstLine="708"/>
        <w:jc w:val="both"/>
        <w:rPr/>
      </w:pPr>
      <w:r>
        <w:rPr/>
        <w:t>Она помогла ему подняться на ноги.</w:t>
      </w:r>
    </w:p>
    <w:p>
      <w:pPr>
        <w:pStyle w:val="Normal"/>
        <w:widowControl w:val="false"/>
        <w:ind w:firstLine="708"/>
        <w:jc w:val="both"/>
        <w:rPr/>
      </w:pPr>
      <w:r>
        <w:rPr/>
        <w:t>- Ты не похож на Бориса.</w:t>
      </w:r>
    </w:p>
    <w:p>
      <w:pPr>
        <w:pStyle w:val="Normal"/>
        <w:widowControl w:val="false"/>
        <w:ind w:firstLine="708"/>
        <w:jc w:val="both"/>
        <w:rPr/>
      </w:pPr>
      <w:r>
        <w:rPr/>
        <w:t>- Может быть, всё дело в синяках, - сказал он. - Я выгляжу лучше без них, уж поверь.</w:t>
      </w:r>
    </w:p>
    <w:p>
      <w:pPr>
        <w:pStyle w:val="Normal"/>
        <w:widowControl w:val="false"/>
        <w:ind w:firstLine="708"/>
        <w:jc w:val="both"/>
        <w:rPr/>
      </w:pPr>
      <w:r>
        <w:rPr/>
        <w:t>- Да, могу поверить. Пойдём, посмотрим, выжил ли кто-нибудь ещё.</w:t>
      </w:r>
    </w:p>
    <w:p>
      <w:pPr>
        <w:pStyle w:val="Normal"/>
        <w:widowControl w:val="false"/>
        <w:ind w:firstLine="708"/>
        <w:jc w:val="both"/>
        <w:rPr/>
      </w:pPr>
      <w:r>
        <w:rPr/>
        <w:t>Софья прошла сквозь дым в соседнюю камеру мимо него. В ней сидела женщина ненамного старше Софьи – лет двадцати двух или около того. Она дышала, но не ответила, когда Софья выключила энергетический барьер и позвала её. И не пошевелилась, когда Софья забралась внутрь и толкнула её локтем. Она приподняла веко и посмотрела на зрачок женщины: он был расширен. И не реагировал на свет.</w:t>
      </w:r>
    </w:p>
    <w:p>
      <w:pPr>
        <w:pStyle w:val="Normal"/>
        <w:widowControl w:val="false"/>
        <w:ind w:firstLine="708"/>
        <w:jc w:val="both"/>
        <w:rPr/>
      </w:pPr>
      <w:r>
        <w:rPr/>
        <w:t>- Нехорошо выглядит, - пробормотала Софья. В данный момент она ничего не могла для неё сделать, пока не нашла кого-то, кто хоть что-то понимал в оказании первой помощи. Поэтому она подскочила и с помощью Бориса выбралась из камеры.</w:t>
      </w:r>
    </w:p>
    <w:p>
      <w:pPr>
        <w:pStyle w:val="Normal"/>
        <w:widowControl w:val="false"/>
        <w:ind w:firstLine="708"/>
        <w:jc w:val="both"/>
        <w:rPr/>
      </w:pPr>
      <w:r>
        <w:rPr/>
        <w:t>До верхнего уровня клеток было ещё труднее добраться.</w:t>
      </w:r>
    </w:p>
    <w:p>
      <w:pPr>
        <w:pStyle w:val="Normal"/>
        <w:widowControl w:val="false"/>
        <w:ind w:firstLine="708"/>
        <w:jc w:val="both"/>
        <w:rPr/>
      </w:pPr>
      <w:r>
        <w:rPr/>
        <w:t>- У меня есть блестящая идея, - сказал Борис, когда Софья попыталась залезть на галерею к одной из них.</w:t>
      </w:r>
    </w:p>
    <w:p>
      <w:pPr>
        <w:pStyle w:val="Normal"/>
        <w:widowControl w:val="false"/>
        <w:ind w:firstLine="708"/>
        <w:jc w:val="both"/>
        <w:rPr/>
      </w:pPr>
      <w:r>
        <w:rPr/>
        <w:t>- Какая?</w:t>
      </w:r>
    </w:p>
    <w:p>
      <w:pPr>
        <w:pStyle w:val="Normal"/>
        <w:widowControl w:val="false"/>
        <w:ind w:firstLine="708"/>
        <w:jc w:val="both"/>
        <w:rPr/>
      </w:pPr>
      <w:r>
        <w:rPr/>
        <w:t>- Почему бы одному из нас не поднять другого?</w:t>
      </w:r>
    </w:p>
    <w:p>
      <w:pPr>
        <w:pStyle w:val="Normal"/>
        <w:widowControl w:val="false"/>
        <w:ind w:firstLine="708"/>
        <w:jc w:val="both"/>
        <w:rPr/>
      </w:pPr>
      <w:r>
        <w:rPr/>
        <w:t>- Логично, - сказала она. - Я легче тебя. Поэтому я буду сверху.</w:t>
      </w:r>
    </w:p>
    <w:p>
      <w:pPr>
        <w:pStyle w:val="Normal"/>
        <w:widowControl w:val="false"/>
        <w:ind w:firstLine="708"/>
        <w:jc w:val="both"/>
        <w:rPr/>
      </w:pPr>
      <w:r>
        <w:rPr/>
        <w:t>- Так она…</w:t>
      </w:r>
    </w:p>
    <w:p>
      <w:pPr>
        <w:pStyle w:val="Normal"/>
        <w:widowControl w:val="false"/>
        <w:ind w:firstLine="708"/>
        <w:jc w:val="both"/>
        <w:rPr/>
      </w:pPr>
      <w:r>
        <w:rPr/>
        <w:t>- Сказала, я знаю. Ну, дай мне упор для ноги.</w:t>
      </w:r>
    </w:p>
    <w:p>
      <w:pPr>
        <w:pStyle w:val="Normal"/>
        <w:widowControl w:val="false"/>
        <w:ind w:firstLine="708"/>
        <w:jc w:val="both"/>
        <w:rPr/>
      </w:pPr>
      <w:r>
        <w:rPr/>
        <w:t>Борис переплёл пальцы, чтобы она могла поставить ступню и без предупреждения подбросил вверх. Софья едва не ударилась головой о потолок.</w:t>
      </w:r>
    </w:p>
    <w:p>
      <w:pPr>
        <w:pStyle w:val="Normal"/>
        <w:widowControl w:val="false"/>
        <w:ind w:firstLine="708"/>
        <w:jc w:val="both"/>
        <w:rPr/>
      </w:pPr>
      <w:r>
        <w:rPr/>
        <w:t>- Не так уж высоко! - сказала она, пригибаясь и протягивая руку к выключателю, который отключал силовой барьер. Затем она просунула голову внутрь, чтобы найти молодого человека в удивительно хорошей форме, за исключением того, что он не двигался. Ни крови, ни явных переломов костей. Но и дыхания тоже не было, и пульса тоже, когда она наклонилась и ощупала его шею.</w:t>
      </w:r>
    </w:p>
    <w:p>
      <w:pPr>
        <w:pStyle w:val="Normal"/>
        <w:widowControl w:val="false"/>
        <w:ind w:firstLine="708"/>
        <w:jc w:val="both"/>
        <w:rPr/>
      </w:pPr>
      <w:r>
        <w:rPr/>
        <w:t>- Мёртв, - доложила она.</w:t>
      </w:r>
    </w:p>
    <w:p>
      <w:pPr>
        <w:pStyle w:val="Normal"/>
        <w:widowControl w:val="false"/>
        <w:ind w:firstLine="708"/>
        <w:jc w:val="both"/>
        <w:rPr/>
      </w:pPr>
      <w:r>
        <w:rPr/>
        <w:t>Они перешли к следующей камере: Борис понизу, Софья поверху, по узкой галерее. Там лежала ещё одна женщина со сломанной ногой и обеими сломанными руками. Это были просто очевидные проблемы. Увидев Софью, она попыталась сесть, но боль заставила её вскрикнуть и упасть на палубу.</w:t>
      </w:r>
    </w:p>
    <w:p>
      <w:pPr>
        <w:pStyle w:val="Normal"/>
        <w:widowControl w:val="false"/>
        <w:ind w:firstLine="708"/>
        <w:jc w:val="both"/>
        <w:rPr/>
      </w:pPr>
      <w:r>
        <w:rPr/>
        <w:t>- Не двигайся, - сказала Софья. – Мы приведём помощь.</w:t>
      </w:r>
    </w:p>
    <w:p>
      <w:pPr>
        <w:pStyle w:val="Normal"/>
        <w:widowControl w:val="false"/>
        <w:ind w:firstLine="708"/>
        <w:jc w:val="both"/>
        <w:rPr/>
      </w:pPr>
      <w:r>
        <w:rPr/>
        <w:t>Женщина беззвучно заплакала. Откуда придёт эта помощь, можно было только гадать, но они с Борисом ничего не могли сделать для этой несчастной.</w:t>
      </w:r>
    </w:p>
    <w:p>
      <w:pPr>
        <w:pStyle w:val="Normal"/>
        <w:widowControl w:val="false"/>
        <w:ind w:firstLine="708"/>
        <w:jc w:val="both"/>
        <w:rPr/>
      </w:pPr>
      <w:r>
        <w:rPr/>
        <w:t>Они продолжали спускаться по тюремному блоку, преодолевая участки, где коридор прогибался, или пол был расколот деформацией. Вскоре стало ясно, что чем дальше они уходят на корму, тем хуже повреждения.</w:t>
      </w:r>
    </w:p>
    <w:p>
      <w:pPr>
        <w:pStyle w:val="Normal"/>
        <w:widowControl w:val="false"/>
        <w:ind w:firstLine="708"/>
        <w:jc w:val="both"/>
        <w:rPr/>
      </w:pPr>
      <w:r>
        <w:rPr/>
        <w:t>- Мне уже надоело находить трупы, - сказала Софья после десятого по счёту. – Давай попробуем в другую сторону.</w:t>
      </w:r>
    </w:p>
    <w:p>
      <w:pPr>
        <w:pStyle w:val="Normal"/>
        <w:widowControl w:val="false"/>
        <w:ind w:firstLine="708"/>
        <w:jc w:val="both"/>
        <w:rPr/>
      </w:pPr>
      <w:r>
        <w:rPr/>
        <w:t>Борис согласился, и они двинулись назад по тюремному блоку мимо своих собственных камер, и им сразу же повезло. Они услышали голоса, потом сквозь дым увидели движение. Ещё трое – женщина и двое мужчин – вышли из-за угла в конце тюремного блока.</w:t>
      </w:r>
    </w:p>
    <w:p>
      <w:pPr>
        <w:pStyle w:val="Normal"/>
        <w:widowControl w:val="false"/>
        <w:jc w:val="both"/>
        <w:rPr/>
      </w:pPr>
      <w:r>
        <w:rPr/>
        <w:t>Софья узнала одного из них. Высокий, худощавый, темноволосый, покрытый татуировками почти на каждом квадратном сантиметре своего тела, которое он уже обнажил выше пояса. Во время их неудачной операции он тоже настоял на том, чтобы остаться без рубашки.</w:t>
      </w:r>
    </w:p>
    <w:p>
      <w:pPr>
        <w:pStyle w:val="Normal"/>
        <w:widowControl w:val="false"/>
        <w:ind w:firstLine="708"/>
        <w:jc w:val="both"/>
        <w:rPr/>
      </w:pPr>
      <w:r>
        <w:rPr/>
        <w:t>- Герик, - позвала Софья.</w:t>
      </w:r>
    </w:p>
    <w:p>
      <w:pPr>
        <w:pStyle w:val="Normal"/>
        <w:widowControl w:val="false"/>
        <w:ind w:firstLine="708"/>
        <w:jc w:val="both"/>
        <w:rPr/>
      </w:pPr>
      <w:r>
        <w:rPr/>
        <w:t>Она даже не знала, выжил ли он при ограблении. Никто не упоминал о нём во время допроса, и она хранила молчание на случай, если он сбежал.</w:t>
      </w:r>
    </w:p>
    <w:p>
      <w:pPr>
        <w:pStyle w:val="Normal"/>
        <w:widowControl w:val="false"/>
        <w:ind w:firstLine="708"/>
        <w:jc w:val="both"/>
        <w:rPr/>
      </w:pPr>
      <w:r>
        <w:rPr/>
        <w:t>- Софья. - Мужчина остановился в нескольких шагах от неё. - Когда у тебя выросла третья сиська?</w:t>
      </w:r>
    </w:p>
    <w:p>
      <w:pPr>
        <w:pStyle w:val="Normal"/>
        <w:widowControl w:val="false"/>
        <w:jc w:val="both"/>
        <w:rPr/>
      </w:pPr>
      <w:r>
        <w:rPr/>
        <w:tab/>
        <w:t>- Что? - женщина посмотрела вниз, увидела выпуклость там, где выпирал совсем позабытый гандбольный мяч, и покраснела. Она вытащила его без комментариев и хотела выбросить в одну из камер, но поняла, что не может этого сделать: он был её единственной собственностью в течение долгих восемнадцати дней. И цена, которую она заплатила за него, была слишком велика, чтобы просто выбросить его.</w:t>
      </w:r>
    </w:p>
    <w:p>
      <w:pPr>
        <w:pStyle w:val="Normal"/>
        <w:widowControl w:val="false"/>
        <w:jc w:val="both"/>
        <w:rPr/>
      </w:pPr>
      <w:r>
        <w:rPr/>
        <w:tab/>
        <w:t>Герик покачал головой.</w:t>
      </w:r>
    </w:p>
    <w:p>
      <w:pPr>
        <w:pStyle w:val="Normal"/>
        <w:widowControl w:val="false"/>
        <w:ind w:firstLine="708"/>
        <w:jc w:val="both"/>
        <w:rPr/>
      </w:pPr>
      <w:r>
        <w:rPr/>
        <w:t>- Ну и хрень!</w:t>
      </w:r>
    </w:p>
    <w:p>
      <w:pPr>
        <w:pStyle w:val="Normal"/>
        <w:widowControl w:val="false"/>
        <w:ind w:firstLine="708"/>
        <w:jc w:val="both"/>
        <w:rPr/>
      </w:pPr>
      <w:r>
        <w:rPr/>
        <w:t>Он посмотрел на неё, склонив голову набок, обдумывая что-то, потом процедил:</w:t>
      </w:r>
    </w:p>
    <w:p>
      <w:pPr>
        <w:pStyle w:val="Normal"/>
        <w:widowControl w:val="false"/>
        <w:ind w:firstLine="708"/>
        <w:jc w:val="both"/>
        <w:rPr/>
      </w:pPr>
      <w:r>
        <w:rPr/>
        <w:t>- Ты бросила меня.</w:t>
      </w:r>
    </w:p>
    <w:p>
      <w:pPr>
        <w:pStyle w:val="Normal"/>
        <w:widowControl w:val="false"/>
        <w:jc w:val="both"/>
        <w:rPr/>
      </w:pPr>
      <w:r>
        <w:rPr/>
        <w:tab/>
        <w:t>Она кивнула.</w:t>
      </w:r>
    </w:p>
    <w:p>
      <w:pPr>
        <w:pStyle w:val="Normal"/>
        <w:widowControl w:val="false"/>
        <w:ind w:firstLine="708"/>
        <w:jc w:val="both"/>
        <w:rPr/>
      </w:pPr>
      <w:r>
        <w:rPr/>
        <w:t>- Ты застрелил кучу людей, хотя мог этого не делать.</w:t>
      </w:r>
    </w:p>
    <w:p>
      <w:pPr>
        <w:pStyle w:val="Normal"/>
        <w:widowControl w:val="false"/>
        <w:jc w:val="both"/>
        <w:rPr/>
      </w:pPr>
      <w:r>
        <w:rPr/>
        <w:tab/>
        <w:t>Он рассмеялся.</w:t>
      </w:r>
    </w:p>
    <w:p>
      <w:pPr>
        <w:pStyle w:val="Normal"/>
        <w:widowControl w:val="false"/>
        <w:ind w:firstLine="708"/>
        <w:jc w:val="both"/>
        <w:rPr/>
      </w:pPr>
      <w:r>
        <w:rPr/>
        <w:t>- Это твоё личное мнение. Если бы я подстрелил их побольше, нас бы не поймали.</w:t>
      </w:r>
    </w:p>
    <w:p>
      <w:pPr>
        <w:pStyle w:val="Normal"/>
        <w:widowControl w:val="false"/>
        <w:jc w:val="both"/>
        <w:rPr/>
      </w:pPr>
      <w:r>
        <w:rPr/>
        <w:tab/>
        <w:t>- Если бы ты никого не подстрелил, мы бы отделались обычным тюремным сроком.</w:t>
      </w:r>
    </w:p>
    <w:p>
      <w:pPr>
        <w:pStyle w:val="Normal"/>
        <w:widowControl w:val="false"/>
        <w:jc w:val="both"/>
        <w:rPr/>
      </w:pPr>
      <w:r>
        <w:rPr/>
        <w:tab/>
        <w:t>- Если бы я никого не застрелил? – Он набычился, выделив местоимение «я». – А как насчёт тех, кого убила ТЫ? Или у тебя была специальный купон «два по цене одного», о котором ты мне не сказала?</w:t>
      </w:r>
    </w:p>
    <w:p>
      <w:pPr>
        <w:pStyle w:val="Normal"/>
        <w:widowControl w:val="false"/>
        <w:jc w:val="both"/>
        <w:rPr/>
      </w:pPr>
      <w:r>
        <w:rPr/>
        <w:tab/>
        <w:t>Софья ощутила мгновенную дезориентацию, словно волна прокатилась по её мозгу и встряхнула воспоминания. Неужели она действительно застрелила кого-то из охранников?</w:t>
      </w:r>
    </w:p>
    <w:p>
      <w:pPr>
        <w:pStyle w:val="Normal"/>
        <w:widowControl w:val="false"/>
        <w:jc w:val="both"/>
        <w:rPr/>
      </w:pPr>
      <w:r>
        <w:rPr/>
        <w:tab/>
        <w:t>Борис откашлялся и шагнул вперёд.</w:t>
      </w:r>
    </w:p>
    <w:p>
      <w:pPr>
        <w:pStyle w:val="Normal"/>
        <w:widowControl w:val="false"/>
        <w:jc w:val="both"/>
        <w:rPr/>
      </w:pPr>
      <w:r>
        <w:rPr/>
        <w:tab/>
        <w:t>- Я рад, что вам двоим есть о чём вспомнить, но, может быть, сейчас нам стоит убраться отсюда к чёртовой матери, а?</w:t>
      </w:r>
    </w:p>
    <w:p>
      <w:pPr>
        <w:pStyle w:val="Normal"/>
        <w:widowControl w:val="false"/>
        <w:jc w:val="both"/>
        <w:rPr/>
      </w:pPr>
      <w:r>
        <w:rPr/>
        <w:tab/>
        <w:t>Герик посмотрел на него так, словно это был какой-то жук. Конечно, Герик смотрел на всех именно так.</w:t>
      </w:r>
    </w:p>
    <w:p>
      <w:pPr>
        <w:pStyle w:val="Normal"/>
        <w:widowControl w:val="false"/>
        <w:jc w:val="both"/>
        <w:rPr/>
      </w:pPr>
      <w:r>
        <w:rPr/>
        <w:tab/>
        <w:t>- Ты кто такой? - потребовал он ответа.</w:t>
      </w:r>
    </w:p>
    <w:p>
      <w:pPr>
        <w:pStyle w:val="Normal"/>
        <w:widowControl w:val="false"/>
        <w:jc w:val="both"/>
        <w:rPr/>
      </w:pPr>
      <w:r>
        <w:rPr/>
        <w:tab/>
        <w:t>- Борис Лян, хищение и крупная кража с проникновением на космолёт.</w:t>
        <w:tab/>
      </w:r>
    </w:p>
    <w:p>
      <w:pPr>
        <w:pStyle w:val="Normal"/>
        <w:widowControl w:val="false"/>
        <w:jc w:val="both"/>
        <w:rPr/>
      </w:pPr>
      <w:r>
        <w:rPr/>
        <w:tab/>
        <w:t>Борис слегка взмахнул левой рукой.</w:t>
      </w:r>
    </w:p>
    <w:p>
      <w:pPr>
        <w:pStyle w:val="Normal"/>
        <w:widowControl w:val="false"/>
        <w:jc w:val="both"/>
        <w:rPr/>
      </w:pPr>
      <w:r>
        <w:rPr/>
        <w:tab/>
        <w:t>Женщина, державшаяся рядом с Гериком, - почти девочка, по правде говоря, пухленькая, с маленькой грудью и мягкой коричневой кожей, на которой не было ни синяков, ни пятен крови, - сказала:</w:t>
      </w:r>
    </w:p>
    <w:p>
      <w:pPr>
        <w:pStyle w:val="Normal"/>
        <w:widowControl w:val="false"/>
        <w:jc w:val="both"/>
        <w:rPr/>
      </w:pPr>
      <w:r>
        <w:rPr/>
        <w:tab/>
        <w:t>- Яхта, о которой идёт речь, принадлежала королю Веллингтону и была до самых иллюминаторов набита золотом и драгоценностями.</w:t>
      </w:r>
    </w:p>
    <w:p>
      <w:pPr>
        <w:pStyle w:val="Normal"/>
        <w:widowControl w:val="false"/>
        <w:jc w:val="both"/>
        <w:rPr/>
      </w:pPr>
      <w:r>
        <w:rPr/>
        <w:tab/>
        <w:t>Софья посмотрела на Бориса с интересом.</w:t>
      </w:r>
    </w:p>
    <w:p>
      <w:pPr>
        <w:pStyle w:val="Normal"/>
        <w:widowControl w:val="false"/>
        <w:jc w:val="both"/>
        <w:rPr/>
      </w:pPr>
      <w:r>
        <w:rPr/>
        <w:tab/>
        <w:t>- Ты имеешь в виду короля Веллингтона с Марса? Король Веллингтон, который...</w:t>
      </w:r>
    </w:p>
    <w:p>
      <w:pPr>
        <w:pStyle w:val="Normal"/>
        <w:widowControl w:val="false"/>
        <w:jc w:val="both"/>
        <w:rPr/>
      </w:pPr>
      <w:r>
        <w:rPr/>
        <w:tab/>
        <w:t>- Да, да, да, - сказал Герик. - Значит, тебя поймали, когда ты влез в банку с вареньем большого босса. Я должен быть впечатлён?</w:t>
      </w:r>
    </w:p>
    <w:p>
      <w:pPr>
        <w:pStyle w:val="Normal"/>
        <w:widowControl w:val="false"/>
        <w:jc w:val="both"/>
        <w:rPr/>
      </w:pPr>
      <w:r>
        <w:rPr/>
        <w:tab/>
        <w:t>- Ты спросил, кто я. В нынешнем контексте это мой ответ. Ты можешь быть впечатлён или нет, мне всё равно.</w:t>
      </w:r>
    </w:p>
    <w:p>
      <w:pPr>
        <w:pStyle w:val="Normal"/>
        <w:widowControl w:val="false"/>
        <w:jc w:val="both"/>
        <w:rPr/>
      </w:pPr>
      <w:r>
        <w:rPr/>
        <w:tab/>
        <w:t>- Не впечатлён.</w:t>
      </w:r>
    </w:p>
    <w:p>
      <w:pPr>
        <w:pStyle w:val="Normal"/>
        <w:widowControl w:val="false"/>
        <w:ind w:firstLine="708"/>
        <w:jc w:val="both"/>
        <w:rPr/>
      </w:pPr>
      <w:r>
        <w:rPr/>
        <w:t>Герик повернулся к мужчине, стоявшему рядом с ним – ещё одному худощавому татуированному парню, только что вышедшему из подросткового возраста, - и сказал:</w:t>
      </w:r>
    </w:p>
    <w:p>
      <w:pPr>
        <w:pStyle w:val="Normal"/>
        <w:widowControl w:val="false"/>
        <w:ind w:firstLine="708"/>
        <w:jc w:val="both"/>
        <w:rPr/>
      </w:pPr>
      <w:r>
        <w:rPr/>
        <w:t>- Идём искать оружие.</w:t>
      </w:r>
    </w:p>
    <w:p>
      <w:pPr>
        <w:pStyle w:val="Normal"/>
        <w:widowControl w:val="false"/>
        <w:jc w:val="both"/>
        <w:rPr/>
      </w:pPr>
      <w:r>
        <w:rPr/>
        <w:tab/>
        <w:t>- Оружие? - спросила Софья. - Мы пытаемся помочь выжившим выбраться из камер.</w:t>
      </w:r>
    </w:p>
    <w:p>
      <w:pPr>
        <w:pStyle w:val="Normal"/>
        <w:widowControl w:val="false"/>
        <w:jc w:val="both"/>
        <w:rPr/>
      </w:pPr>
      <w:r>
        <w:rPr/>
        <w:tab/>
        <w:t>- Это все, - сказал Герик. – Все живые из нашего блока.</w:t>
      </w:r>
    </w:p>
    <w:p>
      <w:pPr>
        <w:pStyle w:val="Normal"/>
        <w:widowControl w:val="false"/>
        <w:ind w:firstLine="708"/>
        <w:jc w:val="both"/>
        <w:rPr/>
      </w:pPr>
      <w:r>
        <w:rPr/>
        <w:t>При этих словах он отвёл от неё взгляд. Софья готова была поспорить, что он оставил нескольких тяжелораненых, чтобы легче передвигаться. Так же, как и она, собственно. Но она намеревалась вернуться за ними, как только найдёт хотя бы одного медика.</w:t>
      </w:r>
    </w:p>
    <w:p>
      <w:pPr>
        <w:pStyle w:val="Normal"/>
        <w:widowControl w:val="false"/>
        <w:jc w:val="both"/>
        <w:rPr/>
      </w:pPr>
      <w:r>
        <w:rPr/>
        <w:tab/>
        <w:t>- Мы уже почти закончили. Помоги нам проверить остальную часть этого блока, а потом мы пойдём с тобой.</w:t>
      </w:r>
    </w:p>
    <w:p>
      <w:pPr>
        <w:pStyle w:val="Normal"/>
        <w:widowControl w:val="false"/>
        <w:jc w:val="both"/>
        <w:rPr/>
      </w:pPr>
      <w:r>
        <w:rPr/>
        <w:tab/>
        <w:t>Металл застонал, и громкий удар эхом разнёсся по коридорам откуда-то с дальнего конца корабля. Свет погас, затем через каждые три метра снова зажглись красные аварийные огни.</w:t>
      </w:r>
    </w:p>
    <w:p>
      <w:pPr>
        <w:pStyle w:val="Normal"/>
        <w:widowControl w:val="false"/>
        <w:jc w:val="both"/>
        <w:rPr/>
      </w:pPr>
      <w:r>
        <w:rPr/>
        <w:tab/>
        <w:t>- Пора идти, - сказал Герик. Он попытался проскользнуть мимо Бориса, но силовое поле прямо над его головой вспыхнуло, и они увидели окровавленную руку, хлопающую по барьеру.</w:t>
      </w:r>
    </w:p>
    <w:p>
      <w:pPr>
        <w:pStyle w:val="Normal"/>
        <w:widowControl w:val="false"/>
        <w:jc w:val="both"/>
        <w:rPr/>
      </w:pPr>
      <w:r>
        <w:rPr/>
        <w:tab/>
        <w:t>- Кто-нибудь не против помочь мне? - спросил приглушенный мужской голос. У него был сильный акцент, австралийский или, может быть, одной из новых колоний.</w:t>
      </w:r>
    </w:p>
    <w:p>
      <w:pPr>
        <w:pStyle w:val="Normal"/>
        <w:widowControl w:val="false"/>
        <w:jc w:val="both"/>
        <w:rPr/>
      </w:pPr>
      <w:r>
        <w:rPr/>
        <w:tab/>
        <w:t>Герик пожал плечами и выключил барьер, затем помог парню спуститься. Австралиец был старше и крупнее любого из них, но весь состоял из мускулов. Он поморщился, когда попытался встать на обе ноги.</w:t>
      </w:r>
    </w:p>
    <w:p>
      <w:pPr>
        <w:pStyle w:val="Normal"/>
        <w:widowControl w:val="false"/>
        <w:jc w:val="both"/>
        <w:rPr/>
      </w:pPr>
      <w:r>
        <w:rPr/>
        <w:tab/>
        <w:t>- Кажется, я повредил колено, - буркнул он вместо благодарности.</w:t>
      </w:r>
    </w:p>
    <w:p>
      <w:pPr>
        <w:pStyle w:val="Normal"/>
        <w:widowControl w:val="false"/>
        <w:ind w:firstLine="708"/>
        <w:jc w:val="both"/>
        <w:rPr/>
      </w:pPr>
      <w:r>
        <w:rPr/>
        <w:t>- Ладно. – Герик отвернулся и выключил барьер следующей камеры. Он просунул голову в отверстие, затем констатировал: - Мёртвый.</w:t>
      </w:r>
    </w:p>
    <w:p>
      <w:pPr>
        <w:pStyle w:val="Normal"/>
        <w:widowControl w:val="false"/>
        <w:ind w:firstLine="708"/>
        <w:jc w:val="both"/>
        <w:rPr/>
      </w:pPr>
      <w:r>
        <w:rPr/>
        <w:t>Проверил соседнюю и сказал:</w:t>
      </w:r>
    </w:p>
    <w:p>
      <w:pPr>
        <w:pStyle w:val="Normal"/>
        <w:widowControl w:val="false"/>
        <w:ind w:firstLine="708"/>
        <w:jc w:val="both"/>
        <w:rPr/>
      </w:pPr>
      <w:r>
        <w:rPr/>
        <w:t>- Живой. Помогите ему выбраться.</w:t>
      </w:r>
    </w:p>
    <w:p>
      <w:pPr>
        <w:pStyle w:val="Normal"/>
        <w:widowControl w:val="false"/>
        <w:ind w:firstLine="708"/>
        <w:jc w:val="both"/>
        <w:rPr/>
      </w:pPr>
      <w:r>
        <w:rPr/>
        <w:t>Он двинулся дальше по одной стороне блока, выкрикивая то «живой», то «мёртвый», пока не добрался до конца.</w:t>
      </w:r>
    </w:p>
    <w:p>
      <w:pPr>
        <w:pStyle w:val="Normal"/>
        <w:widowControl w:val="false"/>
        <w:jc w:val="both"/>
        <w:rPr/>
      </w:pPr>
      <w:r>
        <w:rPr/>
        <w:tab/>
        <w:t>Софья наблюдала за ним, раздражённая тем, что он может участвовать в чем-то только в том случае, если будет руководить этим, и в то же время радуясь его помощи.</w:t>
      </w:r>
    </w:p>
    <w:p>
      <w:pPr>
        <w:pStyle w:val="Normal"/>
        <w:widowControl w:val="false"/>
        <w:jc w:val="both"/>
        <w:rPr/>
      </w:pPr>
      <w:r>
        <w:rPr/>
        <w:tab/>
        <w:t>Они нашли ещё шесть живых заключенных, четверо из которых могли ходить. Теперь ходячих стало десять, троим придётся ждать медицинской помощи.</w:t>
      </w:r>
    </w:p>
    <w:p>
      <w:pPr>
        <w:pStyle w:val="Normal"/>
        <w:widowControl w:val="false"/>
        <w:jc w:val="both"/>
        <w:rPr/>
      </w:pPr>
      <w:r>
        <w:rPr/>
        <w:tab/>
        <w:t>- Ладно, теперь мы ищем оружие, - сказал Герик, когда все собрались у входа в тюремный блок.</w:t>
      </w:r>
    </w:p>
    <w:p>
      <w:pPr>
        <w:pStyle w:val="Normal"/>
        <w:widowControl w:val="false"/>
        <w:jc w:val="both"/>
        <w:rPr/>
      </w:pPr>
      <w:r>
        <w:rPr/>
        <w:tab/>
        <w:t>- И врача, - добавила Софья.</w:t>
      </w:r>
    </w:p>
    <w:p>
      <w:pPr>
        <w:pStyle w:val="Normal"/>
        <w:widowControl w:val="false"/>
        <w:jc w:val="both"/>
        <w:rPr/>
      </w:pPr>
      <w:r>
        <w:rPr/>
        <w:tab/>
        <w:t>- Разве мы не должны сначала посмотреть, где находимся? - спросил Борис. – Если мы покажем наши лица за пределами корабля с оружием в руках, нам может не поздоровиться.</w:t>
      </w:r>
    </w:p>
    <w:p>
      <w:pPr>
        <w:pStyle w:val="Normal"/>
        <w:widowControl w:val="false"/>
        <w:jc w:val="both"/>
        <w:rPr/>
      </w:pPr>
      <w:r>
        <w:rPr/>
        <w:tab/>
        <w:t>Герик даже не ответил ему. Он просто пошёл за угол к выходу из блока. Все остальные, кто мог идти, включая австралийца, последовали за ним, но дверь была заперта. Герик прошёлся вдоль переборки, ругаясь, потом остановился и пнул решётку воздуховода.</w:t>
      </w:r>
    </w:p>
    <w:p>
      <w:pPr>
        <w:pStyle w:val="Normal"/>
        <w:widowControl w:val="false"/>
        <w:jc w:val="both"/>
        <w:rPr/>
      </w:pPr>
      <w:r>
        <w:rPr/>
        <w:tab/>
        <w:t>- Вот, - сказал он, выдирая немного деформированную решётку из креплений, и полез внутрь короба.</w:t>
      </w:r>
    </w:p>
    <w:p>
      <w:pPr>
        <w:pStyle w:val="Normal"/>
        <w:widowControl w:val="false"/>
        <w:jc w:val="both"/>
        <w:rPr/>
      </w:pPr>
      <w:r>
        <w:rPr/>
        <w:tab/>
        <w:t>Софья не знала, насколько это поможет, но, в любом случае, они покинут тюремный блок. По крайней мере, короб квадратного сечения был достаточно велик, чтобы передвигаться в нём на четвереньках, не задевая спиной верх.</w:t>
      </w:r>
    </w:p>
    <w:p>
      <w:pPr>
        <w:pStyle w:val="Normal"/>
        <w:widowControl w:val="false"/>
        <w:jc w:val="both"/>
        <w:rPr/>
      </w:pPr>
      <w:r>
        <w:rPr/>
        <w:tab/>
        <w:t>Они выбрались в первую попавшуюся комнату – медицинскую лабораторию, как оказалось. Но это было не то, что искала Софья.</w:t>
      </w:r>
    </w:p>
    <w:p>
      <w:pPr>
        <w:pStyle w:val="Normal"/>
        <w:widowControl w:val="false"/>
        <w:ind w:firstLine="708"/>
        <w:jc w:val="both"/>
        <w:rPr/>
      </w:pPr>
      <w:r>
        <w:rPr/>
        <w:t>Здесь было ещё больше заключённых, тех несчастных, над которыми уже ставили какие-то эксперименты. Вдобавок к хирургическим повреждениям, их швыряло ещё хуже, чем зэков в камерах. Некоторые из них были ещё живы, но всем им уже ничем нельзя было помочь. Герик поспешил мимо них в центральный коридор корабля, и все остальные последовали за ним, стараясь не наступать на острые осколки битого пластика и сломанного оборудования. Софья остановилась у одного из процедурных столов и открыла ящики сбоку, ища что-нибудь, что могло бы притупить боль от сломанного ребра. Она нашла лекарство в маленькой аптечке и уже собиралась уйти, когда увидела ящик с надписью «костяная пила». Открыв его, Софья обнаружила большой и широкий острый нож с зазубренным лезвием. Она не хотела думать, зачем на борту корабля нужен такой инструмент, но это было какое-никакое оружие. Она схватила его и побежала догонять остальных.</w:t>
      </w:r>
    </w:p>
    <w:p>
      <w:pPr>
        <w:pStyle w:val="Normal"/>
        <w:widowControl w:val="false"/>
        <w:jc w:val="both"/>
        <w:rPr/>
      </w:pPr>
      <w:r>
        <w:rPr/>
        <w:tab/>
        <w:t>- Я хочу такой, - сказал Герик, увидев нож у неё в руке.</w:t>
      </w:r>
    </w:p>
    <w:p>
      <w:pPr>
        <w:pStyle w:val="Normal"/>
        <w:widowControl w:val="false"/>
        <w:jc w:val="both"/>
        <w:rPr/>
      </w:pPr>
      <w:r>
        <w:rPr/>
        <w:tab/>
        <w:t>- Найди свой, - ответила она. - Если бы ты думал о первой помощи вместо оружия, то нашёл бы его первым.</w:t>
      </w:r>
    </w:p>
    <w:p>
      <w:pPr>
        <w:pStyle w:val="Normal"/>
        <w:widowControl w:val="false"/>
        <w:jc w:val="both"/>
        <w:rPr/>
      </w:pPr>
      <w:r>
        <w:rPr/>
        <w:tab/>
        <w:t xml:space="preserve">Он фыркнул и продолжил путь в переднюю часть корабля. Софья сунула нож под мышку, чтобы выудить из аптечки две обезболивающие таблетки, затем сунула гандбольный мяч в нейлоновый футляр, перекинула его через плечо и затянула тонкий ремешок, чтобы футляр не бил её по боку. Она последовала за Гериком и остальными, но они нырнули в боковую комнату как раз в тот момент, когда кто-то с ярким фонарём вошёл в поперечный коридор. </w:t>
      </w:r>
    </w:p>
    <w:p>
      <w:pPr>
        <w:pStyle w:val="Normal"/>
        <w:widowControl w:val="false"/>
        <w:ind w:firstLine="708"/>
        <w:jc w:val="both"/>
        <w:rPr/>
      </w:pPr>
      <w:r>
        <w:rPr/>
        <w:t>Она тоже нырнула в дверной проём. Свет метнулся к ним, затем исчез, и охранник, или кто бы это ни был, грохоча по металлическому полу, удалился в другую часть корабля.</w:t>
      </w:r>
    </w:p>
    <w:p>
      <w:pPr>
        <w:pStyle w:val="Normal"/>
        <w:widowControl w:val="false"/>
        <w:jc w:val="both"/>
        <w:rPr/>
      </w:pPr>
      <w:r>
        <w:rPr/>
        <w:tab/>
        <w:t xml:space="preserve">Герик подождал, пока свет скроется из виду, и повёл людей в том направлении, откуда они пришли. </w:t>
      </w:r>
    </w:p>
    <w:p>
      <w:pPr>
        <w:pStyle w:val="Normal"/>
        <w:widowControl w:val="false"/>
        <w:ind w:firstLine="708"/>
        <w:jc w:val="both"/>
        <w:rPr/>
      </w:pPr>
      <w:r>
        <w:rPr/>
        <w:t>Коридор кое-где прогибался, и дневной свет струился вниз в одном месте через дыру в корпусе над головой. Но она была недостаточно велика, чтобы пролезть и выглянуть наружу.</w:t>
      </w:r>
    </w:p>
    <w:p>
      <w:pPr>
        <w:pStyle w:val="Normal"/>
        <w:widowControl w:val="false"/>
        <w:jc w:val="both"/>
        <w:rPr/>
      </w:pPr>
      <w:r>
        <w:rPr/>
        <w:tab/>
        <w:t>Некоторые поперечные коридоры, пересекающие главный, теперь, когда корабль лежал на боку, стали почти вертикальными. Люди перепрыгивали через них и продолжали путь. Через пять минут они обнаружили на палубе кровавое пятно из мяса и костей. Руки и ноги, отрезанные выше локтей и колен, соскользнули к нижней стене коридора, и среди этой бойни лежал потрёпанный, но с виду исправный автоматический пистолет.</w:t>
      </w:r>
    </w:p>
    <w:p>
      <w:pPr>
        <w:pStyle w:val="Normal"/>
        <w:widowControl w:val="false"/>
        <w:jc w:val="both"/>
        <w:rPr/>
      </w:pPr>
      <w:r>
        <w:rPr/>
        <w:tab/>
        <w:t>- Выглядит не очень, - сказал Борис.</w:t>
      </w:r>
    </w:p>
    <w:p>
      <w:pPr>
        <w:pStyle w:val="Normal"/>
        <w:widowControl w:val="false"/>
        <w:ind w:firstLine="708"/>
        <w:jc w:val="both"/>
        <w:rPr/>
      </w:pPr>
      <w:r>
        <w:rPr/>
        <w:t>- Это автомаг, - сказал Герик, поднимая пистолет и размахивая им перед его лицом.</w:t>
      </w:r>
    </w:p>
    <w:p>
      <w:pPr>
        <w:pStyle w:val="Normal"/>
        <w:widowControl w:val="false"/>
        <w:jc w:val="both"/>
        <w:rPr/>
      </w:pPr>
      <w:r>
        <w:rPr/>
        <w:tab/>
        <w:t>- Не сильно он помог этому парню, - заметил Борис.</w:t>
      </w:r>
    </w:p>
    <w:p>
      <w:pPr>
        <w:pStyle w:val="Normal"/>
        <w:widowControl w:val="false"/>
        <w:jc w:val="both"/>
        <w:rPr/>
      </w:pPr>
      <w:r>
        <w:rPr/>
        <w:tab/>
        <w:t>Герик пожал плечами и поднял оторванную ногу, затем развязал ботинок и освободил его от останков.</w:t>
      </w:r>
    </w:p>
    <w:p>
      <w:pPr>
        <w:pStyle w:val="Normal"/>
        <w:widowControl w:val="false"/>
        <w:jc w:val="both"/>
        <w:rPr/>
      </w:pPr>
      <w:r>
        <w:rPr/>
        <w:tab/>
        <w:t>- Что ты делаешь? - спросила Софья брезгливо.</w:t>
      </w:r>
    </w:p>
    <w:p>
      <w:pPr>
        <w:pStyle w:val="Normal"/>
        <w:widowControl w:val="false"/>
        <w:jc w:val="both"/>
        <w:rPr/>
      </w:pPr>
      <w:r>
        <w:rPr/>
        <w:tab/>
        <w:t>- А на что похоже? Мне нужно обуться. Тебе тоже стоит подумать об этом, если только ты не хочешь разгуливать снаружи босиком.</w:t>
      </w:r>
    </w:p>
    <w:p>
      <w:pPr>
        <w:pStyle w:val="Normal"/>
        <w:widowControl w:val="false"/>
        <w:jc w:val="both"/>
        <w:rPr/>
      </w:pPr>
      <w:r>
        <w:rPr/>
        <w:tab/>
        <w:t>Он добыл второй ботинок и зашнуровал их на своих собственных ногах, затем продолжил путь наверх. Они подошли к ещё одному пятну крови и ещё одному автомагу, который забрал Борис. Он последовал примеру Герика и тоже взял обувь мертвеца. Через несколько метров они обнаружили ещё несколько останков и ботинки, которые достались Софье.</w:t>
      </w:r>
    </w:p>
    <w:p>
      <w:pPr>
        <w:pStyle w:val="Normal"/>
        <w:widowControl w:val="false"/>
        <w:jc w:val="both"/>
        <w:rPr/>
      </w:pPr>
      <w:r>
        <w:rPr/>
        <w:tab/>
        <w:t>- У меня плохое предчувствие, - признался Герик, когда они добрались до рубки управления и обнаружили там кровавую бойню. Больше на корабле они никого живого не нашли.</w:t>
      </w:r>
    </w:p>
    <w:p>
      <w:pPr>
        <w:pStyle w:val="Normal"/>
        <w:widowControl w:val="false"/>
        <w:jc w:val="both"/>
        <w:rPr/>
      </w:pPr>
      <w:r>
        <w:rPr/>
        <w:tab/>
        <w:t>- Может, нам пора выглянуть наружу, - предположила Софья.</w:t>
      </w:r>
    </w:p>
    <w:p>
      <w:pPr>
        <w:pStyle w:val="Normal"/>
        <w:widowControl w:val="false"/>
        <w:jc w:val="both"/>
        <w:rPr/>
      </w:pPr>
      <w:r>
        <w:rPr/>
        <w:tab/>
        <w:t>- Да, - согласился Борис, - но не здесь. Кто бы это ни сделал, он, вероятно, ждёт снаружи, пока кто-нибудь из нас не высунет голову. В задней части корпуса повсюду трещины. Я предлагаю пойти на корму и выглянуть в одну из них.</w:t>
      </w:r>
    </w:p>
    <w:p>
      <w:pPr>
        <w:pStyle w:val="Normal"/>
        <w:widowControl w:val="false"/>
        <w:jc w:val="both"/>
        <w:rPr/>
      </w:pPr>
      <w:r>
        <w:rPr/>
        <w:tab/>
        <w:t>Удивительно, но Герик просто кивнул и пошёл обратно. Когда они вернулись к «своему» тюремному блоку, то увидели, что дверь исчезла.</w:t>
      </w:r>
    </w:p>
    <w:p>
      <w:pPr>
        <w:pStyle w:val="Normal"/>
        <w:widowControl w:val="false"/>
        <w:jc w:val="both"/>
        <w:rPr/>
      </w:pPr>
      <w:r>
        <w:rPr/>
        <w:tab/>
        <w:t>- Что, чёрт возьми, произошло? - нахмурился Герик.</w:t>
      </w:r>
    </w:p>
    <w:p>
      <w:pPr>
        <w:pStyle w:val="Normal"/>
        <w:widowControl w:val="false"/>
        <w:jc w:val="both"/>
        <w:rPr/>
      </w:pPr>
      <w:r>
        <w:rPr/>
        <w:tab/>
        <w:t>- Не знаю и не хочу знать, - ответил Борис.</w:t>
      </w:r>
    </w:p>
    <w:p>
      <w:pPr>
        <w:pStyle w:val="Normal"/>
        <w:widowControl w:val="false"/>
        <w:ind w:firstLine="708"/>
        <w:jc w:val="both"/>
        <w:rPr/>
      </w:pPr>
      <w:r>
        <w:rPr/>
        <w:t>- Я тоже, - сказал Герик, - но теперь я реально хочу выяснить, куда мы грохнулись.</w:t>
      </w:r>
    </w:p>
    <w:p>
      <w:pPr>
        <w:pStyle w:val="Normal"/>
        <w:widowControl w:val="false"/>
        <w:jc w:val="both"/>
        <w:rPr/>
      </w:pPr>
      <w:r>
        <w:rPr/>
        <w:tab/>
        <w:t>Он повёл их вокруг камер по внешнему служебному коридору, и, в конце концов, они подошли к дыре в корпусе, достаточно большой, чтобы пролезть через неё.</w:t>
      </w:r>
    </w:p>
    <w:p>
      <w:pPr>
        <w:pStyle w:val="Normal"/>
        <w:widowControl w:val="false"/>
        <w:jc w:val="both"/>
        <w:rPr/>
      </w:pPr>
      <w:r>
        <w:rPr/>
        <w:tab/>
        <w:t>В воздухе ещё клубился дым. Снаружи послышался хруст. Софья и Герик пробрались вперёд и выглянули из-за рваного края корпуса, чтобы посмотреть, что происходит.</w:t>
      </w:r>
    </w:p>
    <w:p>
      <w:pPr>
        <w:pStyle w:val="Normal"/>
        <w:widowControl w:val="false"/>
        <w:jc w:val="both"/>
        <w:rPr/>
      </w:pPr>
      <w:r>
        <w:rPr/>
        <w:tab/>
        <w:t>Серо-зелёное чудовище ростом не меньше двух с половиной метров, сплошь состоящее из мускулов, зубов и когтей, склонилось над наполовину сожранным телом заключённого. Софья ахнула при виде этого зрелища, а существо подняло голову, таща увязшие в клыках внутренности. Его глаза – красные угольки в глубоких чёрных глазницах – казалось, светились, когда он рассматривал их.</w:t>
      </w:r>
    </w:p>
    <w:p>
      <w:pPr>
        <w:pStyle w:val="Normal"/>
        <w:widowControl w:val="false"/>
        <w:jc w:val="both"/>
        <w:rPr/>
      </w:pPr>
      <w:r>
        <w:rPr/>
        <w:tab/>
        <w:t>Герик выстрелил из своего автомага. Софья предпочла бы просто пробраться обратно на корабль и попытаться спрятаться, но было уже слишком поздно. Она тоже выстрелила из пистолета, но с тем же успехом они могли стрелять в каменную стену. Разрывные десятимиллиметровые пули, казалось, даже не испугали существо.</w:t>
      </w:r>
    </w:p>
    <w:p>
      <w:pPr>
        <w:pStyle w:val="Normal"/>
        <w:widowControl w:val="false"/>
        <w:jc w:val="both"/>
        <w:rPr/>
      </w:pPr>
      <w:r>
        <w:rPr/>
        <w:tab/>
        <w:t>Монстр поднял на них невероятно огромную пушку. Софья поняла, что именно это орудие превратило экипаж корабля в кровавые пятна и мысленно попрощалась с жизнью, но существо почему-то не стреляло. Вместо этого оно рассмеялось. По крайней мере, Софья догадалась, что этот визгливый звук был именно смехом.</w:t>
      </w:r>
    </w:p>
    <w:p>
      <w:pPr>
        <w:pStyle w:val="Normal"/>
        <w:widowControl w:val="false"/>
        <w:jc w:val="both"/>
        <w:rPr/>
      </w:pPr>
      <w:r>
        <w:rPr/>
        <w:tab/>
        <w:t>Существо опустило оружие и отвернулось, затем побежало к носу корабля и исчезло в дыму, легко таща в руке мёртвого зэка.</w:t>
      </w:r>
    </w:p>
    <w:p>
      <w:pPr>
        <w:pStyle w:val="Normal"/>
        <w:widowControl w:val="false"/>
        <w:jc w:val="both"/>
        <w:rPr/>
      </w:pPr>
      <w:r>
        <w:rPr/>
        <w:tab/>
        <w:t>Софья посмотрела на Герика и на Бориса, которые стояли по бокам от неё.</w:t>
      </w:r>
    </w:p>
    <w:p>
      <w:pPr>
        <w:pStyle w:val="Normal"/>
        <w:widowControl w:val="false"/>
        <w:jc w:val="both"/>
        <w:rPr/>
      </w:pPr>
      <w:r>
        <w:rPr/>
        <w:tab/>
        <w:t>- Я думаю, нам нужно искать оружие побольше, - мрачно сказала она.</w:t>
      </w:r>
    </w:p>
    <w:p>
      <w:pPr>
        <w:pStyle w:val="Normal"/>
        <w:widowControl w:val="false"/>
        <w:jc w:val="both"/>
        <w:rPr/>
      </w:pPr>
      <w:r>
        <w:rPr/>
      </w:r>
    </w:p>
    <w:p>
      <w:pPr>
        <w:pStyle w:val="Normal"/>
        <w:widowControl w:val="false"/>
        <w:jc w:val="both"/>
        <w:rPr>
          <w:b/>
          <w:b/>
          <w:i/>
          <w:i/>
        </w:rPr>
      </w:pPr>
      <w:r>
        <w:rPr>
          <w:b/>
          <w:i/>
        </w:rPr>
        <w:t>Глава 5</w:t>
      </w:r>
    </w:p>
    <w:p>
      <w:pPr>
        <w:pStyle w:val="Normal"/>
        <w:widowControl w:val="false"/>
        <w:jc w:val="both"/>
        <w:rPr>
          <w:b/>
          <w:b/>
          <w:i/>
          <w:i/>
        </w:rPr>
      </w:pPr>
      <w:r>
        <w:rPr>
          <w:b/>
          <w:i/>
        </w:rPr>
      </w:r>
    </w:p>
    <w:p>
      <w:pPr>
        <w:pStyle w:val="Normal"/>
        <w:widowControl w:val="false"/>
        <w:jc w:val="both"/>
        <w:rPr/>
      </w:pPr>
      <w:r>
        <w:rPr/>
        <w:tab/>
        <w:t>Мелнори смотрел, как из дыма поднимается Скааржский флаер. В нем находились только один из лордов Скааржей и пилот-нали, который всё это время оставался внутри. Либо в чужом корабле не было ничего ценного, либо частично съеденный труп, который скаарж бросил в грузовой отсек флаера, стоил больше, чем казалось.</w:t>
      </w:r>
    </w:p>
    <w:p>
      <w:pPr>
        <w:pStyle w:val="Normal"/>
        <w:widowControl w:val="false"/>
        <w:jc w:val="both"/>
        <w:rPr/>
      </w:pPr>
      <w:r>
        <w:rPr/>
        <w:tab/>
        <w:t>Зачем одному из повелителей Скааржей мёртвое тело? Может быть, он просто хотел отвезти его в Рраджигар для опознания, но то, как он смеялся перед тем, как сесть во флаер, делало это маловероятным. Мелнори и раньше видел, как скааржи смеются; обычно это означало, что они собираются сделать что-то особенно мерзкое.</w:t>
      </w:r>
    </w:p>
    <w:p>
      <w:pPr>
        <w:pStyle w:val="Normal"/>
        <w:widowControl w:val="false"/>
        <w:jc w:val="both"/>
        <w:rPr/>
      </w:pPr>
      <w:r>
        <w:rPr/>
        <w:tab/>
        <w:t>Он подождал, пока флаер не исчез из вида, прежде чем подняться из-под деревьев. Он стоял рядом с их морщинистыми стволами, наблюдая, как вечерняя заря опускается в долину. Дым всё ещё поднимался вверх от тлеющей древесины и из корпуса самого звездолёта, и редкий скрип или стон, когда он оседал, эхом отдавались в окрестностях.</w:t>
      </w:r>
    </w:p>
    <w:p>
      <w:pPr>
        <w:pStyle w:val="Normal"/>
        <w:widowControl w:val="false"/>
        <w:jc w:val="both"/>
        <w:rPr/>
      </w:pPr>
      <w:r>
        <w:rPr/>
        <w:tab/>
        <w:t>Мелнори не слышал голосов, не было движения. Неужели скаарж не оставили никого в живых? Он использовал оружие для убийства, а не парализатор; очевидно, он не был заинтересован в захвате пленных. И все же он увёз с собой труп. Любопытно.</w:t>
      </w:r>
    </w:p>
    <w:p>
      <w:pPr>
        <w:pStyle w:val="Normal"/>
        <w:widowControl w:val="false"/>
        <w:jc w:val="both"/>
        <w:rPr/>
      </w:pPr>
      <w:r>
        <w:rPr/>
        <w:tab/>
        <w:t>Предполагалось, что Мелнори проникнет на станцию Рраджигар и изучит её слабые места. Вероятно, ему следовало бы оставить этот разбитый корабль и его злую команду на произвол судьбы, но в долгой войне со Скааржами Нали поняли, что информация – это сила. Всё, что они познавали раньше Скааржей, становилось потенциальным оружием, которое можно было использовать против захватчиков.</w:t>
      </w:r>
    </w:p>
    <w:p>
      <w:pPr>
        <w:pStyle w:val="Normal"/>
        <w:widowControl w:val="false"/>
        <w:jc w:val="both"/>
        <w:rPr/>
      </w:pPr>
      <w:r>
        <w:rPr/>
        <w:tab/>
        <w:t>Он оставил свой рюкзак под прикрытием широких листьев варана и подкрался ближе к кораблю, настороженно наблюдая за ним в поисках любых признаков выживших. Скаарж убил бы всех, кого встретил, оставляя корабль свободным для исследования.</w:t>
      </w:r>
    </w:p>
    <w:p>
      <w:pPr>
        <w:pStyle w:val="Normal"/>
        <w:widowControl w:val="false"/>
        <w:jc w:val="both"/>
        <w:rPr/>
      </w:pPr>
      <w:r>
        <w:rPr/>
        <w:tab/>
        <w:t>Это был слишком хороший шанс, чтобы упустить его. По крайней мере, опасность взрыва казалась менее вероятной, чем вначале. Если бы корабль мог взорваться, это с большой вероятностью уже произошло.</w:t>
      </w:r>
    </w:p>
    <w:p>
      <w:pPr>
        <w:pStyle w:val="Normal"/>
        <w:widowControl w:val="false"/>
        <w:jc w:val="both"/>
        <w:rPr/>
      </w:pPr>
      <w:r>
        <w:rPr/>
        <w:tab/>
        <w:t>Мелнори вернулся и достал из рюкзака фонарь и парализатор, затем пробрался сквозь камни и выжженный кустарник к трещине в корпусе, где он впервые столкнулся с пришельцами.</w:t>
      </w:r>
    </w:p>
    <w:p>
      <w:pPr>
        <w:pStyle w:val="Normal"/>
        <w:widowControl w:val="false"/>
        <w:jc w:val="both"/>
        <w:rPr/>
      </w:pPr>
      <w:r>
        <w:rPr/>
        <w:tab/>
        <w:t>Внутри корабля было тихо и темно, если не считать слабого красного огонька на стене. Мелнори отошёл в сторону, включил фонарик и посветил внутрь. В него никто не стрелял. Он высунул голову из-за угла и увидел, что большая комната с креслами теперь пуста. Оборудование было сильно повреждено гранатами скааржа. Кровь покрывала бóльшую часть поверхностей, которые сами не пострадали от прямых попаданий, и клочья одежды прилипли к стенам и полу. Единственными узнаваемыми частями тела оставались руки и ноги, хотично лежащие на полу.</w:t>
      </w:r>
    </w:p>
    <w:p>
      <w:pPr>
        <w:pStyle w:val="Normal"/>
        <w:widowControl w:val="false"/>
        <w:jc w:val="both"/>
        <w:rPr/>
      </w:pPr>
      <w:r>
        <w:rPr/>
        <w:tab/>
        <w:t>Мелнори прикрыл нос и осторожно прошёл через комнату, не обращая внимания на оружие, лежавшее рядом с кровавыми пятнами. Очевидно, оно не стоило своего веса. Возможно, в комнате были и другие более полезные вещи, но в основном она выглядела как место, где можно посидеть, пока корабль взлетает и садится, так что шансы были не настолько велики, чтобы стоило копаться в этот кровавом хаосе. Он нырнул через боковую дверь в коридор. То, что когда-то было поперечным коридором, теперь вело почти прямо вверх. Но корабль был рассчитан на отсутствие гравитации, поэтому по всей длине каждого коридора были вделаны в стены поручни. Скаарж не пошёл бы в ту сторону, не имея прямого пути, который можно обследовать в первую очередь.</w:t>
      </w:r>
    </w:p>
    <w:p>
      <w:pPr>
        <w:pStyle w:val="Normal"/>
        <w:widowControl w:val="false"/>
        <w:ind w:firstLine="708"/>
        <w:jc w:val="both"/>
        <w:rPr/>
      </w:pPr>
      <w:r>
        <w:rPr/>
        <w:t>Мелнори обхватил двумя руками U-образные петли в стене и подтянулся вверх.</w:t>
      </w:r>
    </w:p>
    <w:p>
      <w:pPr>
        <w:pStyle w:val="Normal"/>
        <w:widowControl w:val="false"/>
        <w:jc w:val="both"/>
        <w:rPr/>
      </w:pPr>
      <w:r>
        <w:rPr/>
        <w:tab/>
        <w:t>Коридор заканчивался круглым фойе с тремя дверями, одна из которых открывалась вверх, другая вниз и третья в сторону. Надписи на дверях, без сомнения, объясняли инопланетянину, что находится за ними. Мелнори придётся заглянуть внутрь. Там не было никаких ручек, но он нашёл что-то похожее на электронную сенсорную пластину на высоте около метра у каждой двери, поэтому он приготовил свой парализатор и прижал руку к сенсору рядом с дверью прямо перед ним.</w:t>
      </w:r>
    </w:p>
    <w:p>
      <w:pPr>
        <w:pStyle w:val="Normal"/>
        <w:widowControl w:val="false"/>
        <w:jc w:val="both"/>
        <w:rPr/>
      </w:pPr>
      <w:r>
        <w:rPr/>
        <w:tab/>
        <w:t>Но ничего не произошло. Либо у привода двери не было энергии, либо сенсор не реагировал на его руку.</w:t>
      </w:r>
    </w:p>
    <w:p>
      <w:pPr>
        <w:pStyle w:val="Normal"/>
        <w:widowControl w:val="false"/>
        <w:jc w:val="both"/>
        <w:rPr/>
      </w:pPr>
      <w:r>
        <w:rPr/>
        <w:tab/>
        <w:t>Он отступил на шаг и выстрелил из станнера. Станнер был простым силовым оружием, репульсором, работающим на очищенном таридиуме, который толкал цель гравитационным импульсом.</w:t>
      </w:r>
    </w:p>
    <w:p>
      <w:pPr>
        <w:pStyle w:val="Normal"/>
        <w:widowControl w:val="false"/>
        <w:jc w:val="both"/>
        <w:rPr/>
      </w:pPr>
      <w:r>
        <w:rPr/>
        <w:tab/>
        <w:t>Дверь прогнулась под первым ударом, но не открылась, поэтому Мелнори немного подержал спусковой крючок аккумулятора, прежде чем выпустить заряд. На этот раз дверь отлетела внутрь и громко лязгнула о стену внутри.</w:t>
      </w:r>
    </w:p>
    <w:p>
      <w:pPr>
        <w:pStyle w:val="Normal"/>
        <w:widowControl w:val="false"/>
        <w:jc w:val="both"/>
        <w:rPr/>
      </w:pPr>
      <w:r>
        <w:rPr/>
        <w:tab/>
        <w:t>Ответных выстрелов не последовало. В комнате было совершенно темно. Мелнори посветил фонариком внутрь, готовый нырнуть обратно, но ничего не произошло, и он шагнул на порог.</w:t>
      </w:r>
    </w:p>
    <w:p>
      <w:pPr>
        <w:pStyle w:val="Normal"/>
        <w:widowControl w:val="false"/>
        <w:jc w:val="both"/>
        <w:rPr/>
      </w:pPr>
      <w:r>
        <w:rPr/>
        <w:tab/>
        <w:t>Это была чья-то спальня. На одной стене висела кровать. Рядом с кроватью стоял письменный стол. Стула у стола не было; казалось, что обитатель должен сидеть на кровати под действием силы тяжести или просто свободно парить перед столом в полёте.</w:t>
      </w:r>
    </w:p>
    <w:p>
      <w:pPr>
        <w:pStyle w:val="Normal"/>
        <w:widowControl w:val="false"/>
        <w:jc w:val="both"/>
        <w:rPr/>
      </w:pPr>
      <w:r>
        <w:rPr/>
        <w:tab/>
        <w:t>Ящики стола не были заперты, но ничего полезного они не содержали. Писчие принадлежности, сделанные для рук поменьше, чем у Нали, маленькая записная книжка с рукописными каракулями, фотография инопланетянина, показывающего зубы. Он держал на поводке водное существо.</w:t>
      </w:r>
    </w:p>
    <w:p>
      <w:pPr>
        <w:pStyle w:val="Normal"/>
        <w:widowControl w:val="false"/>
        <w:jc w:val="both"/>
        <w:rPr/>
      </w:pPr>
      <w:r>
        <w:rPr/>
        <w:tab/>
        <w:t>Проблема с инопланетной технологией заключалась в том, что никогда нельзя было сказать, что ценно, а что нет. Чернила в ручке могли оказаться нейротоксином для биохимии скааржа, а микродисплей фотографии мог стать ключевым элементом в новой системе наблюдения. Записи в книжке, вероятно, были просто личным дневником, но это могли быть рукописные заметки инопланетного учёного, который только что выяснил, как генерировать энергию без таридиума. Это больше чем что-либо другое помогло бы изгнать Скааржей с На Пали. Но всё же больше была вероятность, что это всего лишь чья-то спальня, ручка – всего лишь ручка, фотография – всего лишь картинка, а в блокноте не было ничего более ценного, чем сочное описание хорошей еды.</w:t>
      </w:r>
    </w:p>
    <w:p>
      <w:pPr>
        <w:pStyle w:val="Normal"/>
        <w:widowControl w:val="false"/>
        <w:jc w:val="both"/>
        <w:rPr/>
      </w:pPr>
      <w:r>
        <w:rPr/>
        <w:tab/>
        <w:t>С другой стороны, кладовка рядом со столом скрывала настоящее сокровище. Под лиловым халатом, висящим на задней стенке шкафа, лежало оружие длиной с руку нали с массивным стволом, который заканчивался серебряной линзой и оптическим прицелом, который предполагал точность стрельбы на большом расстоянии. Оно было тяжёлым, но Мелнори решил, что оно того стоит. Как только он окажется снаружи, так сразу попытается научиться стрелять из него.</w:t>
      </w:r>
    </w:p>
    <w:p>
      <w:pPr>
        <w:pStyle w:val="Normal"/>
        <w:widowControl w:val="false"/>
        <w:jc w:val="both"/>
        <w:rPr/>
      </w:pPr>
      <w:r>
        <w:rPr/>
        <w:tab/>
        <w:t>Рядом с оружием лежала деревянная шкатулка с изящной резьбой на крышке. Резьба изображала одного из тех же инопланетян, что и на фотографии, на этот раз явно страдающего от боли. Его руки были привязаны к концам балки на вершине столба, к которому были привязаны ноги. Мелнори содрогнулся от этого образа, который очаровал его, хотя и заставил волноваться. Для Нали потребовалась бы вторая перекладина, но он вполне мог представить себе агонию, когда тебя вешают за руки и ты медленно умираешь от нарушения кровообращения и перенапряжения. Что, похоже, и случилось с этим несчастным созданием.</w:t>
      </w:r>
    </w:p>
    <w:p>
      <w:pPr>
        <w:pStyle w:val="Normal"/>
        <w:widowControl w:val="false"/>
        <w:jc w:val="both"/>
        <w:rPr/>
      </w:pPr>
      <w:r>
        <w:rPr/>
        <w:tab/>
        <w:t>Нали открыл коробку. Внутри, в углублениях, сделанных для того, чтобы держать их плотно, находились: маленькая серебряная чашечка с ножкой, бутылочка тёмно-красной жидкости (слишком жидкой для крови, с радостью отметил он), ещё одна бутылочка поменьше (жидкость в ней походила на воду), маленький цилиндрический пакет с круглыми хлебцами и серебряная модель рентгеновского луча, вдавленная в переднюю стенку коробки.</w:t>
      </w:r>
    </w:p>
    <w:p>
      <w:pPr>
        <w:pStyle w:val="Normal"/>
        <w:widowControl w:val="false"/>
        <w:jc w:val="both"/>
        <w:rPr/>
      </w:pPr>
      <w:r>
        <w:rPr/>
        <w:tab/>
        <w:t>Яды? Набор для допроса? Мелнори так не думал. Это было слишком модно для такого рода вещей. Наряду с одеждой, которая была слишком богато украшена золотой отделкой для обычного ношения и слабо пахла каким-то ароматическим маслом, тут чувствовалась религиозная подоплёка. Он готов был поспорить, что инопланетяне практиковали какой-то ритуал с этими вещами.</w:t>
      </w:r>
    </w:p>
    <w:p>
      <w:pPr>
        <w:pStyle w:val="Normal"/>
        <w:widowControl w:val="false"/>
        <w:jc w:val="both"/>
        <w:rPr/>
      </w:pPr>
      <w:r>
        <w:rPr/>
        <w:tab/>
        <w:t>Он не мог придумать, как это знание поможет ему. У Нали была своя религия, которую основал Пророк по имени Хаути более трёхсот лет назад, когда он сражался с первой волной Скааржских захватчиков. Учитывая нынешнюю популяцию Скааржей на планете, Мелнори сомневался в учении Пророка, но чужая религия была бы ещё менее ценной. Мелнори закрыл футляр и убрал его обратно в шкаф.</w:t>
      </w:r>
    </w:p>
    <w:p>
      <w:pPr>
        <w:pStyle w:val="Normal"/>
        <w:widowControl w:val="false"/>
        <w:jc w:val="both"/>
        <w:rPr/>
      </w:pPr>
      <w:r>
        <w:rPr/>
        <w:tab/>
        <w:t>Он не мог провести всё доступное время в каюте члена экипажа. Было гораздо больше мест для исследования и, вероятно, меньше времени, чем ему хотелось бы. Даже если Скааржи не вернутся, они не единственные существа на планете, интересующиеся инопланетными артефактами. Многие из других рас, которые потерпели здесь крушение, жаждали найти что-нибудь, что помогло бы им снова покинуть На Пали. Или завоевать её для себя.</w:t>
      </w:r>
    </w:p>
    <w:p>
      <w:pPr>
        <w:pStyle w:val="Normal"/>
        <w:widowControl w:val="false"/>
        <w:jc w:val="both"/>
        <w:rPr/>
      </w:pPr>
      <w:r>
        <w:rPr/>
        <w:tab/>
        <w:t>Мелнори спустился на нижний уровень и пошёл дальше, вглубь корабля. Он пришёл по следу разрушений скааржа в рубку управления, где безуспешно попытался активировать компьютеры. Некоторые органы управления ещё работали, но он не мог сказать, что они делали по кратким надписям рядом. А после того, как он на мгновение выключил аварийное освещение одной кнопкой и вызвал взрыв в маневровых двигателях левого борта другой, он перестал нажимать их наугад.</w:t>
      </w:r>
    </w:p>
    <w:p>
      <w:pPr>
        <w:pStyle w:val="Normal"/>
        <w:widowControl w:val="false"/>
        <w:jc w:val="both"/>
        <w:rPr/>
      </w:pPr>
      <w:r>
        <w:rPr/>
        <w:tab/>
        <w:t>Вскоре после этого он услышал голоса, эхом отдававшиеся в кормовом коридоре. Мелнори выскользнул в боковой коридор, но остался у двери, откуда мог наблюдать за происходящим, оставаясь незамеченным. Через несколько минут появились два инопланетянина того же вида, что он видел раньше. Очевидно, скаарж убил не всех. Один был стройным и светло-розовым, другой - ниже, тяжелее и темнее. У обоих было незнакомое оружие, длиннее и тяжелее, чем метатели пуль, которыми первые пришельцы стреляли в Мелнори и повелителя Скааржей.</w:t>
      </w:r>
    </w:p>
    <w:p>
      <w:pPr>
        <w:pStyle w:val="Normal"/>
        <w:widowControl w:val="false"/>
        <w:jc w:val="both"/>
        <w:rPr/>
      </w:pPr>
      <w:r>
        <w:rPr/>
        <w:tab/>
        <w:t>Это были совсем не те люди. Трудно было различить черты лица – все пришельцы казались Мелнори похожими, по крайней мере, представители одного вида. Но свободная синяя одежда этих была намного проще, чем у первых, и даже с большим оружием они казались менее угрожающими. Они тихо заговорили на своём языке и осторожно огляделись, прежде чем подойти к пульту управления, который Мелнори пытался использовать.</w:t>
      </w:r>
    </w:p>
    <w:p>
      <w:pPr>
        <w:pStyle w:val="Normal"/>
        <w:widowControl w:val="false"/>
        <w:jc w:val="both"/>
        <w:rPr/>
      </w:pPr>
      <w:r>
        <w:rPr/>
        <w:tab/>
        <w:t>Они поработали несколько минут, и вдруг снова зажглось основное освещение. Они оба рассмеялись и похлопали друг друга по спине, затем снова наклонились к пульту управления.</w:t>
      </w:r>
    </w:p>
    <w:p>
      <w:pPr>
        <w:pStyle w:val="Normal"/>
        <w:widowControl w:val="false"/>
        <w:jc w:val="both"/>
        <w:rPr/>
      </w:pPr>
      <w:r>
        <w:rPr/>
        <w:tab/>
        <w:t>Инопланетяне не казались опасными. Может быть, первые просто нервничали после аварии. Мелнори, как и любой боец Сопротивления, знал, что союзники в любой день стóят больше, чем артефакты.</w:t>
      </w:r>
    </w:p>
    <w:p>
      <w:pPr>
        <w:pStyle w:val="Normal"/>
        <w:widowControl w:val="false"/>
        <w:jc w:val="both"/>
        <w:rPr/>
      </w:pPr>
      <w:r>
        <w:rPr/>
        <w:tab/>
        <w:t>Он попятился назад, чтобы не попасться им на глаза, и тихонько замурлыкал, чтобы привлечь их внимание.</w:t>
      </w:r>
    </w:p>
    <w:p>
      <w:pPr>
        <w:pStyle w:val="Normal"/>
        <w:widowControl w:val="false"/>
        <w:jc w:val="both"/>
        <w:rPr/>
      </w:pPr>
      <w:r>
        <w:rPr/>
        <w:tab/>
        <w:t>- Прошу прощения, - сказал он на вреник. - Мы можем поговорить?</w:t>
      </w:r>
    </w:p>
    <w:p>
      <w:pPr>
        <w:pStyle w:val="Normal"/>
        <w:widowControl w:val="false"/>
        <w:jc w:val="both"/>
        <w:rPr/>
      </w:pPr>
      <w:r>
        <w:rPr/>
        <w:tab/>
        <w:t>Он услышал, как они обернулись. Затем высокий голос спросил:</w:t>
      </w:r>
    </w:p>
    <w:p>
      <w:pPr>
        <w:pStyle w:val="Normal"/>
        <w:widowControl w:val="false"/>
        <w:jc w:val="both"/>
        <w:rPr/>
      </w:pPr>
      <w:r>
        <w:rPr/>
        <w:tab/>
        <w:t>- Кто там?</w:t>
      </w:r>
    </w:p>
    <w:p>
      <w:pPr>
        <w:pStyle w:val="Normal"/>
        <w:widowControl w:val="false"/>
        <w:ind w:firstLine="708"/>
        <w:jc w:val="both"/>
        <w:rPr/>
      </w:pPr>
      <w:r>
        <w:rPr/>
        <w:t>- Меня зовут Мелнори, - сказал он вполголоса. - Я уроженец этой планеты, На Пали. Кто вы такие?</w:t>
      </w:r>
    </w:p>
    <w:p>
      <w:pPr>
        <w:pStyle w:val="Normal"/>
        <w:widowControl w:val="false"/>
        <w:jc w:val="both"/>
        <w:rPr/>
      </w:pPr>
      <w:r>
        <w:rPr/>
        <w:tab/>
        <w:t>Шёпотом ему ответил высокий голос:</w:t>
      </w:r>
    </w:p>
    <w:p>
      <w:pPr>
        <w:pStyle w:val="Normal"/>
        <w:widowControl w:val="false"/>
        <w:jc w:val="both"/>
        <w:rPr/>
      </w:pPr>
      <w:r>
        <w:rPr/>
        <w:tab/>
        <w:t>- Софья. Я была... пассажиром. Я пытаюсь вызвать спасателей, но рация не работает. Ты можешь помочь?</w:t>
      </w:r>
    </w:p>
    <w:p>
      <w:pPr>
        <w:pStyle w:val="Normal"/>
        <w:widowControl w:val="false"/>
        <w:ind w:firstLine="708"/>
        <w:jc w:val="both"/>
        <w:rPr/>
      </w:pPr>
      <w:r>
        <w:rPr/>
        <w:t>- Боюсь, я не в силах вытащить вас с планеты, но я могу защитить вас от Скааржей.</w:t>
      </w:r>
    </w:p>
    <w:p>
      <w:pPr>
        <w:pStyle w:val="Normal"/>
        <w:widowControl w:val="false"/>
        <w:jc w:val="both"/>
        <w:rPr/>
      </w:pPr>
      <w:r>
        <w:rPr/>
        <w:tab/>
        <w:t>Он услышал как пришельцы двигаются в рубке управления. Они пытались взглянуть на него. Или выстрелить. Нали попятился, пока не нашёл дверной проём, в который можно было бы улизнуть, если они выйдут в коридор.</w:t>
      </w:r>
    </w:p>
    <w:p>
      <w:pPr>
        <w:pStyle w:val="Normal"/>
        <w:widowControl w:val="false"/>
        <w:jc w:val="both"/>
        <w:rPr/>
      </w:pPr>
      <w:r>
        <w:rPr/>
        <w:tab/>
        <w:t>- Почему ты не показываешься? - спросила Софья, и тут же раздался более низкий голос:</w:t>
      </w:r>
    </w:p>
    <w:p>
      <w:pPr>
        <w:pStyle w:val="Normal"/>
        <w:widowControl w:val="false"/>
        <w:jc w:val="both"/>
        <w:rPr/>
      </w:pPr>
      <w:r>
        <w:rPr/>
        <w:tab/>
        <w:t>- Кто такие Скааржи?</w:t>
      </w:r>
    </w:p>
    <w:p>
      <w:pPr>
        <w:pStyle w:val="Normal"/>
        <w:widowControl w:val="false"/>
        <w:jc w:val="both"/>
        <w:rPr/>
      </w:pPr>
      <w:r>
        <w:rPr/>
        <w:tab/>
        <w:t>Мелнори проигнорировал первый вопрос.</w:t>
      </w:r>
    </w:p>
    <w:p>
      <w:pPr>
        <w:pStyle w:val="Normal"/>
        <w:widowControl w:val="false"/>
        <w:jc w:val="both"/>
        <w:rPr/>
      </w:pPr>
      <w:r>
        <w:rPr/>
        <w:tab/>
        <w:t>- Скааржи – завоеватели. Они порабощают нас, крадут наши... ресурсы. – Он чуть было не сказал «таридиум», но в последний момент передумал. – Один из них был здесь до меня.</w:t>
      </w:r>
    </w:p>
    <w:p>
      <w:pPr>
        <w:pStyle w:val="Normal"/>
        <w:widowControl w:val="false"/>
        <w:ind w:firstLine="708"/>
        <w:jc w:val="both"/>
        <w:rPr/>
      </w:pPr>
      <w:r>
        <w:rPr/>
        <w:t>- Большой уродливый зелёный ё…ь, сплошь зубы и когти? - спросил низкий голос.</w:t>
      </w:r>
    </w:p>
    <w:p>
      <w:pPr>
        <w:pStyle w:val="Normal"/>
        <w:widowControl w:val="false"/>
        <w:jc w:val="both"/>
        <w:rPr/>
      </w:pPr>
      <w:r>
        <w:rPr/>
        <w:tab/>
        <w:t>- Я не знаю, размножается ли он, - ответил Мелнори, буквально поняв бранное слово, - но мне кажется, что вы описываете скааржа. Я видел, как он забрал с собой мёртвое тело, когда уходил.</w:t>
      </w:r>
    </w:p>
    <w:p>
      <w:pPr>
        <w:pStyle w:val="Normal"/>
        <w:widowControl w:val="false"/>
        <w:ind w:firstLine="708"/>
        <w:jc w:val="both"/>
        <w:rPr/>
      </w:pPr>
      <w:r>
        <w:rPr/>
        <w:t>В рубке управления зажужжал зуммер.</w:t>
      </w:r>
    </w:p>
    <w:p>
      <w:pPr>
        <w:pStyle w:val="Normal"/>
        <w:widowControl w:val="false"/>
        <w:ind w:firstLine="708"/>
        <w:jc w:val="both"/>
        <w:rPr/>
      </w:pPr>
      <w:r>
        <w:rPr/>
        <w:t>- Что за…</w:t>
      </w:r>
    </w:p>
    <w:p>
      <w:pPr>
        <w:pStyle w:val="Normal"/>
        <w:widowControl w:val="false"/>
        <w:jc w:val="both"/>
        <w:rPr/>
      </w:pPr>
      <w:r>
        <w:rPr/>
        <w:tab/>
        <w:t>- Борис, смотри! - позвала Софья.</w:t>
      </w:r>
    </w:p>
    <w:p>
      <w:pPr>
        <w:pStyle w:val="Normal"/>
        <w:widowControl w:val="false"/>
        <w:jc w:val="both"/>
        <w:rPr/>
      </w:pPr>
      <w:r>
        <w:rPr/>
        <w:tab/>
        <w:t>Мелнори снова услышал какое-то движение, затем низкий голос произнес:</w:t>
      </w:r>
    </w:p>
    <w:p>
      <w:pPr>
        <w:pStyle w:val="Normal"/>
        <w:widowControl w:val="false"/>
        <w:jc w:val="both"/>
        <w:rPr/>
      </w:pPr>
      <w:r>
        <w:rPr/>
        <w:tab/>
        <w:t>- Три каких-то аппарата, примерно полтора километра от нас. Быстро приближаются.</w:t>
      </w:r>
    </w:p>
    <w:p>
      <w:pPr>
        <w:pStyle w:val="Normal"/>
        <w:widowControl w:val="false"/>
        <w:jc w:val="both"/>
        <w:rPr/>
      </w:pPr>
      <w:r>
        <w:rPr/>
        <w:tab/>
        <w:t>- По воздуху? - спросил Мелнори.</w:t>
      </w:r>
    </w:p>
    <w:p>
      <w:pPr>
        <w:pStyle w:val="Normal"/>
        <w:widowControl w:val="false"/>
        <w:jc w:val="both"/>
        <w:rPr/>
      </w:pPr>
      <w:r>
        <w:rPr/>
        <w:tab/>
        <w:t>- Всё верно.</w:t>
      </w:r>
    </w:p>
    <w:p>
      <w:pPr>
        <w:pStyle w:val="Normal"/>
        <w:widowControl w:val="false"/>
        <w:ind w:firstLine="708"/>
        <w:jc w:val="both"/>
        <w:rPr/>
      </w:pPr>
      <w:r>
        <w:rPr/>
        <w:t>Химические вещества тревоги хлынули в его кровь.</w:t>
      </w:r>
    </w:p>
    <w:p>
      <w:pPr>
        <w:pStyle w:val="Normal"/>
        <w:widowControl w:val="false"/>
        <w:ind w:firstLine="708"/>
        <w:jc w:val="both"/>
        <w:rPr/>
      </w:pPr>
      <w:r>
        <w:rPr/>
        <w:t>- Это Скааржи! Пойдём со мной. Мы должны немедленно покинуть этот корабль.</w:t>
      </w:r>
    </w:p>
    <w:p>
      <w:pPr>
        <w:pStyle w:val="Normal"/>
        <w:widowControl w:val="false"/>
        <w:ind w:firstLine="708"/>
        <w:jc w:val="both"/>
        <w:rPr/>
      </w:pPr>
      <w:r>
        <w:rPr/>
        <w:t>- Мы должны предупредить Герика и остальных.</w:t>
      </w:r>
    </w:p>
    <w:p>
      <w:pPr>
        <w:pStyle w:val="Normal"/>
        <w:widowControl w:val="false"/>
        <w:jc w:val="both"/>
        <w:rPr/>
      </w:pPr>
      <w:r>
        <w:rPr/>
        <w:tab/>
        <w:t>- У нас нет времени! – встал на сторону нали низкий голос.</w:t>
      </w:r>
    </w:p>
    <w:p>
      <w:pPr>
        <w:pStyle w:val="Normal"/>
        <w:widowControl w:val="false"/>
        <w:jc w:val="both"/>
        <w:rPr/>
      </w:pPr>
      <w:r>
        <w:rPr/>
        <w:tab/>
        <w:t>- Нет, есть. Мне нужно пять минут.</w:t>
      </w:r>
    </w:p>
    <w:p>
      <w:pPr>
        <w:pStyle w:val="Normal"/>
        <w:widowControl w:val="false"/>
        <w:jc w:val="both"/>
        <w:rPr/>
      </w:pPr>
      <w:r>
        <w:rPr/>
        <w:tab/>
        <w:t>Мелнори подкрался к входу в рубку и заглянул за косяк. Худощавый снова работал с пультом управления, в то время как другой продолжал наблюдать. Его глаза встретились с глазами Мелнори, и они на мгновение уставились друг на друга, прежде чем худая, судя по голосу, Софья, сказала:</w:t>
      </w:r>
    </w:p>
    <w:p>
      <w:pPr>
        <w:pStyle w:val="Normal"/>
        <w:widowControl w:val="false"/>
        <w:jc w:val="both"/>
        <w:rPr/>
      </w:pPr>
      <w:r>
        <w:rPr/>
        <w:tab/>
        <w:t>- Проклятье! Интерком сдох. Нам придётся вернуться в наш блок.</w:t>
      </w:r>
    </w:p>
    <w:p>
      <w:pPr>
        <w:pStyle w:val="Normal"/>
        <w:widowControl w:val="false"/>
        <w:ind w:firstLine="708"/>
        <w:jc w:val="both"/>
        <w:rPr/>
      </w:pPr>
      <w:r>
        <w:rPr/>
        <w:t>- Нет времени, - поторопил Мелнори. – Скааржи убьют нас всех.</w:t>
      </w:r>
    </w:p>
    <w:p>
      <w:pPr>
        <w:pStyle w:val="Normal"/>
        <w:widowControl w:val="false"/>
        <w:jc w:val="both"/>
        <w:rPr/>
      </w:pPr>
      <w:r>
        <w:rPr/>
        <w:tab/>
        <w:t>Софья повернула голову и увидела глаза и лоб нали в дверном проёме.</w:t>
      </w:r>
    </w:p>
    <w:p>
      <w:pPr>
        <w:pStyle w:val="Normal"/>
        <w:widowControl w:val="false"/>
        <w:jc w:val="both"/>
        <w:rPr/>
      </w:pPr>
      <w:r>
        <w:rPr/>
        <w:tab/>
        <w:t>- Чёрт побери, я уже однажды бросила его, и так мы оказались здесь. Я не могу сделать это снова.</w:t>
      </w:r>
    </w:p>
    <w:p>
      <w:pPr>
        <w:pStyle w:val="Normal"/>
        <w:widowControl w:val="false"/>
        <w:jc w:val="both"/>
        <w:rPr/>
      </w:pPr>
      <w:r>
        <w:rPr/>
        <w:tab/>
        <w:t>- Он засранец, - сказал другой инопланетянин и повернулся к Мелнори. – Я легко мог бы бросить его, но там ещё десять человек, которые этого не заслуживают. Мы должны предупредить их.</w:t>
      </w:r>
    </w:p>
    <w:p>
      <w:pPr>
        <w:pStyle w:val="Normal"/>
        <w:widowControl w:val="false"/>
        <w:jc w:val="both"/>
        <w:rPr/>
      </w:pPr>
      <w:r>
        <w:rPr/>
        <w:tab/>
        <w:t>- Ты умрёшь! Или станешь рабом.</w:t>
      </w:r>
    </w:p>
    <w:p>
      <w:pPr>
        <w:pStyle w:val="Normal"/>
        <w:widowControl w:val="false"/>
        <w:jc w:val="both"/>
        <w:rPr/>
      </w:pPr>
      <w:r>
        <w:rPr/>
        <w:tab/>
        <w:t>Мелнори чувствовал, как ледяная рука паники давит на него сильнее с каждой минутой. Скааржи летят! Смерть была лучшим, на что он мог надеяться от их рук. Если они схватят нали без сопровождения, да ещё с оружием, они поймут, что он из Сопротивления. Они будут пытать его, и если он не выдержит, то может предать план атаки на Рраджигар. Само его присутствие здесь могло предупредить их, что Сопротивление что-то замышляет.</w:t>
      </w:r>
    </w:p>
    <w:p>
      <w:pPr>
        <w:pStyle w:val="Normal"/>
        <w:widowControl w:val="false"/>
        <w:jc w:val="both"/>
        <w:rPr/>
      </w:pPr>
      <w:r>
        <w:rPr/>
        <w:tab/>
        <w:t>- Я... Нельзя, чтобы они увидели меня здесь ни живым, ни мёртвым. Если они найдут меня, это… всё испортит.</w:t>
      </w:r>
    </w:p>
    <w:p>
      <w:pPr>
        <w:pStyle w:val="Normal"/>
        <w:widowControl w:val="false"/>
        <w:jc w:val="both"/>
        <w:rPr/>
      </w:pPr>
      <w:r>
        <w:rPr/>
        <w:tab/>
        <w:t>- Тогда иди, - сказала Софья. – Никто тебя здесь не держит.</w:t>
      </w:r>
    </w:p>
    <w:p>
      <w:pPr>
        <w:pStyle w:val="Normal"/>
        <w:widowControl w:val="false"/>
        <w:jc w:val="both"/>
        <w:rPr/>
      </w:pPr>
      <w:r>
        <w:rPr/>
        <w:tab/>
        <w:t>- Очень хорошо. Ты глуп, но храбр. Удачи! Цельтесь им в голову.</w:t>
      </w:r>
    </w:p>
    <w:p>
      <w:pPr>
        <w:pStyle w:val="Normal"/>
        <w:widowControl w:val="false"/>
        <w:jc w:val="both"/>
        <w:rPr/>
      </w:pPr>
      <w:r>
        <w:rPr/>
        <w:tab/>
        <w:t>Нали попятился, потом повернулся и побежал.</w:t>
      </w:r>
    </w:p>
    <w:p>
      <w:pPr>
        <w:pStyle w:val="Normal"/>
        <w:widowControl w:val="false"/>
        <w:jc w:val="both"/>
        <w:rPr/>
      </w:pPr>
      <w:r>
        <w:rPr/>
      </w:r>
    </w:p>
    <w:p>
      <w:pPr>
        <w:pStyle w:val="Normal"/>
        <w:widowControl w:val="false"/>
        <w:jc w:val="both"/>
        <w:rPr/>
      </w:pPr>
      <w:r>
        <w:rPr>
          <w:b/>
          <w:i/>
        </w:rPr>
        <w:t>Глава 6</w:t>
      </w:r>
    </w:p>
    <w:p>
      <w:pPr>
        <w:pStyle w:val="Normal"/>
        <w:widowControl w:val="false"/>
        <w:jc w:val="both"/>
        <w:rPr>
          <w:b/>
          <w:b/>
          <w:i/>
          <w:i/>
        </w:rPr>
      </w:pPr>
      <w:r>
        <w:rPr>
          <w:b/>
          <w:i/>
        </w:rPr>
      </w:r>
    </w:p>
    <w:p>
      <w:pPr>
        <w:pStyle w:val="Normal"/>
        <w:widowControl w:val="false"/>
        <w:jc w:val="both"/>
        <w:rPr/>
      </w:pPr>
      <w:r>
        <w:rPr/>
        <w:tab/>
        <w:t>Ботинки Софье не подошли. По крайней мере, они были слишком большими, а не слишком маленькими, но когда вы грабите трупы ради одежды, вы не можете позволить себе разборчивость. Она была рада, что они не пропитаны кровью, как у Бориса.</w:t>
      </w:r>
    </w:p>
    <w:p>
      <w:pPr>
        <w:pStyle w:val="Normal"/>
        <w:widowControl w:val="false"/>
        <w:jc w:val="both"/>
        <w:rPr/>
      </w:pPr>
      <w:r>
        <w:rPr/>
        <w:tab/>
        <w:t>Люди оставили непонятного аборигена на произвол судьбы. Софья так и не разглядела его хорошенько, только макушку и глаза. С короткого расстояния он выглядел довольно гуманоидным, но у него могли быть щупальца вместо рук или он мог кататься на колёсах. Насколько она знала, были и такие обитатели в Галактике.</w:t>
      </w:r>
    </w:p>
    <w:p>
      <w:pPr>
        <w:pStyle w:val="Normal"/>
        <w:widowControl w:val="false"/>
        <w:jc w:val="both"/>
        <w:rPr/>
      </w:pPr>
      <w:r>
        <w:rPr/>
        <w:tab/>
        <w:t>«Скатертью дорога этому сукину сыну», - подумала она. Одни страшные предупреждения и никакой помощи. Он правда ожидал, что она бросит дюжину других людей, даже не оглянувшись? Если таковы все представители его расы, то, возможно, их врагами были хорошие парни.</w:t>
      </w:r>
    </w:p>
    <w:p>
      <w:pPr>
        <w:pStyle w:val="Normal"/>
        <w:widowControl w:val="false"/>
        <w:jc w:val="both"/>
        <w:rPr/>
      </w:pPr>
      <w:r>
        <w:rPr/>
        <w:tab/>
        <w:t>Было трудно избавиться от образа монстра, пожирающего внутренности несчастного зэка. Это тоже не соответствовало образу хорошего парня.</w:t>
      </w:r>
    </w:p>
    <w:p>
      <w:pPr>
        <w:pStyle w:val="Normal"/>
        <w:widowControl w:val="false"/>
        <w:jc w:val="both"/>
        <w:rPr/>
      </w:pPr>
      <w:r>
        <w:rPr/>
        <w:tab/>
        <w:t>- Ты знаешь, - сказала она Борису, когда они бежали по коридорам к задней части корабля, где оставили Герика и остальных. - Мы пробыли на этой планете всего... сколько, полтора часа? А я уже думаю, что это отстой.</w:t>
      </w:r>
    </w:p>
    <w:p>
      <w:pPr>
        <w:pStyle w:val="Normal"/>
        <w:widowControl w:val="false"/>
        <w:ind w:firstLine="708"/>
        <w:jc w:val="both"/>
        <w:rPr/>
      </w:pPr>
      <w:r>
        <w:rPr/>
        <w:t>- Ну, тут лучше, чем на Кире, - ответил он, тяжело дыша. Это была, без сомнения, бóльшая физическая нагрузка, чем он испытал за целую неделю до аварии.</w:t>
      </w:r>
    </w:p>
    <w:p>
      <w:pPr>
        <w:pStyle w:val="Normal"/>
        <w:widowControl w:val="false"/>
        <w:ind w:firstLine="708"/>
        <w:jc w:val="both"/>
        <w:rPr/>
      </w:pPr>
      <w:r>
        <w:rPr/>
        <w:t>- Мы, вероятно, окажемся пятном грязи на палубе. Это лучше, чем на Кире?</w:t>
      </w:r>
    </w:p>
    <w:p>
      <w:pPr>
        <w:pStyle w:val="Normal"/>
        <w:widowControl w:val="false"/>
        <w:ind w:firstLine="708"/>
        <w:jc w:val="both"/>
        <w:rPr/>
      </w:pPr>
      <w:r>
        <w:rPr/>
        <w:t>- Это будет быстрая смерть, если ты это подразумеваешь, - ответил Борис. – Никакого психического выгорания или тестирования военного биооружия.</w:t>
      </w:r>
    </w:p>
    <w:p>
      <w:pPr>
        <w:pStyle w:val="Normal"/>
        <w:widowControl w:val="false"/>
        <w:ind w:firstLine="708"/>
        <w:jc w:val="both"/>
        <w:rPr/>
      </w:pPr>
      <w:r>
        <w:rPr/>
        <w:t>- Это дерьмовая жизнь, если быстрая смерть – лучшая альтернатива.</w:t>
      </w:r>
    </w:p>
    <w:p>
      <w:pPr>
        <w:pStyle w:val="Normal"/>
        <w:widowControl w:val="false"/>
        <w:ind w:firstLine="708"/>
        <w:jc w:val="both"/>
        <w:rPr/>
      </w:pPr>
      <w:r>
        <w:rPr/>
        <w:t>Впереди послышались голоса.</w:t>
      </w:r>
    </w:p>
    <w:p>
      <w:pPr>
        <w:pStyle w:val="Normal"/>
        <w:widowControl w:val="false"/>
        <w:ind w:firstLine="708"/>
        <w:jc w:val="both"/>
        <w:rPr/>
      </w:pPr>
      <w:r>
        <w:rPr/>
        <w:t>- Герик?</w:t>
      </w:r>
    </w:p>
    <w:p>
      <w:pPr>
        <w:pStyle w:val="Normal"/>
        <w:widowControl w:val="false"/>
        <w:ind w:firstLine="708"/>
        <w:jc w:val="both"/>
        <w:rPr/>
      </w:pPr>
      <w:r>
        <w:rPr/>
        <w:t>- А кого ты ожидала увидеть? – последовал ехидный ответ.</w:t>
      </w:r>
    </w:p>
    <w:p>
      <w:pPr>
        <w:pStyle w:val="Normal"/>
        <w:widowControl w:val="false"/>
        <w:ind w:firstLine="708"/>
        <w:jc w:val="both"/>
        <w:rPr/>
      </w:pPr>
      <w:r>
        <w:rPr/>
        <w:t>Она подбежала к развороченному проёму в тюремный блок. Герик стоял, прислонившись к дверному проему сторожевого поста, который они обнаружили во время поисков оружия. Он держал в руках один из огнемётов, найденных в арсенале охранников. Его приятель Джек стоял рядом с ним, держа в руках один из крупнокалиберных пистолетов. Подобные носили и Софья с Борисом. Это было хорошее многоцелевое оружие, способное стрелять практически всем, что вы в него зарядите. Картечь, вплоть до диаметра 15 мм, взрывающиеся снаряды, использованная жевательная резинка, всё, что поместится в 35-мм пластиковом патроне. Люди называли их картечницами, потому что они стреляли разными видами дозвуковых осколочных пуль, а также из-за того, что они делали со своими целями. Софья зарядила своё оружие стандартными взрывающимися снарядами, полагая, что они могут оказать какое-то воздействие на толстокожих монстров.</w:t>
      </w:r>
    </w:p>
    <w:p>
      <w:pPr>
        <w:pStyle w:val="Normal"/>
        <w:widowControl w:val="false"/>
        <w:ind w:firstLine="708"/>
        <w:jc w:val="both"/>
        <w:rPr/>
      </w:pPr>
      <w:r>
        <w:rPr/>
        <w:t>Но только в крайнем случае.</w:t>
      </w:r>
    </w:p>
    <w:p>
      <w:pPr>
        <w:pStyle w:val="Normal"/>
        <w:widowControl w:val="false"/>
        <w:ind w:firstLine="708"/>
        <w:jc w:val="both"/>
        <w:rPr/>
      </w:pPr>
      <w:r>
        <w:rPr/>
        <w:t>- Инопланетяне возвращаются, - сказала она. – Мы должны убираться отсюда!</w:t>
      </w:r>
    </w:p>
    <w:p>
      <w:pPr>
        <w:pStyle w:val="Normal"/>
        <w:widowControl w:val="false"/>
        <w:ind w:firstLine="708"/>
        <w:jc w:val="both"/>
        <w:rPr/>
      </w:pPr>
      <w:r>
        <w:rPr/>
        <w:t>Герик хмыкнул и поднял свой огнемёт.</w:t>
      </w:r>
    </w:p>
    <w:p>
      <w:pPr>
        <w:pStyle w:val="Normal"/>
        <w:widowControl w:val="false"/>
        <w:ind w:firstLine="708"/>
        <w:jc w:val="both"/>
        <w:rPr/>
      </w:pPr>
      <w:r>
        <w:rPr/>
        <w:t>- Мы должны…?</w:t>
      </w:r>
    </w:p>
    <w:p>
      <w:pPr>
        <w:pStyle w:val="Normal"/>
        <w:widowControl w:val="false"/>
        <w:ind w:firstLine="708"/>
        <w:jc w:val="both"/>
        <w:rPr/>
      </w:pPr>
      <w:r>
        <w:rPr/>
        <w:t>- Ты помнишь, каким был тот ублюдок, - сказала она. – Я не хочу связываться даже с одним из них, но я видела три аэромобиля на навигационном экране.</w:t>
      </w:r>
    </w:p>
    <w:p>
      <w:pPr>
        <w:pStyle w:val="Normal"/>
        <w:widowControl w:val="false"/>
        <w:ind w:firstLine="708"/>
        <w:jc w:val="both"/>
        <w:rPr/>
      </w:pPr>
      <w:r>
        <w:rPr/>
        <w:t>Герик не был глуп. Он на секунду задумался, потом кивнул.</w:t>
      </w:r>
    </w:p>
    <w:p>
      <w:pPr>
        <w:pStyle w:val="Normal"/>
        <w:widowControl w:val="false"/>
        <w:ind w:firstLine="708"/>
        <w:jc w:val="both"/>
        <w:rPr/>
      </w:pPr>
      <w:r>
        <w:rPr/>
        <w:t>- Ты в чём-то права. Здесь всё равно нет ничего, за что стоило бы бороться. – Он высунулся из двери и крикнул: - Эй, все! Мы уходим. Ну же, давайте!</w:t>
      </w:r>
    </w:p>
    <w:p>
      <w:pPr>
        <w:pStyle w:val="Normal"/>
        <w:widowControl w:val="false"/>
        <w:ind w:firstLine="708"/>
        <w:jc w:val="both"/>
        <w:rPr/>
      </w:pPr>
      <w:r>
        <w:rPr/>
        <w:t>Люди начали выходить из караульного поста и камер поблизости. Теперь все носили оружие, в основном картечницы и огнёметы. Австралийский колонист использовал своё оружие как короткий костыль. Софья почувствовала укол сожаления об искалеченных узниках, всё ещё находившихся в своих камерах, но она не могла спасти всех. Казалось маловероятным, что она сможет спасти даже себя.</w:t>
      </w:r>
    </w:p>
    <w:p>
      <w:pPr>
        <w:pStyle w:val="Normal"/>
        <w:widowControl w:val="false"/>
        <w:ind w:firstLine="708"/>
        <w:jc w:val="both"/>
        <w:rPr/>
      </w:pPr>
      <w:r>
        <w:rPr/>
        <w:t>Они снова двинулись назад по внешнему служебному коридору, на этот раз с другой стороны корабля, а не туда, откуда видели мерзкого чужака. Скааржа – так называл их пришёптывающий на вреник абориген. Если повезёт, Скааржи вернутся на то же место, где был первый, а люди смогут сбежать с другой стороны.</w:t>
      </w:r>
    </w:p>
    <w:p>
      <w:pPr>
        <w:pStyle w:val="Normal"/>
        <w:widowControl w:val="false"/>
        <w:ind w:firstLine="708"/>
        <w:jc w:val="both"/>
        <w:rPr/>
      </w:pPr>
      <w:r>
        <w:rPr/>
        <w:t>Это была хорошая идея, но они не успели далеко уйти, как услышали впереди тяжёлые шаги и рыкающие, чужие голоса. Скааржи, очевидно, окружили корабль.</w:t>
      </w:r>
    </w:p>
    <w:p>
      <w:pPr>
        <w:pStyle w:val="Normal"/>
        <w:widowControl w:val="false"/>
        <w:ind w:firstLine="708"/>
        <w:jc w:val="both"/>
        <w:rPr/>
      </w:pPr>
      <w:r>
        <w:rPr/>
        <w:t>- Ой-ёй, - протянул Борис. – Неверный путь.</w:t>
      </w:r>
    </w:p>
    <w:p>
      <w:pPr>
        <w:pStyle w:val="Normal"/>
        <w:widowControl w:val="false"/>
        <w:ind w:firstLine="708"/>
        <w:jc w:val="both"/>
        <w:rPr/>
      </w:pPr>
      <w:r>
        <w:rPr/>
        <w:t>Он повернул назад, и остальные последовали за ним, в спешке толкаясь и пятясь. Но они были в длинном прямом коридоре, и не успели дойти до конца, как из-за угла в другом конце выскочили два серо-зелёных чужака и увидели их.</w:t>
      </w:r>
    </w:p>
    <w:p>
      <w:pPr>
        <w:pStyle w:val="Normal"/>
        <w:widowControl w:val="false"/>
        <w:ind w:firstLine="708"/>
        <w:jc w:val="both"/>
        <w:rPr/>
      </w:pPr>
      <w:r>
        <w:rPr/>
        <w:t>Софья надеялась, что её ужас при виде инопланетного монстра, пожирающего труп, заставил её мозг преувеличить пропорции скааржа, но эти двое были почти такими же большими и уродливыми, какими она их помнила. У них были такие же огромные пушки. Она ожидала, что в любой момент исчезнет в кровавом тумане, но пришельцы лишь громко завыли и бросились к людям. Их массивные ноги, врезающиеся в металлическое покрытие пола, извлекали гром, как в разгар грозы. Люди помчались, спасая свои жизни. Австралиец сильно отстал, но Софья, добежав до перекрёстка коридора, обернулась и прикрыла его. Она не стреляла в пришельцев, пока он не добрался до безопасного места, но в тот момент, когда он оказался рядом с ней, она нажала на спуск. Картечница изрыгнула огонь и дым, и один из чужаков взревел от боли.</w:t>
      </w:r>
    </w:p>
    <w:p>
      <w:pPr>
        <w:pStyle w:val="Normal"/>
        <w:widowControl w:val="false"/>
        <w:ind w:firstLine="708"/>
        <w:jc w:val="both"/>
        <w:rPr/>
      </w:pPr>
      <w:r>
        <w:rPr/>
        <w:t>Ни один из них не остановился. Софья выстрелила снова, и на этот раз она увидела ярко-красное пятно, расцветшее на груди одного из существ, но и оно не упало.</w:t>
      </w:r>
    </w:p>
    <w:p>
      <w:pPr>
        <w:pStyle w:val="Normal"/>
        <w:widowControl w:val="false"/>
        <w:ind w:firstLine="708"/>
        <w:jc w:val="both"/>
        <w:rPr/>
      </w:pPr>
      <w:r>
        <w:rPr/>
        <w:t>Они выстрелили в ответ, и круглый кусок стены около полутора метров в диаметре позади неё исчез в жарком взрыве. В ушах зазвенело. Софья вздрогнула, но не побежала.</w:t>
      </w:r>
    </w:p>
    <w:p>
      <w:pPr>
        <w:pStyle w:val="Normal"/>
        <w:widowControl w:val="false"/>
        <w:ind w:firstLine="708"/>
        <w:jc w:val="both"/>
        <w:rPr/>
      </w:pPr>
      <w:r>
        <w:rPr/>
        <w:t>«Цельтесь им в голову», - сказал абориген в рубке управления. Руки Софьи дрожали, но она заставила себя сделать глубокий вдох, подняла ствол и посмотрела через прицел прямо на пару красных глаз. Когда она нажала на спусковой крючок, пламя на мгновение заслонило ей обзор, но она услышала визг, а когда подняла глаза, то увидела одного из пришельцев, бьющегося на полу в агонии.</w:t>
      </w:r>
    </w:p>
    <w:p>
      <w:pPr>
        <w:pStyle w:val="Normal"/>
        <w:widowControl w:val="false"/>
        <w:ind w:firstLine="708"/>
        <w:jc w:val="both"/>
        <w:rPr/>
      </w:pPr>
      <w:r>
        <w:rPr/>
        <w:t>Она отпрянула в боковой коридор как раз в тот момент, когда второй скаарж выстрелил. Взрыв снёс угол, за которым она пряталась, и жаркая волна отбросила её назад, на Бориса. Герик был прямо рядом с ним. Он высунул свой огнёмет за угол и выстрелил вслепую, размахивая им взад и вперёд, чтобы разбрызгать горящий напалм по всему коридору. Пламя освещало перекрёсток, как днём, и крики инопланетянина громко раздавались даже сквозь рёв огня.</w:t>
      </w:r>
    </w:p>
    <w:p>
      <w:pPr>
        <w:pStyle w:val="Normal"/>
        <w:widowControl w:val="false"/>
        <w:ind w:firstLine="708"/>
        <w:jc w:val="both"/>
        <w:rPr/>
      </w:pPr>
      <w:r>
        <w:rPr/>
        <w:t>- Гори, ублюдок! - орал зэк.</w:t>
      </w:r>
    </w:p>
    <w:p>
      <w:pPr>
        <w:pStyle w:val="Normal"/>
        <w:widowControl w:val="false"/>
        <w:ind w:firstLine="708"/>
        <w:jc w:val="both"/>
        <w:rPr/>
      </w:pPr>
      <w:r>
        <w:rPr/>
        <w:t>Инопланетянин поджарился, но не умер! Ещё два взрыва оторвали большие куски от стен.</w:t>
      </w:r>
    </w:p>
    <w:p>
      <w:pPr>
        <w:pStyle w:val="Normal"/>
        <w:widowControl w:val="false"/>
        <w:ind w:firstLine="708"/>
        <w:jc w:val="both"/>
        <w:rPr/>
      </w:pPr>
      <w:r>
        <w:rPr/>
        <w:t>Австралиец протиснулся мимо Софьи, низко пригнулся и высунул голову из-за того, что осталось от угла коридора. Он прицелился из своей картечницы и выстрелил.</w:t>
      </w:r>
    </w:p>
    <w:p>
      <w:pPr>
        <w:pStyle w:val="Normal"/>
        <w:widowControl w:val="false"/>
        <w:ind w:firstLine="708"/>
        <w:jc w:val="both"/>
        <w:rPr/>
      </w:pPr>
      <w:r>
        <w:rPr/>
        <w:t>- В голову! – крикнула ему Софья.</w:t>
      </w:r>
    </w:p>
    <w:p>
      <w:pPr>
        <w:pStyle w:val="Normal"/>
        <w:widowControl w:val="false"/>
        <w:ind w:firstLine="708"/>
        <w:jc w:val="both"/>
        <w:rPr/>
      </w:pPr>
      <w:r>
        <w:rPr/>
        <w:t>Он выстрелил ещё раз, а потом крикнул:</w:t>
      </w:r>
    </w:p>
    <w:p>
      <w:pPr>
        <w:pStyle w:val="Normal"/>
        <w:widowControl w:val="false"/>
        <w:ind w:firstLine="708"/>
        <w:jc w:val="both"/>
        <w:rPr/>
      </w:pPr>
      <w:r>
        <w:rPr/>
        <w:t>- Они приближаются! Беги!</w:t>
      </w:r>
    </w:p>
    <w:p>
      <w:pPr>
        <w:pStyle w:val="Normal"/>
        <w:widowControl w:val="false"/>
        <w:ind w:firstLine="708"/>
        <w:jc w:val="both"/>
        <w:rPr/>
      </w:pPr>
      <w:r>
        <w:rPr/>
        <w:t>Те, кто с самого начала не ушёл дальше, повернулись и побежали, за исключением Софьи, Бориса и Герика. Герик снова выстрелил из огнемёта, но это не остановило скааржа, к которому прибыло подкрепление. Софья высунулась на мгновение и выстрелила в одну из трёх пылающих фигур, но промахнулась мимо головы.</w:t>
      </w:r>
    </w:p>
    <w:p>
      <w:pPr>
        <w:pStyle w:val="Normal"/>
        <w:widowControl w:val="false"/>
        <w:ind w:firstLine="708"/>
        <w:jc w:val="both"/>
        <w:rPr/>
      </w:pPr>
      <w:r>
        <w:rPr/>
        <w:t>- Я серьёзно, - крикнул австралиец. - Уходи! Я всё равно не могу бежать, а ты не можешь нести меня. Я буду сдерживать их, пока смогу.</w:t>
      </w:r>
    </w:p>
    <w:p>
      <w:pPr>
        <w:pStyle w:val="Normal"/>
        <w:widowControl w:val="false"/>
        <w:ind w:firstLine="708"/>
        <w:jc w:val="both"/>
        <w:rPr/>
      </w:pPr>
      <w:r>
        <w:rPr/>
        <w:t>Спорить было некогда.</w:t>
      </w:r>
    </w:p>
    <w:p>
      <w:pPr>
        <w:pStyle w:val="Normal"/>
        <w:widowControl w:val="false"/>
        <w:ind w:firstLine="708"/>
        <w:jc w:val="both"/>
        <w:rPr/>
      </w:pPr>
      <w:r>
        <w:rPr/>
        <w:t>- Спасибо, - выдохнула Софья. Во рту у неё пересохло, а сердце колотилось так сильно, что она боялась, как бы оно не вырвалось из груди ещё до того, как чужаки прикоснутся к ней. Но она задержалась, чтобы дотронуться до спины австралийца.</w:t>
      </w:r>
    </w:p>
    <w:p>
      <w:pPr>
        <w:pStyle w:val="Normal"/>
        <w:widowControl w:val="false"/>
        <w:ind w:firstLine="708"/>
        <w:jc w:val="both"/>
        <w:rPr/>
      </w:pPr>
      <w:r>
        <w:rPr/>
        <w:t xml:space="preserve">- Спасибо! - повторила она, затем отвернулась, схватила Бориса и Герика за руки и потащила их по коридору. </w:t>
      </w:r>
    </w:p>
    <w:p>
      <w:pPr>
        <w:pStyle w:val="Normal"/>
        <w:widowControl w:val="false"/>
        <w:ind w:firstLine="708"/>
        <w:jc w:val="both"/>
        <w:rPr/>
      </w:pPr>
      <w:r>
        <w:rPr/>
        <w:t xml:space="preserve">За их спинами снова и снова раздавался грохот крупнокалиберного пистолета, потом взревели орудия чужаков, и картечница замолчала. Софья прислушалась, не раздадутся ли ещё выстрелы, но их так и не последовало. </w:t>
      </w:r>
    </w:p>
    <w:p>
      <w:pPr>
        <w:pStyle w:val="Normal"/>
        <w:widowControl w:val="false"/>
        <w:ind w:firstLine="708"/>
        <w:jc w:val="both"/>
        <w:rPr/>
      </w:pPr>
      <w:r>
        <w:rPr/>
        <w:t>Пришельцы добрались до него. Австралиец умер, чтобы купить ей расстояние в пятнадцать метров, а она даже не узнала имени этого парня.</w:t>
      </w:r>
    </w:p>
    <w:p>
      <w:pPr>
        <w:pStyle w:val="Normal"/>
        <w:widowControl w:val="false"/>
        <w:ind w:firstLine="708"/>
        <w:jc w:val="both"/>
        <w:rPr/>
      </w:pPr>
      <w:r>
        <w:rPr/>
        <w:t>Им пришлось перепрыгнуть через прямоугольное отверстие в полу, где другой проход, который обычно шёл вбок, теперь вёл практически вверх и вниз. Затем коридор, в котором они находились, повернул влево, и они на мгновение оказались в безопасности. Люди впереди уже исчезали за очередным поворотом, но Борис остановился у следующего почти вертикального прохода и сказал:</w:t>
      </w:r>
    </w:p>
    <w:p>
      <w:pPr>
        <w:pStyle w:val="Normal"/>
        <w:widowControl w:val="false"/>
        <w:ind w:firstLine="708"/>
        <w:jc w:val="both"/>
        <w:rPr/>
      </w:pPr>
      <w:r>
        <w:rPr/>
        <w:t>- Мы можем устроить тут засаду. Может быть, застанем их врасплох.</w:t>
      </w:r>
    </w:p>
    <w:p>
      <w:pPr>
        <w:pStyle w:val="Normal"/>
        <w:widowControl w:val="false"/>
        <w:ind w:firstLine="708"/>
        <w:jc w:val="both"/>
        <w:rPr/>
      </w:pPr>
      <w:r>
        <w:rPr/>
        <w:t>Герик явно был в настроении надрать парочку инопланетных задниц. Он просто кивнул и начал карабкаться по поручням, но Софья возразила:</w:t>
      </w:r>
    </w:p>
    <w:p>
      <w:pPr>
        <w:pStyle w:val="Normal"/>
        <w:widowControl w:val="false"/>
        <w:ind w:firstLine="708"/>
        <w:jc w:val="both"/>
        <w:rPr/>
      </w:pPr>
      <w:r>
        <w:rPr/>
        <w:t>- Мы должны выбраться наружу, а не устраивать засаду.</w:t>
      </w:r>
    </w:p>
    <w:p>
      <w:pPr>
        <w:pStyle w:val="Normal"/>
        <w:widowControl w:val="false"/>
        <w:ind w:firstLine="708"/>
        <w:jc w:val="both"/>
        <w:rPr/>
      </w:pPr>
      <w:r>
        <w:rPr/>
        <w:t>- Чем больше мы убьём, тем меньше будет тех, от кого нужно бежать, - сказал Борис, следуя за Гериком.</w:t>
      </w:r>
    </w:p>
    <w:p>
      <w:pPr>
        <w:pStyle w:val="Normal"/>
        <w:widowControl w:val="false"/>
        <w:ind w:firstLine="708"/>
        <w:jc w:val="both"/>
        <w:rPr/>
      </w:pPr>
      <w:r>
        <w:rPr/>
        <w:t>Софья перевела дыхание.</w:t>
      </w:r>
    </w:p>
    <w:p>
      <w:pPr>
        <w:pStyle w:val="Normal"/>
        <w:widowControl w:val="false"/>
        <w:ind w:firstLine="708"/>
        <w:jc w:val="both"/>
        <w:rPr/>
      </w:pPr>
      <w:r>
        <w:rPr/>
        <w:t>- Мы зря разделяемся! Это глупая идея.</w:t>
      </w:r>
    </w:p>
    <w:p>
      <w:pPr>
        <w:pStyle w:val="Normal"/>
        <w:widowControl w:val="false"/>
        <w:ind w:firstLine="708"/>
        <w:jc w:val="both"/>
        <w:rPr/>
      </w:pPr>
      <w:r>
        <w:rPr/>
        <w:t>Но мгновение спустя она снова услышала тяжёлые шаги и прыгнула, чтобы ухватиться за поручень. Она была рада, что до следующего горизонтального коридора всего четыре метра. Болеутоляющие таблетки, которые она приняла, хорошо действовали, но подтягивание на руках сильно напрягало её сломанное ребро.</w:t>
      </w:r>
    </w:p>
    <w:p>
      <w:pPr>
        <w:pStyle w:val="Normal"/>
        <w:widowControl w:val="false"/>
        <w:ind w:firstLine="708"/>
        <w:jc w:val="both"/>
        <w:rPr/>
      </w:pPr>
      <w:r>
        <w:rPr/>
        <w:t>Герик и Борис вылезли на противоположные стороны. Софья присоединилась к Борису, и они развернулись так, чтобы все трое могли направить своё оружие вниз.</w:t>
      </w:r>
    </w:p>
    <w:p>
      <w:pPr>
        <w:pStyle w:val="Normal"/>
        <w:widowControl w:val="false"/>
        <w:ind w:firstLine="708"/>
        <w:jc w:val="both"/>
        <w:rPr/>
      </w:pPr>
      <w:r>
        <w:rPr/>
        <w:t>Им не пришлось долго ждать. Пришельцы топали вперёд, как слоны, всё громче и громче. Вот первый из них появился в прямоугольном отверстии, его серо-зелёная голова была массивной и чешуйчатой, как панцирь черепахи. Софья выстрелила прямо в голову. Выстрел Бориса прозвучал на долю секунды позже. Взрыв сотряс стены, и инопланетянин упал, как будто его ударили молотом. Его ноги зацепились было за край шахты, но затем тело рефлекторно дёрнулось и упало вниз.</w:t>
      </w:r>
    </w:p>
    <w:p>
      <w:pPr>
        <w:pStyle w:val="Normal"/>
        <w:widowControl w:val="false"/>
        <w:ind w:firstLine="708"/>
        <w:jc w:val="both"/>
        <w:rPr/>
      </w:pPr>
      <w:r>
        <w:rPr/>
        <w:t xml:space="preserve">До «дна» оставалось три палубы. Инопланетянин ещё скользил вниз, когда в секторе обстрела появился второй, который следовал слишком близко. Он не мог остановиться, иначе упал бы следом за первым. Но он внезапно прыгнул вперёд, перевернувшись в воздухе через голову, как раз когда Герик выстрелил из своего огнемёта. Струя огня брызнула монстру в спину, и он с оглушительным воем покатился прочь и исчез из поля зрения. </w:t>
      </w:r>
    </w:p>
    <w:p>
      <w:pPr>
        <w:pStyle w:val="Normal"/>
        <w:widowControl w:val="false"/>
        <w:ind w:firstLine="708"/>
        <w:jc w:val="both"/>
        <w:rPr/>
      </w:pPr>
      <w:r>
        <w:rPr/>
        <w:t>Первый пришелец ударился о «дно» и не двигался с места, но за углом послышались шлепки и бормотание. Вой прекратился, но было ли это потому, что скаарж умер, или потому, что он потушил пламя?</w:t>
      </w:r>
    </w:p>
    <w:p>
      <w:pPr>
        <w:pStyle w:val="Normal"/>
        <w:widowControl w:val="false"/>
        <w:ind w:firstLine="708"/>
        <w:jc w:val="both"/>
        <w:rPr/>
      </w:pPr>
      <w:r>
        <w:rPr/>
        <w:t>Вот тут-то и обнаружился изъян в плане Бориса. Они могли видеть только крошечный прямоугольник, где пересекались коридоры; если там, на следующем уровне, были живые инопланетяне, они могли застолбить перекрёсток так же, как это делали люди.</w:t>
      </w:r>
    </w:p>
    <w:p>
      <w:pPr>
        <w:pStyle w:val="Normal"/>
        <w:widowControl w:val="false"/>
        <w:ind w:firstLine="708"/>
        <w:jc w:val="both"/>
        <w:rPr/>
      </w:pPr>
      <w:r>
        <w:rPr/>
        <w:t>- А теперь давай догоним остальных, - сказала Софья.</w:t>
      </w:r>
    </w:p>
    <w:p>
      <w:pPr>
        <w:pStyle w:val="Normal"/>
        <w:widowControl w:val="false"/>
        <w:ind w:firstLine="708"/>
        <w:jc w:val="both"/>
        <w:rPr/>
      </w:pPr>
      <w:r>
        <w:rPr/>
        <w:t>- Хорошо, - согласился Борис и встал.</w:t>
      </w:r>
    </w:p>
    <w:p>
      <w:pPr>
        <w:pStyle w:val="Normal"/>
        <w:widowControl w:val="false"/>
        <w:ind w:firstLine="708"/>
        <w:jc w:val="both"/>
        <w:rPr/>
      </w:pPr>
      <w:r>
        <w:rPr/>
        <w:t>Герик фыркнул.</w:t>
      </w:r>
    </w:p>
    <w:p>
      <w:pPr>
        <w:pStyle w:val="Normal"/>
        <w:widowControl w:val="false"/>
        <w:ind w:firstLine="708"/>
        <w:jc w:val="both"/>
        <w:rPr/>
      </w:pPr>
      <w:r>
        <w:rPr/>
        <w:t>- Нам лучше быть самим по себе. Пусть они ведут этих мазафакеров обратно в тюремные блоки, а пока они там, мы можем захватить их аэромобили и убраться отсюда к чёртовой матери.</w:t>
      </w:r>
    </w:p>
    <w:p>
      <w:pPr>
        <w:pStyle w:val="Normal"/>
        <w:widowControl w:val="false"/>
        <w:ind w:firstLine="708"/>
        <w:jc w:val="both"/>
        <w:rPr/>
      </w:pPr>
      <w:r>
        <w:rPr/>
        <w:t>- Ты говоришь как истинный гуманист.</w:t>
      </w:r>
    </w:p>
    <w:p>
      <w:pPr>
        <w:pStyle w:val="Normal"/>
        <w:widowControl w:val="false"/>
        <w:ind w:firstLine="708"/>
        <w:jc w:val="both"/>
        <w:rPr/>
      </w:pPr>
      <w:r>
        <w:rPr/>
        <w:t>Он хмуро посмотрел на неё.</w:t>
      </w:r>
    </w:p>
    <w:p>
      <w:pPr>
        <w:pStyle w:val="Normal"/>
        <w:widowControl w:val="false"/>
        <w:ind w:firstLine="708"/>
        <w:jc w:val="both"/>
        <w:rPr/>
      </w:pPr>
      <w:r>
        <w:rPr/>
        <w:t>- Не дави на меня.</w:t>
      </w:r>
    </w:p>
    <w:p>
      <w:pPr>
        <w:pStyle w:val="Normal"/>
        <w:widowControl w:val="false"/>
        <w:ind w:firstLine="708"/>
        <w:jc w:val="both"/>
        <w:rPr/>
      </w:pPr>
      <w:r>
        <w:rPr/>
        <w:t>Софья указала вниз по шахте, туда, где всё ещё ворочался за углом раненый скаарж.</w:t>
      </w:r>
    </w:p>
    <w:p>
      <w:pPr>
        <w:pStyle w:val="Normal"/>
        <w:widowControl w:val="false"/>
        <w:ind w:firstLine="708"/>
        <w:jc w:val="both"/>
        <w:rPr/>
      </w:pPr>
      <w:r>
        <w:rPr/>
        <w:t>- Если бы я хотела давить на тебя, ты был бы там. Пойдём, поможем остальным.</w:t>
      </w:r>
    </w:p>
    <w:p>
      <w:pPr>
        <w:pStyle w:val="Normal"/>
        <w:widowControl w:val="false"/>
        <w:ind w:firstLine="708"/>
        <w:jc w:val="both"/>
        <w:rPr/>
      </w:pPr>
      <w:r>
        <w:rPr/>
        <w:t>Она не стала ждать, последует ли он за ней. В этот момент ей было всё равно.</w:t>
      </w:r>
    </w:p>
    <w:p>
      <w:pPr>
        <w:pStyle w:val="Normal"/>
        <w:widowControl w:val="false"/>
        <w:ind w:firstLine="708"/>
        <w:jc w:val="both"/>
        <w:rPr/>
      </w:pPr>
      <w:r>
        <w:rPr/>
        <w:t>Все трое бежали по коридору, параллельному нижнему, пока не услышали крики и выстрелы. На этот раз они рассредоточились, по одному на каждом вертикальном перекрёстке, и стали ждать, когда покажутся инопланетяне. Софья была впереди. Она выбрала шахту за пределами отблесков света от небольшого пожара внизу и крикнула:</w:t>
      </w:r>
    </w:p>
    <w:p>
      <w:pPr>
        <w:pStyle w:val="Normal"/>
        <w:widowControl w:val="false"/>
        <w:ind w:firstLine="708"/>
        <w:jc w:val="both"/>
        <w:rPr/>
      </w:pPr>
      <w:r>
        <w:rPr/>
        <w:t>- Отходи! Мы прикроем тебя сверху!</w:t>
      </w:r>
    </w:p>
    <w:p>
      <w:pPr>
        <w:pStyle w:val="Normal"/>
        <w:widowControl w:val="false"/>
        <w:ind w:firstLine="708"/>
        <w:jc w:val="both"/>
        <w:rPr/>
      </w:pPr>
      <w:r>
        <w:rPr/>
        <w:t>Никто не ответил, но через несколько секунд она увидела, как Джек перепрыгнул через шахту. Её палец дёрнулся на спусковом крючке картечницы от неожиданного движения, но она удержалась от выстрела. Софья ожидала увидеть ещё людей, прыгающих через шахту, но всего через несколько секунд после Джека показался скаарж. Он почти добрался до другого края, прежде чем Софья опознала цель и нажала на спусковой крючок. Она попала рептилии прямо в макушку головы, и та взорвалась, как кожистый арбуз.</w:t>
      </w:r>
    </w:p>
    <w:p>
      <w:pPr>
        <w:pStyle w:val="Normal"/>
        <w:widowControl w:val="false"/>
        <w:ind w:firstLine="708"/>
        <w:jc w:val="both"/>
        <w:rPr/>
      </w:pPr>
      <w:r>
        <w:rPr/>
        <w:t>- Они уже здесь, внизу! – крикнула она Борису и Герику. Но в этот момент Борис выстрелил во что-то, и мгновение спустя Герик – ещё дальше от неё – брызнул ярко-оранжевым пламенем. Его лицо осветилось мерцающим светом, как будто он смотрел вниз в лавовую яму, а татуированная змея на его спине, казалось, извивалась, как живая.</w:t>
      </w:r>
    </w:p>
    <w:p>
      <w:pPr>
        <w:pStyle w:val="Normal"/>
        <w:widowControl w:val="false"/>
        <w:ind w:firstLine="708"/>
        <w:jc w:val="both"/>
        <w:rPr/>
      </w:pPr>
      <w:r>
        <w:rPr/>
        <w:t>- Ха! - закричал он. - Эти ублюдки отступают!</w:t>
      </w:r>
    </w:p>
    <w:p>
      <w:pPr>
        <w:pStyle w:val="Normal"/>
        <w:widowControl w:val="false"/>
        <w:ind w:firstLine="708"/>
        <w:jc w:val="both"/>
        <w:rPr/>
      </w:pPr>
      <w:r>
        <w:rPr/>
        <w:t>- У них есть пленники, - крикнул в ответ Борис. - Не стреляй!</w:t>
      </w:r>
    </w:p>
    <w:p>
      <w:pPr>
        <w:pStyle w:val="Normal"/>
        <w:widowControl w:val="false"/>
        <w:ind w:firstLine="708"/>
        <w:jc w:val="both"/>
        <w:rPr/>
      </w:pPr>
      <w:r>
        <w:rPr/>
        <w:t>Герик взвыл от отчаяния, но больше не использовал огнемёт.</w:t>
      </w:r>
    </w:p>
    <w:p>
      <w:pPr>
        <w:pStyle w:val="Normal"/>
        <w:widowControl w:val="false"/>
        <w:ind w:firstLine="708"/>
        <w:jc w:val="both"/>
        <w:rPr/>
      </w:pPr>
      <w:r>
        <w:rPr/>
        <w:t>- Джек, с тобой всё в порядке? - крикнула Софья из шахты. Ответа не последовало. Она подбежала к следующему перекрёстку и позвала снова. – Джек?</w:t>
      </w:r>
    </w:p>
    <w:p>
      <w:pPr>
        <w:pStyle w:val="Normal"/>
        <w:widowControl w:val="false"/>
        <w:ind w:firstLine="708"/>
        <w:jc w:val="both"/>
        <w:rPr/>
      </w:pPr>
      <w:r>
        <w:rPr/>
        <w:t>- Да, - ответил он. Судя по звуку, он прятался за следующим поворотом коридора.</w:t>
      </w:r>
    </w:p>
    <w:p>
      <w:pPr>
        <w:pStyle w:val="Normal"/>
        <w:widowControl w:val="false"/>
        <w:ind w:firstLine="708"/>
        <w:jc w:val="both"/>
        <w:rPr/>
      </w:pPr>
      <w:r>
        <w:rPr/>
        <w:t>- Я думаю, они ушли.</w:t>
      </w:r>
    </w:p>
    <w:p>
      <w:pPr>
        <w:pStyle w:val="Normal"/>
        <w:widowControl w:val="false"/>
        <w:ind w:firstLine="708"/>
        <w:jc w:val="both"/>
        <w:rPr/>
      </w:pPr>
      <w:r>
        <w:rPr/>
        <w:t>- Уверена? Я, по-твоему, должен высунуть голову и посмотреть?</w:t>
      </w:r>
    </w:p>
    <w:p>
      <w:pPr>
        <w:pStyle w:val="Normal"/>
        <w:widowControl w:val="false"/>
        <w:ind w:firstLine="708"/>
        <w:jc w:val="both"/>
        <w:rPr/>
      </w:pPr>
      <w:r>
        <w:rPr/>
        <w:t>- Они убежали в другую сторону, - сказала она ему. - И взяли пленных. Кто остался с тобой?</w:t>
      </w:r>
    </w:p>
    <w:p>
      <w:pPr>
        <w:pStyle w:val="Normal"/>
        <w:widowControl w:val="false"/>
        <w:ind w:firstLine="708"/>
        <w:jc w:val="both"/>
        <w:rPr/>
      </w:pPr>
      <w:r>
        <w:rPr/>
        <w:t>- Никого, - ответил Джек. - Они ударили нас каким-то силовым оружием. Сбили нас всех с ног, а потом дёрнули к себе. Какое-то гравитационное воздействие. Я был единственным, кого зацепили краем.</w:t>
      </w:r>
    </w:p>
    <w:p>
      <w:pPr>
        <w:pStyle w:val="Normal"/>
        <w:widowControl w:val="false"/>
        <w:ind w:firstLine="708"/>
        <w:jc w:val="both"/>
        <w:rPr/>
      </w:pPr>
      <w:r>
        <w:rPr/>
        <w:t>Через пару секунд его голос стал громче:</w:t>
      </w:r>
    </w:p>
    <w:p>
      <w:pPr>
        <w:pStyle w:val="Normal"/>
        <w:widowControl w:val="false"/>
        <w:ind w:firstLine="708"/>
        <w:jc w:val="both"/>
        <w:rPr/>
      </w:pPr>
      <w:r>
        <w:rPr/>
        <w:t>- Ты права, они ушли. Я сейчас поднимусь. Не стреляй.</w:t>
      </w:r>
    </w:p>
    <w:p>
      <w:pPr>
        <w:pStyle w:val="Normal"/>
        <w:widowControl w:val="false"/>
        <w:ind w:firstLine="708"/>
        <w:jc w:val="both"/>
        <w:rPr/>
      </w:pPr>
      <w:r>
        <w:rPr/>
        <w:t>- Ладно. – Она посмотрела на Бориса и Герика. – Слышали? Они схватили всех, кроме Джека.</w:t>
      </w:r>
    </w:p>
    <w:p>
      <w:pPr>
        <w:pStyle w:val="Normal"/>
        <w:widowControl w:val="false"/>
        <w:ind w:firstLine="708"/>
        <w:jc w:val="both"/>
        <w:rPr/>
      </w:pPr>
      <w:r>
        <w:rPr/>
        <w:t>- Чёрт! - буркнул Борис и отвернулся. – Давайте, пойдём за ними.</w:t>
      </w:r>
    </w:p>
    <w:p>
      <w:pPr>
        <w:pStyle w:val="Normal"/>
        <w:widowControl w:val="false"/>
        <w:ind w:firstLine="708"/>
        <w:jc w:val="both"/>
        <w:rPr/>
      </w:pPr>
      <w:r>
        <w:rPr/>
        <w:t>- К чёрту это, - сказал Герик. - Мы уже сделали больше, чем должны. Пришло время спасаться самим.</w:t>
      </w:r>
    </w:p>
    <w:p>
      <w:pPr>
        <w:pStyle w:val="Normal"/>
        <w:widowControl w:val="false"/>
        <w:ind w:firstLine="708"/>
        <w:jc w:val="both"/>
        <w:rPr/>
      </w:pPr>
      <w:r>
        <w:rPr/>
        <w:t>Джек поднялся по шахте, и Софья помогла ему выбраться в коридор. Они вернулись к Борису, который первым прошёл мимо Герика, туда, откуда они пришли.</w:t>
      </w:r>
    </w:p>
    <w:p>
      <w:pPr>
        <w:pStyle w:val="Normal"/>
        <w:widowControl w:val="false"/>
        <w:ind w:firstLine="708"/>
        <w:jc w:val="both"/>
        <w:rPr/>
      </w:pPr>
      <w:r>
        <w:rPr/>
        <w:t>- Куда вы направляетесь, Мистер-Большое-Ограбление? - ехидно поинтересовался Герик.</w:t>
      </w:r>
    </w:p>
    <w:p>
      <w:pPr>
        <w:pStyle w:val="Normal"/>
        <w:widowControl w:val="false"/>
        <w:ind w:firstLine="708"/>
        <w:jc w:val="both"/>
        <w:rPr/>
      </w:pPr>
      <w:r>
        <w:rPr/>
        <w:t>- Посмотрю, смогу ли я помочь.</w:t>
      </w:r>
    </w:p>
    <w:p>
      <w:pPr>
        <w:pStyle w:val="Normal"/>
        <w:widowControl w:val="false"/>
        <w:ind w:firstLine="708"/>
        <w:jc w:val="both"/>
        <w:rPr/>
      </w:pPr>
      <w:r>
        <w:rPr/>
        <w:t>Софья последовала за ним, и, к её удивлению, Джек последовал за ней. Герик поплёлся следом, ворча себе под нос.</w:t>
      </w:r>
    </w:p>
    <w:p>
      <w:pPr>
        <w:pStyle w:val="Normal"/>
        <w:widowControl w:val="false"/>
        <w:ind w:firstLine="708"/>
        <w:jc w:val="both"/>
        <w:rPr/>
      </w:pPr>
      <w:r>
        <w:rPr/>
        <w:t>Это был рекреационный уровень. Коридор привёл на камбуз, довольно большую комнату со стульями и столами, привинченными к наклонённому сейчас полу, и слоем мусора толщиной в полметра в самом нижнем углу. На внешней стенке корпуса виднелась узкая трещина. Борис и Софья пробрались сквозь пакеты с едой, напитками и салфетками к щели и выглянули наружу.</w:t>
      </w:r>
    </w:p>
    <w:p>
      <w:pPr>
        <w:pStyle w:val="Normal"/>
        <w:widowControl w:val="false"/>
        <w:ind w:firstLine="708"/>
        <w:jc w:val="both"/>
        <w:rPr/>
      </w:pPr>
      <w:r>
        <w:rPr/>
        <w:t>Снаружи было темно.</w:t>
      </w:r>
    </w:p>
    <w:p>
      <w:pPr>
        <w:pStyle w:val="Normal"/>
        <w:widowControl w:val="false"/>
        <w:ind w:firstLine="708"/>
        <w:jc w:val="both"/>
        <w:rPr/>
      </w:pPr>
      <w:r>
        <w:rPr/>
        <w:t>- Выключите свет, - попросила Софья.</w:t>
      </w:r>
    </w:p>
    <w:p>
      <w:pPr>
        <w:pStyle w:val="Normal"/>
        <w:widowControl w:val="false"/>
        <w:ind w:firstLine="708"/>
        <w:jc w:val="both"/>
        <w:rPr/>
      </w:pPr>
      <w:r>
        <w:rPr/>
        <w:t>Герик положил ладонь на пульт управления у двери, и свет в комнате потускнел. Им потребовалось некоторое время, чтобы привыкнуть к темноте, но затем они смогли выглянуть наружу и увидеть пространство вокруг корабля, освещенное светом, просачивающимся из немногочисленных иллюминаторов и других проломов в корпусе. Никаких признаков страшных пришельцев не наблюдалось.</w:t>
      </w:r>
    </w:p>
    <w:p>
      <w:pPr>
        <w:pStyle w:val="Normal"/>
        <w:widowControl w:val="false"/>
        <w:ind w:firstLine="708"/>
        <w:jc w:val="both"/>
        <w:rPr/>
      </w:pPr>
      <w:r>
        <w:rPr/>
        <w:t>Софья посмотрела вверх и увидела три жёлтых огонька, уходящих за черную линию хребта. Она показала туда пальцем.</w:t>
      </w:r>
    </w:p>
    <w:p>
      <w:pPr>
        <w:pStyle w:val="Normal"/>
        <w:widowControl w:val="false"/>
        <w:ind w:firstLine="708"/>
        <w:jc w:val="both"/>
        <w:rPr/>
      </w:pPr>
      <w:r>
        <w:rPr/>
        <w:t>- Вон они! Улетели.</w:t>
      </w:r>
    </w:p>
    <w:p>
      <w:pPr>
        <w:pStyle w:val="Normal"/>
        <w:widowControl w:val="false"/>
        <w:ind w:firstLine="708"/>
        <w:jc w:val="both"/>
        <w:rPr/>
      </w:pPr>
      <w:r>
        <w:rPr/>
        <w:t>Борис вздохнул.</w:t>
      </w:r>
    </w:p>
    <w:p>
      <w:pPr>
        <w:pStyle w:val="Normal"/>
        <w:widowControl w:val="false"/>
        <w:ind w:firstLine="708"/>
        <w:jc w:val="both"/>
        <w:rPr/>
      </w:pPr>
      <w:r>
        <w:rPr/>
        <w:t>- Я бы не хотел оказаться на месте тех несчастных ублюдков, которых они поймали.</w:t>
      </w:r>
    </w:p>
    <w:p>
      <w:pPr>
        <w:pStyle w:val="Normal"/>
        <w:widowControl w:val="false"/>
        <w:ind w:firstLine="708"/>
        <w:jc w:val="both"/>
        <w:rPr/>
      </w:pPr>
      <w:r>
        <w:rPr/>
        <w:t>Где-то в темноте с леденящим душу визгом закричал инопланетный зверь. Хищник? Добыча? В этот момент Софья сама не знала, кто она такая. Она вышла из тюрьмы, но во ЧТО она вляпалась?</w:t>
      </w:r>
    </w:p>
    <w:p>
      <w:pPr>
        <w:pStyle w:val="Normal"/>
        <w:widowControl w:val="false"/>
        <w:ind w:firstLine="708"/>
        <w:jc w:val="both"/>
        <w:rPr/>
      </w:pPr>
      <w:r>
        <w:rPr/>
        <w:t>- Я не уверена, что нам стало лучше, - сказала она.</w:t>
      </w:r>
    </w:p>
    <w:p>
      <w:pPr>
        <w:pStyle w:val="Normal"/>
        <w:widowControl w:val="false"/>
        <w:jc w:val="both"/>
        <w:rPr/>
      </w:pPr>
      <w:r>
        <w:rPr/>
      </w:r>
    </w:p>
    <w:p>
      <w:pPr>
        <w:pStyle w:val="Normal"/>
        <w:widowControl w:val="false"/>
        <w:jc w:val="both"/>
        <w:rPr>
          <w:b/>
          <w:b/>
          <w:i/>
          <w:i/>
        </w:rPr>
      </w:pPr>
      <w:r>
        <w:rPr>
          <w:b/>
          <w:i/>
        </w:rPr>
        <w:t>Глава 7</w:t>
      </w:r>
    </w:p>
    <w:p>
      <w:pPr>
        <w:pStyle w:val="Normal"/>
        <w:widowControl w:val="false"/>
        <w:jc w:val="both"/>
        <w:rPr>
          <w:b/>
          <w:b/>
          <w:i/>
          <w:i/>
        </w:rPr>
      </w:pPr>
      <w:r>
        <w:rPr>
          <w:b/>
          <w:i/>
        </w:rPr>
      </w:r>
    </w:p>
    <w:p>
      <w:pPr>
        <w:pStyle w:val="Normal"/>
        <w:widowControl w:val="false"/>
        <w:ind w:firstLine="708"/>
        <w:jc w:val="both"/>
        <w:rPr/>
      </w:pPr>
      <w:r>
        <w:rPr/>
        <w:t>Рассвет только начинался, когда Софья, Борис, Герик и Джек вышли из заднего шлюза и поднялись по каменистому полю на вершину хребта. Каждый из них нёс самодельный рюкзак, наполненный едой, одеждой, оружием, боеприпасами и медикаментами. Они не спали всю ночь, мародёрствуя на корабле в поисках ценных вещей. И всё это время спорили о том, что им делать, когда они подготовятся к путешествию. Они так и не пришли к согласию относительно плана, выходящего за рамки очевидного: они должны покинуть корабль до того, как Скааржи или кто-то столь же смертоносный придёт, чтобы прикончить их.</w:t>
      </w:r>
    </w:p>
    <w:p>
      <w:pPr>
        <w:pStyle w:val="Normal"/>
        <w:widowControl w:val="false"/>
        <w:ind w:firstLine="708"/>
        <w:jc w:val="both"/>
        <w:rPr/>
      </w:pPr>
      <w:r>
        <w:rPr/>
        <w:t>Софья пыталась починить гиперпространственную радиостанцию в рубке управления, но безуспешно. На «Вихре» также не осталось спасательных капсул, чтобы выдрать оттуда маяк-транспондер. Предположительно, кто-то успел улететь в них до аварии, так что, возможно, будет расследование, когда тюремные власти доберутся сюда. Но Софья не чувствовала желания оставаться здесь и ждать, пока это произойдёт.</w:t>
      </w:r>
    </w:p>
    <w:p>
      <w:pPr>
        <w:pStyle w:val="Normal"/>
        <w:widowControl w:val="false"/>
        <w:ind w:firstLine="708"/>
        <w:jc w:val="both"/>
        <w:rPr/>
      </w:pPr>
      <w:r>
        <w:rPr/>
        <w:t>Даже чтобы ухаживать за ранеными. Они с Борисом вытащили всех раненых из камер и отнесли их на камбуз, где они могли, по крайней мере, добраться до еды и воды, пока кто-нибудь не придёт их спасать, и оставили оружие на посту охраны в пределах лёгкой досягаемости, но на этом альтруизм Софьи закончился. Она не могла взять их с собой, но и не собиралась ждать возвращения Скааржей. Или тюремных властей. Раненым придётся самим о себе позаботиться. По крайней мере, она дала им шанс сразиться.</w:t>
      </w:r>
    </w:p>
    <w:p>
      <w:pPr>
        <w:pStyle w:val="Normal"/>
        <w:widowControl w:val="false"/>
        <w:ind w:firstLine="708"/>
        <w:jc w:val="both"/>
        <w:rPr/>
      </w:pPr>
      <w:r>
        <w:rPr/>
        <w:t xml:space="preserve">«Наверное, шанс не хуже, чем у меня самой», - подумала она, выходя из корабля. Но сейчас, глядя на розовеющее небо и вдыхая свежий утренний воздух, дующий с горных вершин, она была почти рада оказаться тут. </w:t>
      </w:r>
    </w:p>
    <w:p>
      <w:pPr>
        <w:pStyle w:val="Normal"/>
        <w:widowControl w:val="false"/>
        <w:ind w:firstLine="708"/>
        <w:jc w:val="both"/>
        <w:rPr/>
      </w:pPr>
      <w:r>
        <w:rPr/>
        <w:t>У неё всё болело после травм, которые она получила в аварии, и от всех усилий, которые она предприняла с тех пор. Но она была не в тюрьме, вдали от старой жизни, которая привела её туда. И была свободна совершать целый ряд новых ошибок. Она не питала иллюзий по поводу своих шансов или, казалось бы, врождённой способности испортить те немногие возможности, которые ей представлялись в жизни. Но в данный момент её жизнь снова начиналась с чистого листа, и она наслаждалась новизной этого ощущения.</w:t>
      </w:r>
    </w:p>
    <w:p>
      <w:pPr>
        <w:pStyle w:val="Normal"/>
        <w:widowControl w:val="false"/>
        <w:ind w:firstLine="708"/>
        <w:jc w:val="both"/>
        <w:rPr/>
      </w:pPr>
      <w:r>
        <w:rPr/>
        <w:t>Герик был единственным настоящим багажом, оставшимся от её прошлого, но он держался особняком. Софья гадала, как долго он вообще будет здесь торчать. Он проголосовал за то, чтобы остаться на корабле, а не уходить. Затем, когда он был в меньшинстве, он хотел идти вниз, а не вверх, носить оружие, а не еду, и так далее с каждым решением, которое они принимали. Теперь он поднимался вверх, снова возглавляя группу, но Софья подозревала, что им придётся снова осадить его, как только будет принято другое решение.</w:t>
      </w:r>
    </w:p>
    <w:p>
      <w:pPr>
        <w:pStyle w:val="Normal"/>
        <w:widowControl w:val="false"/>
        <w:ind w:firstLine="708"/>
        <w:jc w:val="both"/>
        <w:rPr/>
      </w:pPr>
      <w:r>
        <w:rPr/>
        <w:t>Она была рада, что у неё есть свежая одежда. Все трое обыскали каюты членов экипажа и нашли там длинные брюки, удобные рубашки и, самое главное, носки. Для пеших прогулок в ботинках, которые не совсем подходили, они были просто находкой.</w:t>
      </w:r>
    </w:p>
    <w:p>
      <w:pPr>
        <w:pStyle w:val="Normal"/>
        <w:widowControl w:val="false"/>
        <w:ind w:firstLine="708"/>
        <w:jc w:val="both"/>
        <w:rPr/>
      </w:pPr>
      <w:r>
        <w:rPr/>
        <w:t>К счастью, седловина хребта находилась недалеко от места крушения. Предгорья всё ещё были окутаны туманом и прятались в тени, а солнце оранжевым огненным шаром только выглядывало из-за горизонта, когда они достигли её. Со своего наблюдательного пункта они могли видеть городские огни на вершине холма, примерно в пятнадцати километрах от них, и другие огни, разбросанные по всей сельской местности. Огни погасли, когда взошло солнце, но появились новые детали. Впереди были холмы, реки, рощи деревьев и редкие прямоугольные зелёные участки возделанной земли. Кроме того, на равнине было три больших строения, почти как небольшие холмы, за исключением солнечного света, который отражался от металлических поверхностей. Сначала Софья не могла понять, что же она видит, но потом поняла, что это разбитые космические корабли. Один из них был цилиндрическим, как и «Вихрь Райкерса»; два других были неправильной формы, с длинными стрелами, торчащими под странными углами, удерживающими двигатели, оружие или датчики вдали от основного корпуса. Инопланетные корабли.</w:t>
      </w:r>
    </w:p>
    <w:p>
      <w:pPr>
        <w:pStyle w:val="Normal"/>
        <w:widowControl w:val="false"/>
        <w:ind w:firstLine="708"/>
        <w:jc w:val="both"/>
        <w:rPr/>
      </w:pPr>
      <w:r>
        <w:rPr/>
        <w:t>- Дерьмище! - сказала она, указывая пальцем. – Это место – кладбище обломков.</w:t>
      </w:r>
    </w:p>
    <w:p>
      <w:pPr>
        <w:pStyle w:val="Normal"/>
        <w:widowControl w:val="false"/>
        <w:ind w:firstLine="708"/>
        <w:jc w:val="both"/>
        <w:rPr/>
      </w:pPr>
      <w:r>
        <w:rPr/>
        <w:t>Герик сплюнул на камни у своих ног.</w:t>
      </w:r>
    </w:p>
    <w:p>
      <w:pPr>
        <w:pStyle w:val="Normal"/>
        <w:widowControl w:val="false"/>
        <w:ind w:firstLine="708"/>
        <w:jc w:val="both"/>
        <w:rPr/>
      </w:pPr>
      <w:r>
        <w:rPr/>
        <w:t>- Эти ё…е Скааржи сбивают всё, что приближается к атмосфере.</w:t>
      </w:r>
    </w:p>
    <w:p>
      <w:pPr>
        <w:pStyle w:val="Normal"/>
        <w:widowControl w:val="false"/>
        <w:ind w:firstLine="708"/>
        <w:jc w:val="both"/>
        <w:rPr/>
      </w:pPr>
      <w:r>
        <w:rPr/>
        <w:t>- Если они будут стрелять не только в приближающиеся цели, но в удаляющиеся, то это сыграет злую шутку с нашим отлётом, - сказал Джек.</w:t>
      </w:r>
    </w:p>
    <w:p>
      <w:pPr>
        <w:pStyle w:val="Normal"/>
        <w:widowControl w:val="false"/>
        <w:ind w:firstLine="708"/>
        <w:jc w:val="both"/>
        <w:rPr/>
      </w:pPr>
      <w:r>
        <w:rPr/>
        <w:t>Борис отстал. Он добрался до вершины и, тяжело дыша, встал рядом с Софьей.</w:t>
      </w:r>
    </w:p>
    <w:p>
      <w:pPr>
        <w:pStyle w:val="Normal"/>
        <w:widowControl w:val="false"/>
        <w:ind w:firstLine="708"/>
        <w:jc w:val="both"/>
        <w:rPr/>
      </w:pPr>
      <w:r>
        <w:rPr/>
        <w:t>Она указала ему на корабли.</w:t>
      </w:r>
    </w:p>
    <w:p>
      <w:pPr>
        <w:pStyle w:val="Normal"/>
        <w:widowControl w:val="false"/>
        <w:ind w:firstLine="708"/>
        <w:jc w:val="both"/>
        <w:rPr/>
      </w:pPr>
      <w:r>
        <w:rPr/>
        <w:t>- Взгляни-ка на это.</w:t>
      </w:r>
    </w:p>
    <w:p>
      <w:pPr>
        <w:pStyle w:val="Normal"/>
        <w:widowControl w:val="false"/>
        <w:ind w:firstLine="708"/>
        <w:jc w:val="both"/>
        <w:rPr/>
      </w:pPr>
      <w:r>
        <w:rPr/>
        <w:t>Он кивнул:</w:t>
      </w:r>
    </w:p>
    <w:p>
      <w:pPr>
        <w:pStyle w:val="Normal"/>
        <w:widowControl w:val="false"/>
        <w:ind w:firstLine="708"/>
        <w:jc w:val="both"/>
        <w:rPr/>
      </w:pPr>
      <w:r>
        <w:rPr/>
        <w:t>- Выглядит зловеще.</w:t>
      </w:r>
    </w:p>
    <w:p>
      <w:pPr>
        <w:pStyle w:val="Normal"/>
        <w:widowControl w:val="false"/>
        <w:ind w:firstLine="708"/>
        <w:jc w:val="both"/>
        <w:rPr/>
      </w:pPr>
      <w:r>
        <w:rPr/>
        <w:t>Затем повернулся и посмотрел на горы. Гребень, на котором они находились, был скалистым, но по обеим сторонам от него росли высокие деревья с большими листьями. Гребень разделял два речных русла, каждая река протекала через широкие каньоны, глубоко прорезавшие горный хребет. Белые вершины вдалеке отмечали середину хребта, но между ними было много покрытых лесом гор.</w:t>
      </w:r>
    </w:p>
    <w:p>
      <w:pPr>
        <w:pStyle w:val="Normal"/>
        <w:widowControl w:val="false"/>
        <w:ind w:firstLine="708"/>
        <w:jc w:val="both"/>
        <w:rPr/>
      </w:pPr>
      <w:r>
        <w:rPr/>
        <w:t>- С другой стороны, - сказал Борис, - местность выглядит довольно многообещающе. Возможно, мы могли бы жить там, в горах. И никто нас не найдёт, если сами не захотим.</w:t>
      </w:r>
    </w:p>
    <w:p>
      <w:pPr>
        <w:pStyle w:val="Normal"/>
        <w:widowControl w:val="false"/>
        <w:ind w:firstLine="708"/>
        <w:jc w:val="both"/>
        <w:rPr/>
      </w:pPr>
      <w:r>
        <w:rPr/>
        <w:t>- О, это звучит заманчиво, - сказал Герик. – Жить на дереве и питаться корнями, ягодами и белками всю оставшуюся жизнь. Ням-ням.</w:t>
      </w:r>
    </w:p>
    <w:p>
      <w:pPr>
        <w:pStyle w:val="Normal"/>
        <w:widowControl w:val="false"/>
        <w:ind w:firstLine="708"/>
        <w:jc w:val="both"/>
        <w:rPr/>
      </w:pPr>
      <w:r>
        <w:rPr/>
        <w:t>- Это лучше, чем быть съеденным. – Борис прищурился, потом указал на каньон на северной стороне хребта. – Что это за штука там, на склоне холма? Похоже на каменные стены.</w:t>
      </w:r>
    </w:p>
    <w:p>
      <w:pPr>
        <w:pStyle w:val="Normal"/>
        <w:widowControl w:val="false"/>
        <w:ind w:firstLine="708"/>
        <w:jc w:val="both"/>
        <w:rPr/>
      </w:pPr>
      <w:r>
        <w:rPr/>
        <w:t>Софья посмотрела вдоль его пальца. И действительно, по всей вершине каньона тянулись ровные ряды нагроможденных камней, слишком прямоугольных, чтобы быть естественным образованием. То, как они все сидели на выровненных террасах, делало всё это немного похожим на жилой комплекс, но без крыш. И заросли кустов практически скрывали его.</w:t>
      </w:r>
    </w:p>
    <w:p>
      <w:pPr>
        <w:pStyle w:val="Normal"/>
        <w:widowControl w:val="false"/>
        <w:ind w:firstLine="708"/>
        <w:jc w:val="both"/>
        <w:rPr/>
      </w:pPr>
      <w:r>
        <w:rPr/>
        <w:t>- Выглядит заброшенным, - сказала она.</w:t>
      </w:r>
    </w:p>
    <w:p>
      <w:pPr>
        <w:pStyle w:val="Normal"/>
        <w:widowControl w:val="false"/>
        <w:ind w:firstLine="708"/>
        <w:jc w:val="both"/>
        <w:rPr/>
      </w:pPr>
      <w:r>
        <w:rPr/>
        <w:t>- В своё время это был довольно крупный город, - констатировал Борис.</w:t>
      </w:r>
    </w:p>
    <w:p>
      <w:pPr>
        <w:pStyle w:val="Normal"/>
        <w:widowControl w:val="false"/>
        <w:ind w:firstLine="708"/>
        <w:jc w:val="both"/>
        <w:rPr/>
      </w:pPr>
      <w:r>
        <w:rPr/>
        <w:t>Герик фыркнул.</w:t>
      </w:r>
    </w:p>
    <w:p>
      <w:pPr>
        <w:pStyle w:val="Normal"/>
        <w:widowControl w:val="false"/>
        <w:ind w:firstLine="708"/>
        <w:jc w:val="both"/>
        <w:rPr/>
      </w:pPr>
      <w:r>
        <w:rPr/>
        <w:t>- Город? Если это город, то я хороший парень.</w:t>
      </w:r>
    </w:p>
    <w:p>
      <w:pPr>
        <w:pStyle w:val="Normal"/>
        <w:widowControl w:val="false"/>
        <w:ind w:firstLine="708"/>
        <w:jc w:val="both"/>
        <w:rPr/>
      </w:pPr>
      <w:r>
        <w:rPr/>
        <w:t>Джек рассмеялся. А Софья – нет. Были времена, когда она действительно считала Герика остроумным, но сегодня был не его день. И она никогда не принимала его за хорошего парня.</w:t>
      </w:r>
    </w:p>
    <w:p>
      <w:pPr>
        <w:pStyle w:val="Normal"/>
        <w:widowControl w:val="false"/>
        <w:ind w:firstLine="708"/>
        <w:jc w:val="both"/>
        <w:rPr/>
      </w:pPr>
      <w:r>
        <w:rPr/>
        <w:t>- Что бы это ни было, оно может послужить нам убежищем, пока мы не придумаем, как выбраться с этой проклятой планеты. Может быть, Скааржам и не придёт в голову искать в развалинах выживших.</w:t>
      </w:r>
    </w:p>
    <w:p>
      <w:pPr>
        <w:pStyle w:val="Normal"/>
        <w:widowControl w:val="false"/>
        <w:ind w:firstLine="708"/>
        <w:jc w:val="both"/>
        <w:rPr/>
      </w:pPr>
      <w:r>
        <w:rPr/>
        <w:t>- Думаешь, они тупые? - спросил Герик. И вдруг продолжил с акцентом космического пирата из видеокомиксов: – Эти развалины в целом километре отсюда. Скааржи, чуваки, там никого нет. Нет смысла их обыскивать. Пойдём домой и подождём, пока они сами придут к нам.</w:t>
      </w:r>
    </w:p>
    <w:p>
      <w:pPr>
        <w:pStyle w:val="Normal"/>
        <w:widowControl w:val="false"/>
        <w:ind w:firstLine="708"/>
        <w:jc w:val="both"/>
        <w:rPr/>
      </w:pPr>
      <w:r>
        <w:rPr/>
        <w:t>- Это ты хотел остаться на «Вихре». Вот что я называю тупостью.</w:t>
      </w:r>
    </w:p>
    <w:p>
      <w:pPr>
        <w:pStyle w:val="Normal"/>
        <w:widowControl w:val="false"/>
        <w:ind w:firstLine="708"/>
        <w:jc w:val="both"/>
        <w:rPr/>
      </w:pPr>
      <w:r>
        <w:rPr/>
        <w:t>Герик зло посмотрел на Софью, сказавшую правду.</w:t>
      </w:r>
    </w:p>
    <w:p>
      <w:pPr>
        <w:pStyle w:val="Normal"/>
        <w:widowControl w:val="false"/>
        <w:ind w:firstLine="708"/>
        <w:jc w:val="both"/>
        <w:rPr/>
      </w:pPr>
      <w:r>
        <w:rPr/>
        <w:t>- Следи за базаром! Я хотел остаться там, куда вскоре кто-то, скорее всего, явится на корабле, который я мог бы угнать. Тупо бежать в лес и жить там с медведями.</w:t>
      </w:r>
    </w:p>
    <w:p>
      <w:pPr>
        <w:pStyle w:val="Normal"/>
        <w:widowControl w:val="false"/>
        <w:ind w:firstLine="708"/>
        <w:jc w:val="both"/>
        <w:rPr/>
      </w:pPr>
      <w:r>
        <w:rPr/>
        <w:t>Софья снова посмотрела в каньон. Деревья усеивали крутой склон, их широкие листья шелестели на прохладном горном ветру. Мягкий шелест листьев сливался с шумом реки в такой глубокий и всеохватывающий звук, что казалось, будто она слышит, как планета движется в пространстве. Идея провести здесь некоторое время, прежде чем вернуться на территорию, контролируемую людьми, определённо понравилась бы ей, если бы это место не кишело монстрами.</w:t>
      </w:r>
    </w:p>
    <w:p>
      <w:pPr>
        <w:pStyle w:val="Normal"/>
        <w:widowControl w:val="false"/>
        <w:ind w:firstLine="708"/>
        <w:jc w:val="both"/>
        <w:rPr/>
      </w:pPr>
      <w:r>
        <w:rPr/>
        <w:t>- Я хочу выбраться отсюда так же сильно, как и ты, но нам нужно найти безопасную базу, с которой мы сможем вести разведку. Мы, вероятно, можем украсть корабль Скааржей и покинуть планету, но мы не можем этого сделать, пока не узнаем, какова тут расстановка сил.</w:t>
      </w:r>
    </w:p>
    <w:p>
      <w:pPr>
        <w:pStyle w:val="Normal"/>
        <w:widowControl w:val="false"/>
        <w:ind w:firstLine="708"/>
        <w:jc w:val="both"/>
        <w:rPr/>
      </w:pPr>
      <w:r>
        <w:rPr/>
        <w:t>- И мы собираемся выяснить это, спрятавшись в груде камней?</w:t>
      </w:r>
    </w:p>
    <w:p>
      <w:pPr>
        <w:pStyle w:val="Normal"/>
        <w:widowControl w:val="false"/>
        <w:ind w:firstLine="708"/>
        <w:jc w:val="both"/>
        <w:rPr/>
      </w:pPr>
      <w:r>
        <w:rPr/>
        <w:t>- У тебя есть идея получше? – терпеливо уточнила женщина.</w:t>
      </w:r>
    </w:p>
    <w:p>
      <w:pPr>
        <w:pStyle w:val="Normal"/>
        <w:widowControl w:val="false"/>
        <w:ind w:firstLine="708"/>
        <w:jc w:val="both"/>
        <w:rPr/>
      </w:pPr>
      <w:r>
        <w:rPr/>
        <w:t>Герик посмотрел на равнину. Софья проследила за его взглядом. До разбитого корабля или города на горе было далеко, и не было никакой гарантии, что они найдут что-нибудь полезное в любом из этих мест. В конце концов, они только что пришли с разбитого звездолёта, а город, скорее всего, был полон Скааржей.</w:t>
      </w:r>
    </w:p>
    <w:p>
      <w:pPr>
        <w:pStyle w:val="Normal"/>
        <w:widowControl w:val="false"/>
        <w:ind w:firstLine="708"/>
        <w:jc w:val="both"/>
        <w:rPr/>
      </w:pPr>
      <w:r>
        <w:rPr/>
        <w:t>Герик неохотно пришёл к тому же выводу.</w:t>
      </w:r>
    </w:p>
    <w:p>
      <w:pPr>
        <w:pStyle w:val="Normal"/>
        <w:widowControl w:val="false"/>
        <w:ind w:firstLine="708"/>
        <w:jc w:val="both"/>
        <w:rPr/>
      </w:pPr>
      <w:r>
        <w:rPr/>
        <w:t>- Чёрт, - буркнул он, повернулся и пошёл вдоль гребня к каменным развалинам.</w:t>
      </w:r>
    </w:p>
    <w:p>
      <w:pPr>
        <w:pStyle w:val="Normal"/>
        <w:widowControl w:val="false"/>
        <w:ind w:firstLine="708"/>
        <w:jc w:val="both"/>
        <w:rPr/>
      </w:pPr>
      <w:r>
        <w:rPr/>
        <w:t>Не успели они пройти и ста метров, как обнаружили следы прежнего жилья. Это был просто плоский круг земли с прямоугольным основанием, но это явно не было природное образование. Софья встала там, где раньше было здание, и обернулась. Горы на западе, равнины на востоке, предгорья на севере и юге. Всё это покрыто зелёными деревьями и коричневой травой. Кто бы здесь ни жил, он видел рай на триста шестьдесят градусов вокруг. Должно быть, он был крут. И не боялся бурь. Это место было так же открыто, как планета у сверхновой. Единственными облаками в небе сегодня были хлопково-белые кудряшки, но Софья могла себе представить, каково здесь, на перевале, во время грозы.</w:t>
      </w:r>
    </w:p>
    <w:p>
      <w:pPr>
        <w:pStyle w:val="Normal"/>
        <w:widowControl w:val="false"/>
        <w:ind w:firstLine="708"/>
        <w:jc w:val="both"/>
        <w:rPr/>
      </w:pPr>
      <w:r>
        <w:rPr/>
        <w:t>Даже сейчас оставаться на открытом месте было неразумно. За ним мог наблюдать кто угодно.</w:t>
      </w:r>
    </w:p>
    <w:p>
      <w:pPr>
        <w:pStyle w:val="Normal"/>
        <w:widowControl w:val="false"/>
        <w:ind w:firstLine="708"/>
        <w:jc w:val="both"/>
        <w:rPr/>
      </w:pPr>
      <w:r>
        <w:rPr/>
        <w:t>- Пошли дальше, - поторопила она.</w:t>
      </w:r>
    </w:p>
    <w:p>
      <w:pPr>
        <w:pStyle w:val="Normal"/>
        <w:widowControl w:val="false"/>
        <w:ind w:firstLine="708"/>
        <w:jc w:val="both"/>
        <w:rPr/>
      </w:pPr>
      <w:r>
        <w:rPr/>
        <w:t>Они должны были держаться линии хребта, потому что склон с обеих сторон был слишком крут для ходьбы, но полоса плоской земли становилась всё шире. И чем выше они поднимались, тем больше становилось деревьев. Там была даже какая-то звериная тропа, едва заметная тропинка, которая показывала, где ещё что-то иногда проходило тем же путем. Разбросанные повсюду плоские камни наводили на мысль, что когда-то здесь была мощёная дорожка, но теперь от неё почти ничего не осталось.</w:t>
      </w:r>
    </w:p>
    <w:p>
      <w:pPr>
        <w:pStyle w:val="Normal"/>
        <w:widowControl w:val="false"/>
        <w:ind w:firstLine="708"/>
        <w:jc w:val="both"/>
        <w:rPr/>
      </w:pPr>
      <w:r>
        <w:rPr/>
        <w:t>Когда они оказались среди деревьев, то увидели птиц на ветвях. Во всяком случае, что-то маленькое и крылатое. Софья наблюдала, как одна из них перелетала с ветки на ветку, держась чуть впереди четырёх человек, вторгшихся на её территорию. Птица была слишком быстрой, чтобы хорошенько рассмотреть её. Но у неё было четыре полупрозрачных крыла и длинный хвост, что придавало сходство с большой стрекозой. Она пронеслось мимо Герика, просто проверяя его, но когда он бросил в неё палку, она развернулась и атаковала его предплечье жалом на конце хвоста.</w:t>
      </w:r>
    </w:p>
    <w:p>
      <w:pPr>
        <w:pStyle w:val="Normal"/>
        <w:widowControl w:val="false"/>
        <w:ind w:firstLine="708"/>
        <w:jc w:val="both"/>
        <w:rPr/>
      </w:pPr>
      <w:r>
        <w:rPr/>
        <w:t>- Ай, сука! – заорал мужчина, колотя по твари другой рукой. Она ужалила и другую руку, а затем бесшумно метнулась прочь.</w:t>
      </w:r>
    </w:p>
    <w:p>
      <w:pPr>
        <w:pStyle w:val="Normal"/>
        <w:widowControl w:val="false"/>
        <w:ind w:firstLine="708"/>
        <w:jc w:val="both"/>
        <w:rPr/>
      </w:pPr>
      <w:r>
        <w:rPr/>
        <w:t>Герик перекинул свой огнемёт из-за плеча на грудь. Но Джек, шедший прямо за ним, сказал: «Плохая идея», - и схватился за ствол.</w:t>
      </w:r>
    </w:p>
    <w:p>
      <w:pPr>
        <w:pStyle w:val="Normal"/>
        <w:widowControl w:val="false"/>
        <w:ind w:firstLine="708"/>
        <w:jc w:val="both"/>
        <w:rPr/>
      </w:pPr>
      <w:r>
        <w:rPr/>
        <w:t>- Отпусти, ублюдок!</w:t>
      </w:r>
    </w:p>
    <w:p>
      <w:pPr>
        <w:pStyle w:val="Normal"/>
        <w:widowControl w:val="false"/>
        <w:ind w:firstLine="708"/>
        <w:jc w:val="both"/>
        <w:rPr/>
      </w:pPr>
      <w:r>
        <w:rPr/>
        <w:t>- Везде деревья, - заметил Джек. - Ты распылишь напалм, и мы все поджаримся.</w:t>
      </w:r>
    </w:p>
    <w:p>
      <w:pPr>
        <w:pStyle w:val="Normal"/>
        <w:widowControl w:val="false"/>
        <w:ind w:firstLine="708"/>
        <w:jc w:val="both"/>
        <w:rPr/>
      </w:pPr>
      <w:r>
        <w:rPr/>
        <w:t>- Она укусила меня!</w:t>
      </w:r>
    </w:p>
    <w:p>
      <w:pPr>
        <w:pStyle w:val="Normal"/>
        <w:widowControl w:val="false"/>
        <w:ind w:firstLine="708"/>
        <w:jc w:val="both"/>
        <w:rPr/>
      </w:pPr>
      <w:r>
        <w:rPr/>
        <w:t>- Подумаешь.</w:t>
      </w:r>
    </w:p>
    <w:p>
      <w:pPr>
        <w:pStyle w:val="Normal"/>
        <w:widowControl w:val="false"/>
        <w:ind w:firstLine="708"/>
        <w:jc w:val="both"/>
        <w:rPr/>
      </w:pPr>
      <w:r>
        <w:rPr/>
        <w:t>Герик прекратил попытки освободить огнемёт. Джек отпустил его и отступил назад, как раз когда Герик развернулся и ударил его кулаком в лицо. Джек отшатнулся на шаг назад, затем прорычал что-то неразборчиво-вызывающее и снова двинулся вперёд, размахивая кулаками. Четыре быстрых удара в грудь Герика прозвучали как короткая, быстрая барабанная дробь. Герик сопротивлялся, но ему было не тягаться с Джеком. Тот продолжал рычать, как дикий зверь, и бить Герика кулаками в лицо и грудь, как робот, пока не дотолкал его до края гребня. Ещё пара шагов, и Герик скатится вниз по склону к реке.</w:t>
      </w:r>
    </w:p>
    <w:p>
      <w:pPr>
        <w:pStyle w:val="Normal"/>
        <w:widowControl w:val="false"/>
        <w:ind w:firstLine="708"/>
        <w:jc w:val="both"/>
        <w:rPr/>
      </w:pPr>
      <w:r>
        <w:rPr/>
        <w:t>- Эй! - крикнула Софья. – Хватит уже!</w:t>
      </w:r>
    </w:p>
    <w:p>
      <w:pPr>
        <w:pStyle w:val="Normal"/>
        <w:widowControl w:val="false"/>
        <w:ind w:firstLine="708"/>
        <w:jc w:val="both"/>
        <w:rPr/>
      </w:pPr>
      <w:r>
        <w:rPr/>
        <w:t>Джек сделал вид, что не расслышал её слов, а Борис явно не намеревался разнимать драчунов, поэтому она вытащила свой пистолет из кобуры и выстрелила в воздух.</w:t>
      </w:r>
    </w:p>
    <w:p>
      <w:pPr>
        <w:pStyle w:val="Normal"/>
        <w:widowControl w:val="false"/>
        <w:ind w:firstLine="708"/>
        <w:jc w:val="both"/>
        <w:rPr/>
      </w:pPr>
      <w:r>
        <w:rPr/>
        <w:t>Все остановились. Джек отступил за пределы досягаемости кулака противника, затем взглянул на Софью.</w:t>
      </w:r>
    </w:p>
    <w:p>
      <w:pPr>
        <w:pStyle w:val="Normal"/>
        <w:widowControl w:val="false"/>
        <w:ind w:firstLine="708"/>
        <w:jc w:val="both"/>
        <w:rPr/>
      </w:pPr>
      <w:r>
        <w:rPr/>
        <w:t>- Вы идиоты! – закричала она. – Хотите сообщить всем на этой проклятой планете, что мы тут?</w:t>
      </w:r>
    </w:p>
    <w:p>
      <w:pPr>
        <w:pStyle w:val="Normal"/>
        <w:widowControl w:val="false"/>
        <w:ind w:firstLine="708"/>
        <w:jc w:val="both"/>
        <w:rPr/>
      </w:pPr>
      <w:r>
        <w:rPr/>
        <w:t>Джек пожал плечами:</w:t>
      </w:r>
    </w:p>
    <w:p>
      <w:pPr>
        <w:pStyle w:val="Normal"/>
        <w:widowControl w:val="false"/>
        <w:ind w:firstLine="708"/>
        <w:jc w:val="both"/>
        <w:rPr/>
      </w:pPr>
      <w:r>
        <w:rPr/>
        <w:t>- Это ты стреляешь из пистолета и орёшь.</w:t>
      </w:r>
    </w:p>
    <w:p>
      <w:pPr>
        <w:pStyle w:val="Normal"/>
        <w:widowControl w:val="false"/>
        <w:ind w:firstLine="708"/>
        <w:jc w:val="both"/>
        <w:rPr/>
      </w:pPr>
      <w:r>
        <w:rPr/>
        <w:t>- И именно ты заставил меня это сделать.</w:t>
      </w:r>
    </w:p>
    <w:p>
      <w:pPr>
        <w:pStyle w:val="Normal"/>
        <w:widowControl w:val="false"/>
        <w:ind w:firstLine="708"/>
        <w:jc w:val="both"/>
        <w:rPr/>
      </w:pPr>
      <w:r>
        <w:rPr/>
        <w:t>- Ты хочешь, чтобы Герик поджёг весь этот чёртов лес?</w:t>
      </w:r>
    </w:p>
    <w:p>
      <w:pPr>
        <w:pStyle w:val="Normal"/>
        <w:widowControl w:val="false"/>
        <w:ind w:firstLine="708"/>
        <w:jc w:val="both"/>
        <w:rPr/>
      </w:pPr>
      <w:r>
        <w:rPr/>
        <w:t>- Тебе не стоило так его бить, - сказала Софья, остывая.</w:t>
      </w:r>
    </w:p>
    <w:p>
      <w:pPr>
        <w:pStyle w:val="Normal"/>
        <w:widowControl w:val="false"/>
        <w:ind w:firstLine="708"/>
        <w:jc w:val="both"/>
        <w:rPr/>
      </w:pPr>
      <w:r>
        <w:rPr/>
        <w:t>- Да, верно. – Джек сказал это тихо и мягко, и когда повернулся к Герику, его голос был таким же спокойным: - Ты ведь больше никогда не ударишь меня, правда?</w:t>
      </w:r>
    </w:p>
    <w:p>
      <w:pPr>
        <w:pStyle w:val="Normal"/>
        <w:widowControl w:val="false"/>
        <w:ind w:firstLine="708"/>
        <w:jc w:val="both"/>
        <w:rPr/>
      </w:pPr>
      <w:r>
        <w:rPr/>
        <w:t>Герик вытер струйку крови из носа.</w:t>
      </w:r>
    </w:p>
    <w:p>
      <w:pPr>
        <w:pStyle w:val="Normal"/>
        <w:widowControl w:val="false"/>
        <w:ind w:firstLine="708"/>
        <w:jc w:val="both"/>
        <w:rPr/>
      </w:pPr>
      <w:r>
        <w:rPr/>
        <w:t>- Нет, - сказал он. – В следующий раз я снесу твою грёбаную башку.</w:t>
      </w:r>
    </w:p>
    <w:p>
      <w:pPr>
        <w:pStyle w:val="Normal"/>
        <w:widowControl w:val="false"/>
        <w:ind w:firstLine="708"/>
        <w:jc w:val="both"/>
        <w:rPr/>
      </w:pPr>
      <w:r>
        <w:rPr/>
        <w:t>- Ты можешь попробовать, - сказал Джек. – Я сомневаюсь, что тебе повезёт, но в любое время, когда ты захочешь попробовать, ты увидишь меня впереди.</w:t>
      </w:r>
    </w:p>
    <w:p>
      <w:pPr>
        <w:pStyle w:val="Normal"/>
        <w:widowControl w:val="false"/>
        <w:ind w:firstLine="708"/>
        <w:jc w:val="both"/>
        <w:rPr/>
      </w:pPr>
      <w:r>
        <w:rPr/>
        <w:t>Он намеренно повернулся спиной к Герику и пошёл в лес. Тот смотрел на него несколько секунд, потом пожал плечами и последовал за Джеком. Он потёр руки, как будто они болели, но было ли это от укуса или от драки, не было понятно.</w:t>
      </w:r>
    </w:p>
    <w:p>
      <w:pPr>
        <w:pStyle w:val="Normal"/>
        <w:widowControl w:val="false"/>
        <w:ind w:firstLine="708"/>
        <w:jc w:val="both"/>
        <w:rPr/>
      </w:pPr>
      <w:r>
        <w:rPr/>
        <w:t>Борис оглянулся на Софью, пожал плечами и последовал за Гериком. Девушка убрала свой автомаг в кобуру и пристроилась в хвост отряда. На ходу она разглядывала скааржское оружие, которое взяла у одного из убитых врагов в «Вихре». По крайней мере, она предположила, что это оружие. Его магазин содержал крошечные стержни чего-то похожего на экранированные кристаллы таридиума.</w:t>
      </w:r>
    </w:p>
    <w:p>
      <w:pPr>
        <w:pStyle w:val="Normal"/>
        <w:widowControl w:val="false"/>
        <w:ind w:firstLine="708"/>
        <w:jc w:val="both"/>
        <w:rPr/>
      </w:pPr>
      <w:r>
        <w:rPr/>
        <w:t>В чистом виде таридиум был крайне неустойчив. Столкновение с мишенью должно вызвать взрыв, достаточно сильный, чтобы испарить практически всё живое, даже скааржа. Софья не испытывала оружие именно по этой причине. К тому же оружие, рассчитанное на чужеродную хватку, неудобно лежало в её руках. Это был просто длинный прямой стержень с красной и белой кнопками сбоку, магазином внизу и нашлёпками, и прикрутками неизвестного назначения, нелогично торчащими по сторонам. Конец для стрельбы был очевиден, хотя это была обманчиво маленькая дырочка для того, на что, как подозревала Софья, оружие было способно.</w:t>
      </w:r>
    </w:p>
    <w:p>
      <w:pPr>
        <w:pStyle w:val="Normal"/>
        <w:widowControl w:val="false"/>
        <w:ind w:firstLine="708"/>
        <w:jc w:val="both"/>
        <w:rPr/>
      </w:pPr>
      <w:r>
        <w:rPr/>
        <w:t>Она коснулась одной из кнопок, удивляясь, насколько она чувствительна.</w:t>
      </w:r>
    </w:p>
    <w:p>
      <w:pPr>
        <w:pStyle w:val="Normal"/>
        <w:widowControl w:val="false"/>
        <w:ind w:firstLine="708"/>
        <w:jc w:val="both"/>
        <w:rPr/>
      </w:pPr>
      <w:r>
        <w:rPr/>
        <w:t>Резкий треск заставил её вздрогнуть. На секунду ей показалось, что она случайно выстрелила, но потом она поняла, что звук доносился откуда-то сверху.</w:t>
      </w:r>
    </w:p>
    <w:p>
      <w:pPr>
        <w:pStyle w:val="Normal"/>
        <w:widowControl w:val="false"/>
        <w:ind w:firstLine="708"/>
        <w:jc w:val="both"/>
        <w:rPr/>
      </w:pPr>
      <w:r>
        <w:rPr/>
        <w:t>Она подняла глаза и увидела лежащего ничком Джека, который пытался подняться.</w:t>
      </w:r>
    </w:p>
    <w:p>
      <w:pPr>
        <w:pStyle w:val="Normal"/>
        <w:widowControl w:val="false"/>
        <w:ind w:firstLine="708"/>
        <w:jc w:val="both"/>
        <w:rPr/>
      </w:pPr>
      <w:r>
        <w:rPr/>
        <w:t>- Герик, ты сукин сын… - закричала она, но её прервал ещё один треск. Это не могло исходить от напарника, потому что он сам внезапно отлетел влево, как будто его сбил невидимый флаер. Мужчина упал на землю, покатился и не встал.</w:t>
      </w:r>
    </w:p>
    <w:p>
      <w:pPr>
        <w:pStyle w:val="Normal"/>
        <w:widowControl w:val="false"/>
        <w:jc w:val="both"/>
        <w:rPr/>
      </w:pPr>
      <w:r>
        <w:rPr/>
      </w:r>
    </w:p>
    <w:p>
      <w:pPr>
        <w:pStyle w:val="Normal"/>
        <w:widowControl w:val="false"/>
        <w:jc w:val="both"/>
        <w:rPr/>
      </w:pPr>
      <w:r>
        <w:rPr/>
        <w:drawing>
          <wp:inline distT="0" distB="0" distL="0" distR="0">
            <wp:extent cx="6467475" cy="438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467475" cy="4387215"/>
                    </a:xfrm>
                    <a:prstGeom prst="rect">
                      <a:avLst/>
                    </a:prstGeom>
                  </pic:spPr>
                </pic:pic>
              </a:graphicData>
            </a:graphic>
          </wp:inline>
        </w:drawing>
      </w:r>
    </w:p>
    <w:p>
      <w:pPr>
        <w:pStyle w:val="Normal"/>
        <w:widowControl w:val="false"/>
        <w:ind w:firstLine="708"/>
        <w:jc w:val="both"/>
        <w:rPr/>
      </w:pPr>
      <w:r>
        <w:rPr/>
      </w:r>
    </w:p>
    <w:p>
      <w:pPr>
        <w:pStyle w:val="Normal"/>
        <w:widowControl w:val="false"/>
        <w:ind w:firstLine="708"/>
        <w:jc w:val="both"/>
        <w:rPr/>
      </w:pPr>
      <w:r>
        <w:rPr/>
        <w:t>- Пригнись! – крикнула Софья Борису. Он вытащил своё оружие – один из трофейных двухтактных станнеров-парализаторов, которые Скааржи использовали внутри корабля – и выстрелил в деревья справа. Ветви бешено замотало, когда направленные импульсные заряды попали в них. В просвете между листьями Софья увидела коричнево-золотистое существо около семи футов ростом. Оно было похоже на голую прямоходящую рептилию с приплюснутой головой, зубастой пастью, морщинистой кожей и массивными ногами и целилось в Бориса длинным шестом или жезлом с какими-то металлическими плавниками на конце. Выстрел Бориса отбросил его назад и сбил прицел, но рептилия подняла жезл для новой попытки.</w:t>
      </w:r>
    </w:p>
    <w:p>
      <w:pPr>
        <w:pStyle w:val="Normal"/>
        <w:widowControl w:val="false"/>
        <w:ind w:firstLine="708"/>
        <w:jc w:val="both"/>
        <w:rPr/>
      </w:pPr>
      <w:r>
        <w:rPr/>
        <w:t>Софья отреагировала не задумываясь. Она прицелилась из таридиевого оружия от бедра и нажала красную кнопку. Оружие почти не имело отдачи.</w:t>
      </w:r>
    </w:p>
    <w:p>
      <w:pPr>
        <w:pStyle w:val="Normal"/>
        <w:widowControl w:val="false"/>
        <w:ind w:firstLine="708"/>
        <w:jc w:val="both"/>
        <w:rPr/>
      </w:pPr>
      <w:r>
        <w:rPr/>
        <w:t>Существо среди деревьев вспыхнуло аурой голубого цвета, но не взорвалось. Следующий выстрел Бориса сделал своё дело. Импульс из парализатора врезался в существо – и миру пришёл конец.</w:t>
      </w:r>
    </w:p>
    <w:p>
      <w:pPr>
        <w:pStyle w:val="Normal"/>
        <w:widowControl w:val="false"/>
        <w:ind w:firstLine="708"/>
        <w:jc w:val="both"/>
        <w:rPr/>
      </w:pPr>
      <w:r>
        <w:rPr/>
        <w:t>Это было как близкий удар молнии. Вспышка была ослепительной, и ударная волна отбросила Софью назад метра на три. Она приземлилась на спину, так что её рюкзак частично поглотил удар, но всё равно было чертовски больно.</w:t>
      </w:r>
    </w:p>
    <w:p>
      <w:pPr>
        <w:pStyle w:val="Normal"/>
        <w:widowControl w:val="false"/>
        <w:ind w:firstLine="708"/>
        <w:jc w:val="both"/>
        <w:rPr/>
      </w:pPr>
      <w:r>
        <w:rPr/>
        <w:t>Она с трудом поднялась на ноги. Сквозь звон в ушах она позвала:</w:t>
      </w:r>
    </w:p>
    <w:p>
      <w:pPr>
        <w:pStyle w:val="Normal"/>
        <w:widowControl w:val="false"/>
        <w:ind w:firstLine="708"/>
        <w:jc w:val="both"/>
        <w:rPr/>
      </w:pPr>
      <w:r>
        <w:rPr/>
        <w:t>- Борис? Борис, с тобой все в порядке?</w:t>
      </w:r>
    </w:p>
    <w:p>
      <w:pPr>
        <w:pStyle w:val="Normal"/>
        <w:widowControl w:val="false"/>
        <w:ind w:firstLine="708"/>
        <w:jc w:val="both"/>
        <w:rPr/>
      </w:pPr>
      <w:r>
        <w:rPr/>
        <w:t>Мужчина лежал, прислонившись к стволу дерева, и изо рта у него текла кровь. Герик и Джек лежали на земле дальше по тропе. Никто из них не шевелился.</w:t>
      </w:r>
    </w:p>
    <w:p>
      <w:pPr>
        <w:pStyle w:val="Normal"/>
        <w:widowControl w:val="false"/>
        <w:jc w:val="both"/>
        <w:rPr/>
      </w:pPr>
      <w:r>
        <w:rPr/>
      </w:r>
    </w:p>
    <w:p>
      <w:pPr>
        <w:pStyle w:val="Normal"/>
        <w:widowControl w:val="false"/>
        <w:jc w:val="both"/>
        <w:rPr>
          <w:b/>
          <w:b/>
          <w:i/>
          <w:i/>
        </w:rPr>
      </w:pPr>
      <w:r>
        <w:rPr>
          <w:b/>
          <w:i/>
        </w:rPr>
        <w:t>Глава 8</w:t>
      </w:r>
    </w:p>
    <w:p>
      <w:pPr>
        <w:pStyle w:val="Normal"/>
        <w:widowControl w:val="false"/>
        <w:jc w:val="both"/>
        <w:rPr>
          <w:b/>
          <w:b/>
          <w:i/>
          <w:i/>
        </w:rPr>
      </w:pPr>
      <w:r>
        <w:rPr>
          <w:b/>
          <w:i/>
        </w:rPr>
      </w:r>
    </w:p>
    <w:p>
      <w:pPr>
        <w:pStyle w:val="Normal"/>
        <w:widowControl w:val="false"/>
        <w:ind w:firstLine="708"/>
        <w:jc w:val="both"/>
        <w:rPr/>
      </w:pPr>
      <w:r>
        <w:rPr/>
        <w:t>Мелнори услышал взрыв даже сквозь рёв реки. Несколько минут назад ему показалось, что он услышал шум сверху, но сейчас это было наверняка. Он поднял глаза как раз вовремя, чтобы увидеть, как верхняя половина дерева варана выгибается над краем каньона и падает вниз, прежде чем удариться на полпути о крутой склон, подпрыгнуть и тогда уж упасть на самое дно. Камни с грохотом падали на тропу, но Мелнори был достаточно далеко ниже по течению, чтобы быть в безопасности.</w:t>
      </w:r>
    </w:p>
    <w:p>
      <w:pPr>
        <w:pStyle w:val="Normal"/>
        <w:widowControl w:val="false"/>
        <w:ind w:firstLine="708"/>
        <w:jc w:val="both"/>
        <w:rPr/>
      </w:pPr>
      <w:r>
        <w:rPr/>
        <w:t>Часом раньше его бы здесь не было. Он только что спустился с этого склона, окоченевший и измученный жаждой после долгой ночи, проведённой в руинах, дрожа и молясь Пророку, чтобы Скааржи не нашли его. Он покинул разбившийся космический корабль как раз вовремя: скааржские летающие машины приземлились всего через несколько секунд после того, как он нырнул в кусты. Он полз, пока монстры высаживались у звездолёта, и ни разу не оглянулся, даже когда услышал, что внутри началась стрельба. Не было никакого смысла наблюдать резню.</w:t>
      </w:r>
    </w:p>
    <w:p>
      <w:pPr>
        <w:pStyle w:val="Normal"/>
        <w:widowControl w:val="false"/>
        <w:ind w:firstLine="708"/>
        <w:jc w:val="both"/>
        <w:rPr/>
      </w:pPr>
      <w:r>
        <w:rPr/>
        <w:t>Чужаки наверняка погибли, и все секреты, которые они могли поведать На Пали, теперь были в руках Скааржей. Вероятно, именно это и произошло сейчас: Скааржи испытали какое-то инопланетное оружие.</w:t>
      </w:r>
    </w:p>
    <w:p>
      <w:pPr>
        <w:pStyle w:val="Normal"/>
        <w:widowControl w:val="false"/>
        <w:ind w:firstLine="708"/>
        <w:jc w:val="both"/>
        <w:rPr/>
      </w:pPr>
      <w:r>
        <w:rPr/>
        <w:t>Или они нажали не на ту кнопку и взорвали весь корабль. Мелнори понравилась эта мысль, но он знал, что это всего лишь пустая фантазия. Если бы они это сделали, он почувствовал бы, как земля содрогается сильнее. А сейчас был единичный взрыв прямо на вершине хребта, достаточно сильный, чтобы сломать дерево пополам и швырнуть его через край.</w:t>
      </w:r>
    </w:p>
    <w:p>
      <w:pPr>
        <w:pStyle w:val="Normal"/>
        <w:widowControl w:val="false"/>
        <w:ind w:firstLine="708"/>
        <w:jc w:val="both"/>
        <w:rPr/>
      </w:pPr>
      <w:r>
        <w:rPr/>
        <w:t>Затем, в один из моментов, когда и река, и ветер утихли одновременно, он услышал слабый голос, кричащий слово «Борис». Это слово ничего не значило для него, но он узнал его и голос, который произнёс слово. Один из пришельцев, которых он встретил в рубке управления разбившегося корабля, выжил!</w:t>
      </w:r>
    </w:p>
    <w:p>
      <w:pPr>
        <w:pStyle w:val="Normal"/>
        <w:widowControl w:val="false"/>
        <w:ind w:firstLine="708"/>
        <w:jc w:val="both"/>
        <w:rPr/>
      </w:pPr>
      <w:r>
        <w:rPr/>
        <w:t>Они оказались сильнее, чем он предполагал. В отряде было не меньше дюжины скааржей, а может, и больше.</w:t>
      </w:r>
    </w:p>
    <w:p>
      <w:pPr>
        <w:pStyle w:val="Normal"/>
        <w:widowControl w:val="false"/>
        <w:ind w:firstLine="708"/>
        <w:jc w:val="both"/>
        <w:rPr/>
      </w:pPr>
      <w:r>
        <w:rPr/>
        <w:t>И у пришельцев было чувство долга и чести. Те двое, с которыми он разговаривал, вернулись, чтобы предупредить своих товарищей, а не побежали прочь сломя голову.</w:t>
      </w:r>
    </w:p>
    <w:p>
      <w:pPr>
        <w:pStyle w:val="Normal"/>
        <w:widowControl w:val="false"/>
        <w:ind w:firstLine="708"/>
        <w:jc w:val="both"/>
        <w:rPr/>
      </w:pPr>
      <w:r>
        <w:rPr/>
        <w:t>Мелнори взглянул на сотню метров стены каньона, по которой он только что спустился, и вздохнул. Он собирался подняться обратно и посмотреть, сможет ли он чем-то помочь этим инопланетянам.</w:t>
      </w:r>
    </w:p>
    <w:p>
      <w:pPr>
        <w:pStyle w:val="Normal"/>
        <w:widowControl w:val="false"/>
        <w:ind w:firstLine="708"/>
        <w:jc w:val="both"/>
        <w:rPr/>
      </w:pPr>
      <w:r>
        <w:rPr/>
        <w:t>Сначала – самое главное. Он опустил рюкзак и наполнил две бутылки водой в реке, потом сам напился до отвала. Затем он достал третью бутылку, поменьше, высыпал из неё сухофрукты прямо в рюкзак. Достал из бокового кармана карандаш и бумагу и написал на древнем языке Пророка: «Новые космические путешественники прибыли на хребет Бегорнских гор, прямо к западу от Рраджигара. С. провели разведку, но некоторые инопланетяне сбежали. Очевидно, сильные, благородные, потенциальные союзники. Расследую результаты их стычки у руин Полгата». Он подписал сообщение «М-12», своим идентификационным номером в Сопротивлении.</w:t>
      </w:r>
    </w:p>
    <w:p>
      <w:pPr>
        <w:pStyle w:val="Normal"/>
        <w:widowControl w:val="false"/>
        <w:ind w:firstLine="708"/>
        <w:jc w:val="both"/>
        <w:rPr/>
      </w:pPr>
      <w:r>
        <w:rPr/>
        <w:t>Затем Мелнори сложил записку, засунул её в бутылку, плотно запечатал и бросил в реку. Если бутылка попадёт в водоворот, ей потребуется несколько часов, а может быть, и целый день, чтобы добраться до наблюдателя в устье каньона. Но когда она туда попадёт, сообщение будет поймано и передано миллисекундным импульсом направленного радиопередатчика к одной из двух лун На Пали, где оно отразится от поверхности. Так его можно будет поймать в любом месте на половине планеты, обращённой к луне. Конечно, Скааржи могли принять его так же легко, как и Сопротивление Нали, но для них это выглядело бы просто статическими помехами. Только если вы ожидаете сигнала, вы подумаете о том, чтобы распаковать его. И даже тогда придётся понять метод кодирования и древний язык Нали, на котором написано сообщение, прежде чем вы смогли бы извлечь из него какие-либо осмысленные сведения.</w:t>
      </w:r>
    </w:p>
    <w:p>
      <w:pPr>
        <w:pStyle w:val="Normal"/>
        <w:widowControl w:val="false"/>
        <w:ind w:firstLine="708"/>
        <w:jc w:val="both"/>
        <w:rPr/>
      </w:pPr>
      <w:r>
        <w:rPr/>
        <w:t>Смесь старого и нового радовала Мелнори. Оккупация Скааржей вынудила народ Нали быстро учиться новому и осваивать новые технологии, но это не отняло у них прошлого. Последнее пророчество, возможно, ещё не исполнилось, но слова Пророка всё ещё работали на освобождение На Пали каждый день.</w:t>
      </w:r>
    </w:p>
    <w:p>
      <w:pPr>
        <w:pStyle w:val="Normal"/>
        <w:widowControl w:val="false"/>
        <w:ind w:firstLine="708"/>
        <w:jc w:val="both"/>
        <w:rPr/>
      </w:pPr>
      <w:r>
        <w:rPr/>
        <w:t>Мелнори убрал писчие принадлежности и бутылки с водой в рюкзак, затем взял оружие пришельцев. Он ещё не проверял его. Лучше всего сделать это сейчас, когда рёв реки заглушает любой шум.</w:t>
      </w:r>
    </w:p>
    <w:p>
      <w:pPr>
        <w:pStyle w:val="Normal"/>
        <w:widowControl w:val="false"/>
        <w:ind w:firstLine="708"/>
        <w:jc w:val="both"/>
        <w:rPr/>
      </w:pPr>
      <w:r>
        <w:rPr/>
        <w:t>Он вскарабкался на скалу и прицелился вниз по течению в заводь, до которой было рукой подать. Ему потребовалось мгновение, чтобы найти спусковой крючок; чужаки использовали длинный рычаг, а не кнопку, как Нали или Скааржи. Когда он потянул крючок, ярко-зелёный идеально прямой луч вырвался из ствола, отразился от поверхности воды и устремился в бесконечность над краем каньона. Сама вода частично преломила луч и вспыхнула зелёным рассеянным светом. Испуганный туорт выпрыгнул из воды и плюхнулся обратно.</w:t>
      </w:r>
    </w:p>
    <w:p>
      <w:pPr>
        <w:pStyle w:val="Normal"/>
        <w:widowControl w:val="false"/>
        <w:ind w:firstLine="708"/>
        <w:jc w:val="both"/>
        <w:rPr/>
      </w:pPr>
      <w:r>
        <w:rPr/>
        <w:t>Мелнори выстрелил лучом в камень на берегу, который тут же разлетелся на куски. Хорошо. На мгновение он испугался, что это всё-таки не оружие. Бесшумная и дальнобойная, эта лазерная винтовка идеально подходила для одинокого разведчика.</w:t>
      </w:r>
    </w:p>
    <w:p>
      <w:pPr>
        <w:pStyle w:val="Normal"/>
        <w:widowControl w:val="false"/>
        <w:ind w:firstLine="708"/>
        <w:jc w:val="both"/>
        <w:rPr/>
      </w:pPr>
      <w:r>
        <w:rPr/>
        <w:t>Нали взвалил рюкзак на плечи, перекинул через него оружие и двинулся вверх по склону каньона, стараясь держаться в тени деревьев, где только мог. И дело было не только в том, чтобы не попасться на глаза Скааржам; день становился всё теплее, и карабкаться вверх было нелегко.</w:t>
      </w:r>
    </w:p>
    <w:p>
      <w:pPr>
        <w:pStyle w:val="Normal"/>
        <w:widowControl w:val="false"/>
        <w:ind w:firstLine="708"/>
        <w:jc w:val="both"/>
        <w:rPr/>
      </w:pPr>
      <w:r>
        <w:rPr/>
        <w:t>Ему понадобился почти час, чтобы добраться до старого города Полгата. Как всегда, когда он видел его осыпающиеся стены и заросшие тропинки, он проклинал Скааржей за то, что они сделали. Полгата был красивым городом, его массивные здания соединялись друг с другом, образуя структуру, которая издалека выглядела как один огромный зáмок на склоне горы. В нём жили художники, скульпторы и великие мыслители со всей На Пали, и он служил своеобразными воротами в высокогорные города, разбросанные по всей провинции Бегорн.</w:t>
      </w:r>
    </w:p>
    <w:p>
      <w:pPr>
        <w:pStyle w:val="Normal"/>
        <w:widowControl w:val="false"/>
        <w:ind w:firstLine="708"/>
        <w:jc w:val="both"/>
        <w:rPr/>
      </w:pPr>
      <w:r>
        <w:rPr/>
        <w:t>Конечно, Скааржи разбомбили его.</w:t>
      </w:r>
    </w:p>
    <w:p>
      <w:pPr>
        <w:pStyle w:val="Normal"/>
        <w:widowControl w:val="false"/>
        <w:ind w:firstLine="708"/>
        <w:jc w:val="both"/>
        <w:rPr/>
      </w:pPr>
      <w:r>
        <w:rPr/>
        <w:t>Мелнори осторожно пробирался сквозь руины, держа палец на спусковом крючке инопланетного лазерного оружия. Он не торопился, скользя от валуна к стволу дерева и к каменной стене, пока не нашёл расщеплённый пень дерева, которое он видел падающим в каньон. Взрыв произошёл прямо у его основания, оставив нижний метр ствола и подбросив остальное дерево в воздух. Не было никаких подсказок, что вызвало такой взрыв.</w:t>
      </w:r>
    </w:p>
    <w:p>
      <w:pPr>
        <w:pStyle w:val="Normal"/>
        <w:widowControl w:val="false"/>
        <w:ind w:firstLine="708"/>
        <w:jc w:val="both"/>
        <w:rPr/>
      </w:pPr>
      <w:r>
        <w:rPr/>
        <w:t>Тот, кто это сделал, исчез. Больше никто не пришёл на шум. По крайней мере, не похоже, чтобы кто-то видел стычку. Мелнори ждал за стволом дерева, пока не заболели суставы, прислушиваясь и высматривая признаки засады, но когда ноги начали неметь, он встал и подошёл к выжженному кругу земли под деревом.</w:t>
      </w:r>
    </w:p>
    <w:p>
      <w:pPr>
        <w:pStyle w:val="Normal"/>
        <w:widowControl w:val="false"/>
        <w:ind w:firstLine="708"/>
        <w:jc w:val="both"/>
        <w:rPr/>
      </w:pPr>
      <w:r>
        <w:rPr/>
        <w:t>Искореженные обломки ударного посоха валялись у ближайшего ствола дерева. У него отсутствовал только один плавник, и Мелнори узнал в нём оружие Краллов. Краллы были лакеями Скааржей, солдатами и помощниками охотников. Возможно, они начинали как рабы на другой планете в далёком прошлом, но они были под властью Скааржей так долго, что теперь стали верными слугами, которые были рады служить и сражаться за своих хозяев.</w:t>
      </w:r>
    </w:p>
    <w:p>
      <w:pPr>
        <w:pStyle w:val="Normal"/>
        <w:widowControl w:val="false"/>
        <w:ind w:firstLine="708"/>
        <w:jc w:val="both"/>
        <w:rPr/>
      </w:pPr>
      <w:r>
        <w:rPr/>
        <w:t>Иногда они охотились в одиночку, выискивая хороших животных, которых могли бы убить Скааржи. Те потом вешали головы трофеев на стены и хвастались, как это было трудно. В тяжёлые дни Второй оккупации чаще всего эти трофеи были пришельцами, оказавшимися в беде. Казалось, с каждым днём их становилось всё больше и больше. Слухи о богатых запасах таридиума На Пали должны были распространяться, и расы со всей Галактики посылали сюда исследователей, чтобы увидеть всё своими глазами. Большинство из них разбивались, когда их электронные системы управления выходили из строя из-за помех, вносимых излучениями таридиума. Остальных, вероятно, сбивали орудия планетарной обороны Скааржей.</w:t>
      </w:r>
    </w:p>
    <w:p>
      <w:pPr>
        <w:pStyle w:val="Normal"/>
        <w:widowControl w:val="false"/>
        <w:ind w:firstLine="708"/>
        <w:jc w:val="both"/>
        <w:rPr/>
      </w:pPr>
      <w:r>
        <w:rPr/>
        <w:t>Мелнори искал здесь признаки охоты. Кралл попытался бы сбить свою жертву с ног ударным посохом, а затем позвал бы скааржа, чтобы тот убил жертву собственноручно с помощью двойного лезвия, закреплённого на предплечье. В таком случае будет много крови и, возможно, части тела, которые скаарж не захочет оставить себе.</w:t>
      </w:r>
    </w:p>
    <w:p>
      <w:pPr>
        <w:pStyle w:val="Normal"/>
        <w:widowControl w:val="false"/>
        <w:ind w:firstLine="708"/>
        <w:jc w:val="both"/>
        <w:rPr/>
      </w:pPr>
      <w:r>
        <w:rPr/>
        <w:t>После недолгих поисков у основания дерева, неподалёку от места взрыва, обнаружились тёмные коричневато-красные пятна. К западу от тропы их было ещё больше, но ни одно пятно не было достаточно большим, чтобы отметить место потрошения. Инопланетянам, очевидно, посчастливилось встретить одинокого кралла, и они были достаточно обучены, чтобы убить его прежде, чем он поднял тревогу. Впечатление Мелнори об их способностях поднялось ещё на одну ступеньку.</w:t>
      </w:r>
    </w:p>
    <w:p>
      <w:pPr>
        <w:pStyle w:val="Normal"/>
        <w:widowControl w:val="false"/>
        <w:ind w:firstLine="708"/>
        <w:jc w:val="both"/>
        <w:rPr/>
      </w:pPr>
      <w:r>
        <w:rPr/>
        <w:t>Следы маленьких инопланетных ботинок с рифлёной подошвой отпечатались на нескольких участках голой земли поблизости, а линия смятой травы и сломанных веток показывала, что инопланетяне ушли отсюда вверх. Они направлялись в горы.</w:t>
      </w:r>
    </w:p>
    <w:p>
      <w:pPr>
        <w:pStyle w:val="Normal"/>
        <w:widowControl w:val="false"/>
        <w:ind w:firstLine="708"/>
        <w:jc w:val="both"/>
        <w:rPr/>
      </w:pPr>
      <w:r>
        <w:rPr/>
        <w:t>Мелнори стало интересно, знают ли они о шахте Дженкраак за соседним хребтом. Это был ещё один крупный скааржский оплот, и он был скрыт складкой в горах, пока путешественник не подходил почти вплотную. Они могли бы войти прямо на базу, если не знали, что она там.</w:t>
      </w:r>
    </w:p>
    <w:p>
      <w:pPr>
        <w:pStyle w:val="Normal"/>
        <w:widowControl w:val="false"/>
        <w:ind w:firstLine="708"/>
        <w:jc w:val="both"/>
        <w:rPr/>
      </w:pPr>
      <w:r>
        <w:rPr/>
        <w:t>Нали терпеть не мог приближаться к таридиевой шахте. Он не был так чувствителен к вредному воздействию минерала, как некоторые из его сородичей, но близость к нему заставляла его покрываться сыпью. Однако ему придётся смириться с этим; он должен перехватить пришельцев прежде, чем они совершат роковую ошибку.</w:t>
      </w:r>
    </w:p>
    <w:p>
      <w:pPr>
        <w:pStyle w:val="Normal"/>
        <w:widowControl w:val="false"/>
        <w:ind w:firstLine="708"/>
        <w:jc w:val="both"/>
        <w:rPr/>
      </w:pPr>
      <w:r>
        <w:rPr/>
        <w:t>Ему потребовался целый час, чтобы выбраться из каньона, так что у них была, по крайней мере, такая фора. Кроме того, потребуется ещё час, чтобы сократить расстояние между ними, даже если он поторопится. Примерно столько времени потребуется, чтобы добраться отсюда до Дженкраака.</w:t>
      </w:r>
    </w:p>
    <w:p>
      <w:pPr>
        <w:pStyle w:val="Normal"/>
        <w:widowControl w:val="false"/>
        <w:ind w:firstLine="708"/>
        <w:jc w:val="both"/>
        <w:rPr/>
      </w:pPr>
      <w:r>
        <w:rPr/>
        <w:t>Он больше не тратил времени на осмотр места взрыва. Плотно притянув рюкзак к спине, чтобы он не ёрзал, Мелнори двинулся по дороге вдоль хребта, вернее, по тому, что осталось от него в эти дни. Ему не нужно было беспокоиться о засаде: чужаки явно могли уничтожить любого на пути. Включая мух-бритв. Агрессивные маленькие четверокрылые существа кружили и скользили вокруг него, пока он трусцой углублялся в горы. Он старался не обращать на них внимания, поскольку они обычно не нападали, если только не злились, но иногда он давил одну из них маломощным ударом из своего станнера, когда ему представлялась такая возможность. До него доходили слухи, что Скааржи как-то могут использовать их для слежки. Казалось маловероятным, что они будут шпионить здесь, в глуши, но лучше было перебдеть.</w:t>
      </w:r>
    </w:p>
    <w:p>
      <w:pPr>
        <w:pStyle w:val="Normal"/>
        <w:widowControl w:val="false"/>
        <w:ind w:firstLine="708"/>
        <w:jc w:val="both"/>
        <w:rPr/>
      </w:pPr>
      <w:r>
        <w:rPr/>
        <w:t>Нали поднялся на вершину холма между Полгатом и Дженкрааком. Вибрация земли насторожила бы его, даже если бы он не услышал слабый рокот тяжёлой техники, просачивающейся сквозь деревья. Скааржи были заняты тем, что разрабатывали особенно богатую жилу таридиума со склона холма, где её поднял на поверхность опрокинувшийся разлом, но отсюда это звучало просто как общий шум цивилизации. Инопланетяне почти наверняка отправятся на разведку, но они, вероятно, не поймут, насколько это близко, пока не наткнутся на шахту.</w:t>
      </w:r>
    </w:p>
    <w:p>
      <w:pPr>
        <w:pStyle w:val="Normal"/>
        <w:widowControl w:val="false"/>
        <w:ind w:firstLine="708"/>
        <w:jc w:val="both"/>
        <w:rPr/>
      </w:pPr>
      <w:r>
        <w:rPr/>
        <w:t>Затем Мелнори услышал безошибочно узнаваемый треск выстрелов. Он опоздал.</w:t>
      </w:r>
    </w:p>
    <w:p>
      <w:pPr>
        <w:pStyle w:val="Normal"/>
        <w:widowControl w:val="false"/>
        <w:jc w:val="both"/>
        <w:rPr/>
      </w:pPr>
      <w:r>
        <w:rPr/>
      </w:r>
    </w:p>
    <w:p>
      <w:pPr>
        <w:pStyle w:val="Normal"/>
        <w:widowControl w:val="false"/>
        <w:jc w:val="both"/>
        <w:rPr>
          <w:b/>
          <w:b/>
          <w:i/>
          <w:i/>
        </w:rPr>
      </w:pPr>
      <w:r>
        <w:rPr>
          <w:b/>
          <w:i/>
        </w:rPr>
        <w:t>Глава 9</w:t>
      </w:r>
    </w:p>
    <w:p>
      <w:pPr>
        <w:pStyle w:val="Normal"/>
        <w:widowControl w:val="false"/>
        <w:jc w:val="both"/>
        <w:rPr>
          <w:b/>
          <w:b/>
          <w:i/>
          <w:i/>
        </w:rPr>
      </w:pPr>
      <w:r>
        <w:rPr>
          <w:b/>
          <w:i/>
        </w:rPr>
      </w:r>
    </w:p>
    <w:p>
      <w:pPr>
        <w:pStyle w:val="Normal"/>
        <w:widowControl w:val="false"/>
        <w:ind w:firstLine="708"/>
        <w:jc w:val="both"/>
        <w:rPr/>
      </w:pPr>
      <w:r>
        <w:rPr/>
        <w:t>- Идиоты! – зарычал Каррикта на двух солдат в кузове грузового транспорта. Они встретились с ним взглядом лишь на мгновение, прежде чем отвернуться. По крайней мере, у них хватило совести устыдиться жалких результатов операции.</w:t>
      </w:r>
    </w:p>
    <w:p>
      <w:pPr>
        <w:pStyle w:val="Normal"/>
        <w:widowControl w:val="false"/>
        <w:ind w:firstLine="708"/>
        <w:jc w:val="both"/>
        <w:rPr/>
      </w:pPr>
      <w:r>
        <w:rPr/>
        <w:t>Четыре ччеловека лежали на полу лицом вниз, их руки и ноги были связаны. Всего четыре! На разбившемся корабле их было, по меньшей мере, десять, а может быть, и больше, но эти неуклюжие дураки убили половину из них, а затем отступили под огнём, оставив только их, чтобы показать своё рвение. Они потеряли больше своих, чем привели пленников.</w:t>
      </w:r>
    </w:p>
    <w:p>
      <w:pPr>
        <w:pStyle w:val="Normal"/>
        <w:widowControl w:val="false"/>
        <w:ind w:firstLine="708"/>
        <w:jc w:val="both"/>
        <w:rPr/>
      </w:pPr>
      <w:r>
        <w:rPr/>
        <w:t>- Вы нали не можете поймать, - презрительно сказал он подчинённым.</w:t>
      </w:r>
    </w:p>
    <w:p>
      <w:pPr>
        <w:pStyle w:val="Normal"/>
        <w:widowControl w:val="false"/>
        <w:ind w:firstLine="708"/>
        <w:jc w:val="both"/>
        <w:rPr/>
      </w:pPr>
      <w:r>
        <w:rPr/>
        <w:t>- Эти Ччеловеки сражаются лучше, чем Нали, мой лорд, - сказал один из солдат, не поднимая глаз.</w:t>
      </w:r>
    </w:p>
    <w:p>
      <w:pPr>
        <w:pStyle w:val="Normal"/>
        <w:widowControl w:val="false"/>
        <w:ind w:firstLine="708"/>
        <w:jc w:val="both"/>
        <w:rPr/>
      </w:pPr>
      <w:r>
        <w:rPr/>
        <w:t>- Они дерутся лучше тебя, это точно, - ответил ему Каррикта. – Ты не должен был никого убивать!</w:t>
      </w:r>
    </w:p>
    <w:p>
      <w:pPr>
        <w:pStyle w:val="Normal"/>
        <w:widowControl w:val="false"/>
        <w:ind w:firstLine="708"/>
        <w:jc w:val="both"/>
        <w:rPr/>
      </w:pPr>
      <w:r>
        <w:rPr/>
        <w:t>- У нас не было выбора! Они убивали нас!</w:t>
      </w:r>
    </w:p>
    <w:p>
      <w:pPr>
        <w:pStyle w:val="Normal"/>
        <w:widowControl w:val="false"/>
        <w:ind w:firstLine="708"/>
        <w:jc w:val="both"/>
        <w:rPr/>
      </w:pPr>
      <w:r>
        <w:rPr/>
        <w:t>- Извинения, извинения…</w:t>
      </w:r>
    </w:p>
    <w:p>
      <w:pPr>
        <w:pStyle w:val="Normal"/>
        <w:widowControl w:val="false"/>
        <w:ind w:firstLine="708"/>
        <w:jc w:val="both"/>
        <w:rPr/>
      </w:pPr>
      <w:r>
        <w:rPr/>
        <w:t>Каррикта посмотрел на пленников. По крайней мере, они не выглядели непоправимо ранеными. Окровавленные и покрытые синяками, но учитывая, как выглядели те, кого он видел раньше в их каютах, было трудно сказать, получили ли они какие-либо раны в битве или в катастрофе.</w:t>
      </w:r>
    </w:p>
    <w:p>
      <w:pPr>
        <w:pStyle w:val="Normal"/>
        <w:widowControl w:val="false"/>
        <w:ind w:firstLine="708"/>
        <w:jc w:val="both"/>
        <w:rPr/>
      </w:pPr>
      <w:r>
        <w:rPr/>
        <w:t>- Надеюсь, здесь достаточно места для размножения, - буркнул Каррикта. Он был немного встревожен, узнав, насколько они умны, но также помнил удивительно богатый вкус их плоти. Он наклонился вперёд и ткнул пальцем в одного из гуманоидов.</w:t>
      </w:r>
    </w:p>
    <w:p>
      <w:pPr>
        <w:pStyle w:val="Normal"/>
        <w:widowControl w:val="false"/>
        <w:ind w:firstLine="708"/>
        <w:jc w:val="both"/>
        <w:rPr/>
      </w:pPr>
      <w:r>
        <w:rPr/>
        <w:t>- Ты, - сказал он на вреник. – Поговори со мной. Сколько ччеловеков нужно, чтобы размножаться?</w:t>
      </w:r>
    </w:p>
    <w:p>
      <w:pPr>
        <w:pStyle w:val="Normal"/>
        <w:widowControl w:val="false"/>
        <w:ind w:firstLine="708"/>
        <w:jc w:val="both"/>
        <w:rPr/>
      </w:pPr>
      <w:r>
        <w:rPr/>
        <w:t>Пленник притворился, что потерял сознание. Каррикта схватил его левую руку ниже локтя и сжимал её, пока существо не закричало:</w:t>
      </w:r>
    </w:p>
    <w:p>
      <w:pPr>
        <w:pStyle w:val="Normal"/>
        <w:widowControl w:val="false"/>
        <w:ind w:firstLine="708"/>
        <w:jc w:val="both"/>
        <w:rPr/>
      </w:pPr>
      <w:r>
        <w:rPr/>
        <w:t>- Два! Два, но…</w:t>
      </w:r>
    </w:p>
    <w:p>
      <w:pPr>
        <w:pStyle w:val="Normal"/>
        <w:widowControl w:val="false"/>
        <w:ind w:firstLine="708"/>
        <w:jc w:val="both"/>
        <w:rPr/>
      </w:pPr>
      <w:r>
        <w:rPr/>
        <w:t>Пленник сглотнул и больше ничего не сказал.</w:t>
      </w:r>
    </w:p>
    <w:p>
      <w:pPr>
        <w:pStyle w:val="Normal"/>
        <w:widowControl w:val="false"/>
        <w:ind w:firstLine="708"/>
        <w:jc w:val="both"/>
        <w:rPr/>
      </w:pPr>
      <w:r>
        <w:rPr/>
        <w:t>Каррикта снова сжал его руку.</w:t>
      </w:r>
    </w:p>
    <w:p>
      <w:pPr>
        <w:pStyle w:val="Normal"/>
        <w:widowControl w:val="false"/>
        <w:ind w:firstLine="708"/>
        <w:jc w:val="both"/>
        <w:rPr/>
      </w:pPr>
      <w:r>
        <w:rPr/>
        <w:t>- Что «но»?</w:t>
      </w:r>
    </w:p>
    <w:p>
      <w:pPr>
        <w:pStyle w:val="Normal"/>
        <w:widowControl w:val="false"/>
        <w:ind w:firstLine="708"/>
        <w:jc w:val="both"/>
        <w:rPr/>
      </w:pPr>
      <w:r>
        <w:rPr/>
        <w:t>- А зачем тебе это знать?</w:t>
      </w:r>
    </w:p>
    <w:p>
      <w:pPr>
        <w:pStyle w:val="Normal"/>
        <w:widowControl w:val="false"/>
        <w:ind w:firstLine="708"/>
        <w:jc w:val="both"/>
        <w:rPr/>
      </w:pPr>
      <w:r>
        <w:rPr/>
        <w:t>- Я хочу, чтобы вас стало больше.</w:t>
      </w:r>
    </w:p>
    <w:p>
      <w:pPr>
        <w:pStyle w:val="Normal"/>
        <w:widowControl w:val="false"/>
        <w:ind w:firstLine="708"/>
        <w:jc w:val="both"/>
        <w:rPr/>
      </w:pPr>
      <w:r>
        <w:rPr/>
        <w:t>- Тогда тебе не следовало убивать половину из нас! Чтобы создать нового человека, требуется много времени.</w:t>
      </w:r>
    </w:p>
    <w:p>
      <w:pPr>
        <w:pStyle w:val="Normal"/>
        <w:widowControl w:val="false"/>
        <w:ind w:firstLine="708"/>
        <w:jc w:val="both"/>
        <w:rPr/>
      </w:pPr>
      <w:r>
        <w:rPr/>
        <w:t>- Как долго? – прорычал скаарж.</w:t>
      </w:r>
    </w:p>
    <w:p>
      <w:pPr>
        <w:pStyle w:val="Normal"/>
        <w:widowControl w:val="false"/>
        <w:ind w:firstLine="708"/>
        <w:jc w:val="both"/>
        <w:rPr/>
      </w:pPr>
      <w:r>
        <w:rPr/>
        <w:t>- Девять месяцев. Это после того, как ты забеременеешь.</w:t>
      </w:r>
    </w:p>
    <w:p>
      <w:pPr>
        <w:pStyle w:val="Normal"/>
        <w:widowControl w:val="false"/>
        <w:ind w:firstLine="708"/>
        <w:jc w:val="both"/>
        <w:rPr/>
      </w:pPr>
      <w:r>
        <w:rPr/>
        <w:t>Существо было так крепко связано, что едва могло двигаться, но оно повернуло голову в сторону и посмотрело на остальных троих. Один из них, казалось, реально потерял сознание, но двое других смотрели на соплеменника с непроницаемым выражением лиц. Тот снова взглянул на лорда Скааржей.</w:t>
      </w:r>
    </w:p>
    <w:p>
      <w:pPr>
        <w:pStyle w:val="Normal"/>
        <w:widowControl w:val="false"/>
        <w:ind w:firstLine="708"/>
        <w:jc w:val="both"/>
        <w:rPr/>
      </w:pPr>
      <w:r>
        <w:rPr/>
        <w:t>- А это может занять от месяца до вечности, в зависимости от обстоятельств.</w:t>
      </w:r>
    </w:p>
    <w:p>
      <w:pPr>
        <w:pStyle w:val="Normal"/>
        <w:widowControl w:val="false"/>
        <w:ind w:firstLine="708"/>
        <w:jc w:val="both"/>
        <w:rPr/>
      </w:pPr>
      <w:r>
        <w:rPr/>
        <w:t>Каррикта не знал, как долго длится их месяц, но стандартный месяц на вреник составлял сорок два дня На Пали. Девять по сорок два – это очень долго! И если бы потребовалось ещё больше времени, чтобы начать вынашивать детёнышей, то его схема разведения пищи никуда не годилась. Но он ещё не был готов бросить всё это. Коров Нали тоже было трудно выращивать, но аборигены использовали их в пищу на протяжении тысячелетий.</w:t>
      </w:r>
    </w:p>
    <w:p>
      <w:pPr>
        <w:pStyle w:val="Normal"/>
        <w:widowControl w:val="false"/>
        <w:ind w:firstLine="708"/>
        <w:jc w:val="both"/>
        <w:rPr/>
      </w:pPr>
      <w:r>
        <w:rPr/>
        <w:t>- От месяца до вечности, в зависимости от чего? – уточнил лорд.</w:t>
      </w:r>
    </w:p>
    <w:p>
      <w:pPr>
        <w:pStyle w:val="Normal"/>
        <w:widowControl w:val="false"/>
        <w:ind w:firstLine="708"/>
        <w:jc w:val="both"/>
        <w:rPr/>
      </w:pPr>
      <w:r>
        <w:rPr/>
        <w:t>Существо заколебалось, снова посмотрело на своих компаньонов. Они ничего не говорили, но между ними была и невербальная связь. Они что-то скрывали. Каррикта дёрнул того, которого держал за руку, и приблизил его голову на расстояние одного клыка к своей.</w:t>
      </w:r>
    </w:p>
    <w:p>
      <w:pPr>
        <w:pStyle w:val="Normal"/>
        <w:widowControl w:val="false"/>
        <w:ind w:firstLine="708"/>
        <w:jc w:val="both"/>
        <w:rPr/>
      </w:pPr>
      <w:r>
        <w:rPr/>
        <w:t>- В зависимости от чего?</w:t>
      </w:r>
    </w:p>
    <w:p>
      <w:pPr>
        <w:pStyle w:val="Normal"/>
        <w:widowControl w:val="false"/>
        <w:ind w:firstLine="708"/>
        <w:jc w:val="both"/>
        <w:rPr/>
      </w:pPr>
      <w:r>
        <w:rPr/>
        <w:t>Ччеловек попытался отстраниться. Его глаза были неприятного белого цвета с коричневым кольцом вокруг черной точки, как будто что-то давно мёртвое начало портиться. Лорд отпустил пленника.</w:t>
      </w:r>
    </w:p>
    <w:p>
      <w:pPr>
        <w:pStyle w:val="Normal"/>
        <w:widowControl w:val="false"/>
        <w:ind w:firstLine="708"/>
        <w:jc w:val="both"/>
        <w:rPr/>
      </w:pPr>
      <w:r>
        <w:rPr/>
        <w:t>- Ого, - сказал тот, как будто лицо Каррикты оскорбило его в равной степени. – Это... м-м… это зависит от того, насколько нам комфортно. У нас должны быть личные покои, и мы должны чувствовать себя в безопасности, иначе ничего не случится. Мы должны быть хорошо накормлены, и…</w:t>
      </w:r>
    </w:p>
    <w:p>
      <w:pPr>
        <w:pStyle w:val="Normal"/>
        <w:widowControl w:val="false"/>
        <w:ind w:firstLine="708"/>
        <w:jc w:val="both"/>
        <w:rPr/>
      </w:pPr>
      <w:r>
        <w:rPr/>
        <w:t>- Не испытывай судьбу, - перебил его Каррикта. – Я оставлю вас наедине и буду держать в безопасности. Я даже покормлю вас. Но теперь ТЫ мой, и я могу делать с тобой всё, что захочу. И если мне доставит удовольствие отрывать твои отростки один за другим и есть их в твоём присутствии, я сделаю это. Поэтому я бы предложил развлекать меня другими способами. Например, размножением.</w:t>
      </w:r>
    </w:p>
    <w:p>
      <w:pPr>
        <w:pStyle w:val="Normal"/>
        <w:widowControl w:val="false"/>
        <w:ind w:firstLine="708"/>
        <w:jc w:val="both"/>
        <w:rPr/>
      </w:pPr>
      <w:r>
        <w:rPr/>
        <w:t>- Зачем тебе ещё кто-то из нас?</w:t>
      </w:r>
    </w:p>
    <w:p>
      <w:pPr>
        <w:pStyle w:val="Normal"/>
        <w:widowControl w:val="false"/>
        <w:ind w:firstLine="708"/>
        <w:jc w:val="both"/>
        <w:rPr/>
      </w:pPr>
      <w:r>
        <w:rPr/>
        <w:t>Существо было настойчивым и более храбрым, чем казалось. Каррикта мог бы дать ему всё перечисленное. Скорее всего, пленник также был лжецом. Впрочем, это правда, что животные нуждаются в безопасности, прежде чем начать размножаться, так что этот момент вполне мог быть правдой о ччеловеках. Каррикта отнёсся к этому с юмором. Поэтому он ободряюще улыбнулся и сказал:</w:t>
      </w:r>
    </w:p>
    <w:p>
      <w:pPr>
        <w:pStyle w:val="Normal"/>
        <w:widowControl w:val="false"/>
        <w:ind w:firstLine="708"/>
        <w:jc w:val="both"/>
        <w:rPr/>
      </w:pPr>
      <w:r>
        <w:rPr/>
        <w:t>- Тебе не нужно это знать.</w:t>
      </w:r>
    </w:p>
    <w:p>
      <w:pPr>
        <w:pStyle w:val="Normal"/>
        <w:widowControl w:val="false"/>
        <w:ind w:firstLine="708"/>
        <w:jc w:val="both"/>
        <w:rPr/>
      </w:pPr>
      <w:r>
        <w:rPr/>
        <w:t>Пилот – на этот раз не нали, поскольку вылет был боевым, - тронул Каррикту за плечо.</w:t>
      </w:r>
    </w:p>
    <w:p>
      <w:pPr>
        <w:pStyle w:val="Normal"/>
        <w:widowControl w:val="false"/>
        <w:ind w:firstLine="708"/>
        <w:jc w:val="both"/>
        <w:rPr/>
      </w:pPr>
      <w:r>
        <w:rPr/>
        <w:t>- Мы почти на месте, повелитель. Где бы вы хотели приземлиться?</w:t>
      </w:r>
    </w:p>
    <w:p>
      <w:pPr>
        <w:pStyle w:val="Normal"/>
        <w:widowControl w:val="false"/>
        <w:ind w:firstLine="708"/>
        <w:jc w:val="both"/>
        <w:rPr/>
      </w:pPr>
      <w:r>
        <w:rPr/>
        <w:t>Это был вопрос. Каррикта был так поглощён созданием своего племенного стада, что даже не подумал, где его держать. Он не мог разместить их в своих личных покоях. А так как они были разумны, простой загон за пределами крепости не годился.</w:t>
      </w:r>
    </w:p>
    <w:p>
      <w:pPr>
        <w:pStyle w:val="Normal"/>
        <w:widowControl w:val="false"/>
        <w:ind w:firstLine="708"/>
        <w:jc w:val="both"/>
        <w:rPr/>
      </w:pPr>
      <w:r>
        <w:rPr/>
        <w:t>- Хм, пусть это будет здание Службы безопасности, пока я не придумаю что-нибудь более постоянное, - сказал он.</w:t>
      </w:r>
    </w:p>
    <w:p>
      <w:pPr>
        <w:pStyle w:val="Normal"/>
        <w:widowControl w:val="false"/>
        <w:ind w:firstLine="708"/>
        <w:jc w:val="both"/>
        <w:rPr/>
      </w:pPr>
      <w:r>
        <w:rPr/>
        <w:t>Водитель рыкнул в знак понимания, и флаер начал снижаться. Две другие машины, перевозившие немногих оставшихся солдат, отвалили в сторону и направились к оружейному складу.</w:t>
      </w:r>
    </w:p>
    <w:p>
      <w:pPr>
        <w:pStyle w:val="Normal"/>
        <w:widowControl w:val="false"/>
        <w:ind w:firstLine="708"/>
        <w:jc w:val="both"/>
        <w:rPr/>
      </w:pPr>
      <w:r>
        <w:rPr/>
        <w:t>Каррикта смотрел, как Рраджигар поднимается им навстречу. Как и многие крепости Скааржей, до вторжения это был зáмок Нали. Построенный на высоком холме у подножия Бегорнских гор, он представляло собой массивное сооружение из камня и тяжёлых брёвен. Высокие цилиндрические шпили на пяти вершинах правильного пятиугольника очерчивали центральный двор, вокруг которого нали построили свои жилые помещения, церемониальные покои и бог знает что ещё. Скааржи не заботились о культуре своих рабов. Они просто присвоили себе жилое пространство и начали добывать таридиум из богатых месторождений на севере.</w:t>
      </w:r>
    </w:p>
    <w:p>
      <w:pPr>
        <w:pStyle w:val="Normal"/>
        <w:widowControl w:val="false"/>
        <w:ind w:firstLine="708"/>
        <w:jc w:val="both"/>
        <w:rPr/>
      </w:pPr>
      <w:r>
        <w:rPr/>
        <w:t>Рраджигар никогда не был обнесён стеной, но столовая гора обеспечивала такую же защиту. Кроме того, он стоял в излучине реки Сопины, которая служила естественным рвом с трёх сторон. Единственная опасность могла угрожать городу с воздуха, но Скааржи установили зенитные установки на башнях, чтобы восполнить этот пробел.</w:t>
      </w:r>
    </w:p>
    <w:p>
      <w:pPr>
        <w:pStyle w:val="Normal"/>
        <w:widowControl w:val="false"/>
        <w:ind w:firstLine="708"/>
        <w:jc w:val="both"/>
        <w:rPr/>
      </w:pPr>
      <w:r>
        <w:rPr/>
        <w:t>Электростанция, работающая на таридиуме, на восточном краю горы изрыгала пар из своей градирни. Это была реликвия времён независимости Нали. Хотя электростанции Скааржей были намного эффективнее, но реликвия уже была там. И на На Пали не было недостатка в таридиуме, поэтому они продолжали использовать электростанцию. Флаер пронёсся сквозь облако пара и приземлился у основания ближайшей башни. Служба безопасности и командный центр. Именно здесь работал Каррикта, руководя сотнями других скааржей-лордов, которые держали рабов Нали в повиновении, а также занимались поставками таридиума на родину.</w:t>
      </w:r>
    </w:p>
    <w:p>
      <w:pPr>
        <w:pStyle w:val="Normal"/>
        <w:widowControl w:val="false"/>
        <w:ind w:firstLine="708"/>
        <w:jc w:val="both"/>
        <w:rPr/>
      </w:pPr>
      <w:r>
        <w:rPr/>
        <w:t>- Отведите их в четвёртый блок, - приказал он солдатам. Это был самый маленький из тюремных блоков, расположенный двумя этажами ниже и редко используемый теперь, когда Нали были полностью покорены. Он, вероятно, может держать там гуманоидов.</w:t>
      </w:r>
    </w:p>
    <w:p>
      <w:pPr>
        <w:pStyle w:val="Normal"/>
        <w:widowControl w:val="false"/>
        <w:jc w:val="both"/>
        <w:rPr/>
      </w:pPr>
      <w:r>
        <w:rPr/>
      </w:r>
    </w:p>
    <w:p>
      <w:pPr>
        <w:pStyle w:val="Normal"/>
        <w:widowControl w:val="false"/>
        <w:jc w:val="both"/>
        <w:rPr>
          <w:b/>
          <w:b/>
          <w:i/>
          <w:i/>
        </w:rPr>
      </w:pPr>
      <w:r>
        <w:rPr>
          <w:b/>
          <w:i/>
        </w:rPr>
        <w:t>Глава 10</w:t>
      </w:r>
    </w:p>
    <w:p>
      <w:pPr>
        <w:pStyle w:val="Normal"/>
        <w:widowControl w:val="false"/>
        <w:jc w:val="both"/>
        <w:rPr>
          <w:b/>
          <w:b/>
          <w:i/>
          <w:i/>
        </w:rPr>
      </w:pPr>
      <w:r>
        <w:rPr>
          <w:b/>
          <w:i/>
        </w:rPr>
      </w:r>
    </w:p>
    <w:p>
      <w:pPr>
        <w:pStyle w:val="Normal"/>
        <w:widowControl w:val="false"/>
        <w:ind w:firstLine="708"/>
        <w:jc w:val="both"/>
        <w:rPr/>
      </w:pPr>
      <w:r>
        <w:rPr/>
        <w:t>Скаарж появился из ниоткуда. Только что Софья и трое её раненых товарищей шли по лесной тропинке, проклиная свои раны, помогая друг другу перебираться через камни и оскальзываясь на особенно крутом участке тропы, а в следующее мгновение она уже лежала на земле, и в ушах у неё звенело. Когда она хватала ртом воздух, ей казалось, что она находится в вакууме, а грудная клетка болела так, словно её пнули прямо между грудей.</w:t>
      </w:r>
    </w:p>
    <w:p>
      <w:pPr>
        <w:pStyle w:val="Normal"/>
        <w:widowControl w:val="false"/>
        <w:ind w:firstLine="708"/>
        <w:jc w:val="both"/>
        <w:rPr/>
      </w:pPr>
      <w:r>
        <w:rPr/>
        <w:t>Возможно, так оно и было, поняла она, приподнявшись на локтях и посмотрев туда, где только что была. В нескольких метрах по другую сторону тропы стоял один из отвратительных серо-зелёных монстров, стреляя из какого-то энергетического оружия в Бориса, который был единственным оставшимся на ногах.</w:t>
      </w:r>
    </w:p>
    <w:p>
      <w:pPr>
        <w:pStyle w:val="Normal"/>
        <w:widowControl w:val="false"/>
        <w:ind w:firstLine="708"/>
        <w:jc w:val="both"/>
        <w:rPr/>
      </w:pPr>
      <w:r>
        <w:rPr/>
        <w:t>Ярко-оранжевый энергетический заряд, похожий на шаровую молнию, полетел в него, но скаарж не целился, и заряд попал в дерево рядом, сломав толстую ветвь. Та рухнула на землю, и из слома повалил дым.</w:t>
      </w:r>
    </w:p>
    <w:p>
      <w:pPr>
        <w:pStyle w:val="Normal"/>
        <w:widowControl w:val="false"/>
        <w:ind w:firstLine="708"/>
        <w:jc w:val="both"/>
        <w:rPr/>
      </w:pPr>
      <w:r>
        <w:rPr/>
        <w:t>Борис выстрелил в ответ из картечницы, попав скааржу в левое плечо и развернув его. Софья посмотрела на землю в поисках своего таридиевого ружья, но оно было в трёх метрах от неё. Она поползла к оружию на четвереньках, схватила его левой рукой, а правой нажала на красную кнопку огня.</w:t>
      </w:r>
    </w:p>
    <w:p>
      <w:pPr>
        <w:pStyle w:val="Normal"/>
        <w:widowControl w:val="false"/>
        <w:ind w:firstLine="708"/>
        <w:jc w:val="both"/>
        <w:rPr/>
      </w:pPr>
      <w:r>
        <w:rPr/>
        <w:t>Прицелиться она не смогла, но в этом и не было необходимости. Кристаллы таридиума врезались в скалу в полутора метрах от скааржа и взорвались при ударе, разворотив скалу и отправив шрапнель наружу широким веером. Один из осколков пробил монстра насквозь и вылетел из груди. У него было сильное сердце; ярко-красная кровь брызнула, по крайней мере, на два метра из раны, прежде чем он рухнул на землю.</w:t>
      </w:r>
    </w:p>
    <w:p>
      <w:pPr>
        <w:pStyle w:val="Normal"/>
        <w:widowControl w:val="false"/>
        <w:ind w:firstLine="708"/>
        <w:jc w:val="both"/>
        <w:rPr/>
      </w:pPr>
      <w:r>
        <w:rPr/>
        <w:t>Но это было лишь один из многих противников. Софья увидела ещё четырёх или пятерых кошмарных рептилий, несущихся к ним сквозь деревья.</w:t>
      </w:r>
    </w:p>
    <w:p>
      <w:pPr>
        <w:pStyle w:val="Normal"/>
        <w:widowControl w:val="false"/>
        <w:ind w:firstLine="708"/>
        <w:jc w:val="both"/>
        <w:rPr/>
      </w:pPr>
      <w:r>
        <w:rPr/>
        <w:t>- В укрытие! – крикнула она, оглядываясь в поисках такового. Слева, метрах в семи от неё, лежал большой валун с наклонной поверхностью. Пока все скааржи были перед ней, укрытие было вполне годным. Она встала и побежала к нему, но сменила курс, увидев Герика на земле всего в нескольких метрах от себя. Он пытался встать на ноги, но в тот момент, когда он перенёс вес на правую ногу, она подломилась под ним.</w:t>
      </w:r>
    </w:p>
    <w:p>
      <w:pPr>
        <w:pStyle w:val="Normal"/>
        <w:widowControl w:val="false"/>
        <w:ind w:firstLine="708"/>
        <w:jc w:val="both"/>
        <w:rPr/>
      </w:pPr>
      <w:r>
        <w:rPr/>
        <w:t>Девушка схватила приятеля под мышки и потащила под укрытие валуна, затем выглянула из-за края, чтобы посмотреть, где Джек и Борис.</w:t>
      </w:r>
    </w:p>
    <w:p>
      <w:pPr>
        <w:pStyle w:val="Normal"/>
        <w:widowControl w:val="false"/>
        <w:ind w:firstLine="708"/>
        <w:jc w:val="both"/>
        <w:rPr/>
      </w:pPr>
      <w:r>
        <w:rPr/>
        <w:t>Джек нашёл толстый ствол дерева и изо всех сил старался раствориться в нём. Борис отступал к скале, стреляя из своей картечницы в приближающихся скааржей. Бум, бум, бум – сотрясали воздух выстрелы, и взрывающиеся пули вонзались в скааржей, но те не падали. Софья высунулась из-за камня и выстрелила очередью из своего оружия. Не попала! Она выстрелила снова, и на этот раз она поразила цель. Как и незнакомая рептилия на хребте, враг не взорвался сразу. На секунду он вспыхнул ярко-синим светом. Ровно настолько, чтобы понять, что с ним случилось, а потом в панике споткнулся о корень и грянулся лицом о землю. Затем он взорвался.</w:t>
      </w:r>
    </w:p>
    <w:p>
      <w:pPr>
        <w:pStyle w:val="Normal"/>
        <w:widowControl w:val="false"/>
        <w:ind w:firstLine="708"/>
        <w:jc w:val="both"/>
        <w:rPr/>
      </w:pPr>
      <w:r>
        <w:rPr/>
        <w:t>Замедленная детонация. Оружие предназначалось для садистов. И палачей. Скаарж исчез в кровавом тумане, а взрыв выбил продолговатую воронку в лесной подстилке.</w:t>
      </w:r>
    </w:p>
    <w:p>
      <w:pPr>
        <w:pStyle w:val="Normal"/>
        <w:widowControl w:val="false"/>
        <w:ind w:firstLine="708"/>
        <w:jc w:val="both"/>
        <w:rPr/>
      </w:pPr>
      <w:r>
        <w:rPr/>
        <w:t>Другой скаарж, бегущий следом, перепрыгнул через кратер и спрятался за деревом слева, но это не имело значения. Софья просто выстрелила в дерево, которое при ударе засветилось синим. Она ждала, что оно взорвётся, но этого не произошло, пока Борис не выстрелил в ствол из своей картечницы. Пуля вонзилась в кору, и через мгновение всё дерево разлетелось в щепки. Скаарж полетел вверх тормашками, сделав полный оборот в воздухе, прежде чем приземлиться на спину. Он был похож на подушечку для булавок или вампира, которого упокоили навсегда с помощью двух десятков кольев.</w:t>
      </w:r>
    </w:p>
    <w:p>
      <w:pPr>
        <w:pStyle w:val="Normal"/>
        <w:widowControl w:val="false"/>
        <w:ind w:firstLine="708"/>
        <w:jc w:val="both"/>
        <w:rPr/>
      </w:pPr>
      <w:r>
        <w:rPr/>
        <w:t>Так что это была не просто замедленная детонация. Таридиум требовал внешнего воздействия, чтобы высвободить энергию, заключенную в нём. Не самый лучший способ, но учитывая, насколько мощным получался взрыв, Софья могла жить с этим ограничением.</w:t>
      </w:r>
    </w:p>
    <w:p>
      <w:pPr>
        <w:pStyle w:val="Normal"/>
        <w:widowControl w:val="false"/>
        <w:ind w:firstLine="708"/>
        <w:jc w:val="both"/>
        <w:rPr/>
      </w:pPr>
      <w:r>
        <w:rPr/>
        <w:t>- Отходи сюда! - крикнула она Борису.</w:t>
      </w:r>
    </w:p>
    <w:p>
      <w:pPr>
        <w:pStyle w:val="Normal"/>
        <w:widowControl w:val="false"/>
        <w:ind w:firstLine="708"/>
        <w:jc w:val="both"/>
        <w:rPr/>
      </w:pPr>
      <w:r>
        <w:rPr/>
        <w:t>Тот повернул голову, сделал пару выстрелов и понял, как близко он от укрытия. Сделав последний выстрел, он нырнул за валун.</w:t>
      </w:r>
    </w:p>
    <w:p>
      <w:pPr>
        <w:pStyle w:val="Normal"/>
        <w:widowControl w:val="false"/>
        <w:ind w:firstLine="708"/>
        <w:jc w:val="both"/>
        <w:rPr/>
      </w:pPr>
      <w:r>
        <w:rPr/>
        <w:t>Яркие энергетические разряды врагов отскакивали от камня, выбивая куски размером с кулак. Резкий запах озона и испаряющегося камня заставил Софью чихнуть. Эти скааржи, похоже, использовали какое-то плазменное оружие. На этой планете было больше странного оружия, чем она когда-либо видела раньше. Но она была очень рада, что у этих конкретных злодеев не было такого же оружия, как у неё.</w:t>
      </w:r>
    </w:p>
    <w:p>
      <w:pPr>
        <w:pStyle w:val="Normal"/>
        <w:widowControl w:val="false"/>
        <w:ind w:firstLine="708"/>
        <w:jc w:val="both"/>
        <w:rPr/>
      </w:pPr>
      <w:r>
        <w:rPr/>
        <w:t>- Стреляй во всё, что светится, - сказала она Борису, откинувшись назад и выпустив ещё несколько кристаллов таридиума в очередного скааржа. Очередь попала в дерево, и Борис взорвал его, но в пределах досягаемости взрыва врагов не оказалось. Девушка более тщательно прицелилась в дерево, из-за которого, как она заметила, вылетел энергетический разряд. И когда оно засветилось синим, она ждала, что Борис попадёт в ствол.</w:t>
      </w:r>
    </w:p>
    <w:p>
      <w:pPr>
        <w:pStyle w:val="Normal"/>
        <w:widowControl w:val="false"/>
        <w:ind w:firstLine="708"/>
        <w:jc w:val="both"/>
        <w:rPr/>
      </w:pPr>
      <w:r>
        <w:rPr/>
        <w:t>Раздался тихий щелчок его картечницы, но выстрела не последовало.</w:t>
      </w:r>
    </w:p>
    <w:p>
      <w:pPr>
        <w:pStyle w:val="Normal"/>
        <w:widowControl w:val="false"/>
        <w:ind w:firstLine="708"/>
        <w:jc w:val="both"/>
        <w:rPr/>
      </w:pPr>
      <w:r>
        <w:rPr/>
        <w:t>- Чёрт, патронов нет, - прошипел Борис.</w:t>
      </w:r>
    </w:p>
    <w:p>
      <w:pPr>
        <w:pStyle w:val="Normal"/>
        <w:widowControl w:val="false"/>
        <w:ind w:firstLine="708"/>
        <w:jc w:val="both"/>
        <w:rPr/>
      </w:pPr>
      <w:r>
        <w:rPr/>
        <w:t>Скаарж за светящимся деревом прыгнул в безопасное место, но в этот момент Джек выстрелил из автомага в дерево. Оно взорвалось, как и первое, и они были вознаграждены ещё одним пронзённым щепой скааржем.</w:t>
      </w:r>
    </w:p>
    <w:p>
      <w:pPr>
        <w:pStyle w:val="Normal"/>
        <w:widowControl w:val="false"/>
        <w:ind w:firstLine="708"/>
        <w:jc w:val="both"/>
        <w:rPr/>
      </w:pPr>
      <w:r>
        <w:rPr/>
        <w:t>Взрыв таридиума протекал настолько быстро и сильно, что деревья не загорались. Софья гадала, хорошо это или плохо. Огонь, по крайней мере, не позволит скааржам приблизиться.</w:t>
      </w:r>
    </w:p>
    <w:p>
      <w:pPr>
        <w:pStyle w:val="Normal"/>
        <w:widowControl w:val="false"/>
        <w:ind w:firstLine="708"/>
        <w:jc w:val="both"/>
        <w:rPr/>
      </w:pPr>
      <w:r>
        <w:rPr/>
        <w:t>- Герик, - позвала она, пока Борис перезаряжал своё оружие, - к чёрту лес, поджарим этих ублюдков!</w:t>
      </w:r>
    </w:p>
    <w:p>
      <w:pPr>
        <w:pStyle w:val="Normal"/>
        <w:widowControl w:val="false"/>
        <w:ind w:firstLine="708"/>
        <w:jc w:val="both"/>
        <w:rPr/>
      </w:pPr>
      <w:r>
        <w:rPr/>
        <w:t>- С удовольствием! – откликнулся тот.</w:t>
      </w:r>
    </w:p>
    <w:p>
      <w:pPr>
        <w:pStyle w:val="Normal"/>
        <w:widowControl w:val="false"/>
        <w:ind w:firstLine="708"/>
        <w:jc w:val="both"/>
        <w:rPr/>
      </w:pPr>
      <w:r>
        <w:rPr/>
        <w:t xml:space="preserve">Он скинул огнемёт с плеча и быстро повернулся, чтобы прицелиться из-за валуна, а затем выпустил вбок струю огня. Потом повторил то же с другой стороны камня. Деревья затрещали, огонь с рёвом метнулся к кронам, пополз от дерева к дереву, пока не образовалась сплошная стена пламени между скааржами и четырьмя людьми. </w:t>
      </w:r>
    </w:p>
    <w:p>
      <w:pPr>
        <w:pStyle w:val="Normal"/>
        <w:widowControl w:val="false"/>
        <w:ind w:firstLine="708"/>
        <w:jc w:val="both"/>
        <w:rPr/>
      </w:pPr>
      <w:r>
        <w:rPr/>
        <w:t>Тепловая волна навалилась на них, как физический объект, а запах горящей смолы оглушил, когда серый дым повалил на них.</w:t>
      </w:r>
    </w:p>
    <w:p>
      <w:pPr>
        <w:pStyle w:val="Normal"/>
        <w:widowControl w:val="false"/>
        <w:ind w:firstLine="708"/>
        <w:jc w:val="both"/>
        <w:rPr/>
      </w:pPr>
      <w:r>
        <w:rPr/>
        <w:t>- Пора уходить, - сказал Борис.</w:t>
      </w:r>
    </w:p>
    <w:p>
      <w:pPr>
        <w:pStyle w:val="Normal"/>
        <w:widowControl w:val="false"/>
        <w:ind w:firstLine="708"/>
        <w:jc w:val="both"/>
        <w:rPr/>
      </w:pPr>
      <w:r>
        <w:rPr/>
        <w:t>Герик фыркнул в своей обычной манере.</w:t>
      </w:r>
    </w:p>
    <w:p>
      <w:pPr>
        <w:pStyle w:val="Normal"/>
        <w:widowControl w:val="false"/>
        <w:ind w:firstLine="708"/>
        <w:jc w:val="both"/>
        <w:rPr/>
      </w:pPr>
      <w:r>
        <w:rPr/>
        <w:t>- Тебе, может быть. У меня сломана лодыжка.</w:t>
      </w:r>
    </w:p>
    <w:p>
      <w:pPr>
        <w:pStyle w:val="Normal"/>
        <w:widowControl w:val="false"/>
        <w:ind w:firstLine="708"/>
        <w:jc w:val="both"/>
        <w:rPr/>
      </w:pPr>
      <w:r>
        <w:rPr/>
        <w:t>- Я понесу тебя.</w:t>
      </w:r>
    </w:p>
    <w:p>
      <w:pPr>
        <w:pStyle w:val="Normal"/>
        <w:widowControl w:val="false"/>
        <w:ind w:firstLine="708"/>
        <w:jc w:val="both"/>
        <w:rPr/>
      </w:pPr>
      <w:r>
        <w:rPr/>
        <w:t>Борис наклонился и схватил его за руку.</w:t>
      </w:r>
    </w:p>
    <w:p>
      <w:pPr>
        <w:pStyle w:val="Normal"/>
        <w:widowControl w:val="false"/>
        <w:ind w:firstLine="708"/>
        <w:jc w:val="both"/>
        <w:rPr/>
      </w:pPr>
      <w:r>
        <w:rPr/>
        <w:t>- Ты один не справишься, - возразил ему Герик.</w:t>
      </w:r>
    </w:p>
    <w:p>
      <w:pPr>
        <w:pStyle w:val="Normal"/>
        <w:widowControl w:val="false"/>
        <w:ind w:firstLine="708"/>
        <w:jc w:val="both"/>
        <w:rPr/>
      </w:pPr>
      <w:r>
        <w:rPr/>
        <w:t>Джек отошёл от дерева, за которым прятался.</w:t>
      </w:r>
    </w:p>
    <w:p>
      <w:pPr>
        <w:pStyle w:val="Normal"/>
        <w:widowControl w:val="false"/>
        <w:ind w:firstLine="708"/>
        <w:jc w:val="both"/>
        <w:rPr/>
      </w:pPr>
      <w:r>
        <w:rPr/>
        <w:t>- Давайте уже убираться отсюда!</w:t>
      </w:r>
    </w:p>
    <w:p>
      <w:pPr>
        <w:pStyle w:val="Normal"/>
        <w:widowControl w:val="false"/>
        <w:ind w:firstLine="708"/>
        <w:jc w:val="both"/>
        <w:rPr/>
      </w:pPr>
      <w:r>
        <w:rPr/>
        <w:t>Софья схватила Герика за другую руку.</w:t>
      </w:r>
    </w:p>
    <w:p>
      <w:pPr>
        <w:pStyle w:val="Normal"/>
        <w:widowControl w:val="false"/>
        <w:ind w:firstLine="708"/>
        <w:jc w:val="both"/>
        <w:rPr/>
      </w:pPr>
      <w:r>
        <w:rPr/>
        <w:t>- Пошли, - скомандовала она. Сегодня она уже думала, что все трое её спутников мертвы, прежде чем обнаружила, что они просто потеряли сознание. Теперь она не оставит умирать даже Герика.</w:t>
      </w:r>
    </w:p>
    <w:p>
      <w:pPr>
        <w:pStyle w:val="Normal"/>
        <w:widowControl w:val="false"/>
        <w:ind w:firstLine="708"/>
        <w:jc w:val="both"/>
        <w:rPr/>
      </w:pPr>
      <w:r>
        <w:rPr/>
        <w:t>Они с Борисом подхватили Герика с обеих сторон за плечи и вместе побрели в лес, обливаясь потом и задыхаясь от жары и напряжения. Джек обошёл их справа, оглядываясь через каждые несколько метров, чтобы проверить, не преследуют ли их.</w:t>
      </w:r>
    </w:p>
    <w:p>
      <w:pPr>
        <w:pStyle w:val="Normal"/>
        <w:widowControl w:val="false"/>
        <w:ind w:firstLine="708"/>
        <w:jc w:val="both"/>
        <w:rPr/>
      </w:pPr>
      <w:r>
        <w:rPr/>
        <w:t>- Ой! - восклицал Герик всякий раз, когда цеплялся правой ногой за землю. - Уй, чёрт возьми!</w:t>
      </w:r>
    </w:p>
    <w:p>
      <w:pPr>
        <w:pStyle w:val="Normal"/>
        <w:widowControl w:val="false"/>
        <w:ind w:firstLine="708"/>
        <w:jc w:val="both"/>
        <w:rPr/>
      </w:pPr>
      <w:r>
        <w:rPr/>
        <w:t>- Я знаю, что это больно, - пропыхтела Софья. – Но заткнись уже, пока мы пытаемся спасти твою жалкую задницу, ладно? Мы должны избавиться от этих ублюдков, но не сможем сделать это, когда ты всё время кричишь.</w:t>
      </w:r>
    </w:p>
    <w:p>
      <w:pPr>
        <w:pStyle w:val="Normal"/>
        <w:widowControl w:val="false"/>
        <w:ind w:firstLine="708"/>
        <w:jc w:val="both"/>
        <w:rPr/>
      </w:pPr>
      <w:r>
        <w:rPr/>
        <w:t>- Ладно, ладно, но смотри под ноги, чёрт побери!</w:t>
      </w:r>
    </w:p>
    <w:p>
      <w:pPr>
        <w:pStyle w:val="Normal"/>
        <w:widowControl w:val="false"/>
        <w:ind w:firstLine="708"/>
        <w:jc w:val="both"/>
        <w:rPr/>
      </w:pPr>
      <w:r>
        <w:rPr/>
        <w:t>Герик едва сдержал крик, когда они случайно ударили его ногой о камень. Софье и самой хотелось закричать. Треснувшее ребро жгло грудь, как раскалённая спица, а всё остальное тело чувствовало себя не намного лучше.</w:t>
      </w:r>
    </w:p>
    <w:p>
      <w:pPr>
        <w:pStyle w:val="Normal"/>
        <w:widowControl w:val="false"/>
        <w:ind w:firstLine="708"/>
        <w:jc w:val="both"/>
        <w:rPr/>
      </w:pPr>
      <w:r>
        <w:rPr/>
        <w:t>- Они обогнут пожар, - сказал Джек. – Если мы хотим остановить их, нам придётся сделать что-то ещё.</w:t>
      </w:r>
    </w:p>
    <w:p>
      <w:pPr>
        <w:pStyle w:val="Normal"/>
        <w:widowControl w:val="false"/>
        <w:ind w:firstLine="708"/>
        <w:jc w:val="both"/>
        <w:rPr/>
      </w:pPr>
      <w:r>
        <w:rPr/>
        <w:t>- Возьми огнемёт, - сказала ему Софья. - Иди и зажги ещё полосу деревьев слева от того места, где был Герик. Это заставит их пойти направо, чтобы обойти его, а затем, когда они это сделают, ты подожжёшь ещё одну полосу перпендикулярно двум другим и побежишь изо всех сил. А им придётся выбираться из ловушки и пройти весь путь снова.</w:t>
      </w:r>
    </w:p>
    <w:p>
      <w:pPr>
        <w:pStyle w:val="Normal"/>
        <w:widowControl w:val="false"/>
        <w:ind w:firstLine="708"/>
        <w:jc w:val="both"/>
        <w:rPr/>
      </w:pPr>
      <w:r>
        <w:rPr/>
        <w:t>Джек не выглядел довольным поручением, но взял огнемёт и побежал обратно к скааржам. Энергетические разряды устремились к нему, но он петлял за деревьями, пока не подобрался достаточно близко, а затем выстрелил в них. Он водил соплом взад и вперёд, вверх и вниз, поджигая каждое дерево в пределах досягаемости по всему фронту. Он даже перебежал дальше влево и протянул линию огня назад в направлении, откуда пришли скааржи, отодвинув фронт пламени так далеко назад, что у врагов не было выбора, кроме как обойти его справа.</w:t>
      </w:r>
    </w:p>
    <w:p>
      <w:pPr>
        <w:pStyle w:val="Normal"/>
        <w:widowControl w:val="false"/>
        <w:ind w:firstLine="708"/>
        <w:jc w:val="both"/>
        <w:rPr/>
      </w:pPr>
      <w:r>
        <w:rPr/>
        <w:t>Софья и Борис повернулись параллельно стене огня и потащили Герика на себе так быстро, как могли. Примерно через тридцать метров они снова услышали позади рваный свист огнемёта. Джек устанавливал следующий барьер.</w:t>
      </w:r>
    </w:p>
    <w:p>
      <w:pPr>
        <w:pStyle w:val="Normal"/>
        <w:widowControl w:val="false"/>
        <w:ind w:firstLine="708"/>
        <w:jc w:val="both"/>
        <w:rPr/>
      </w:pPr>
      <w:r>
        <w:rPr/>
        <w:t>Но кроме того они услышали ещё больше энергетических разрядов, врезающихся в ветви и стволы, затем Джек закричал: «А-а-а! С-сука!»</w:t>
      </w:r>
    </w:p>
    <w:p>
      <w:pPr>
        <w:pStyle w:val="Normal"/>
        <w:widowControl w:val="false"/>
        <w:ind w:firstLine="708"/>
        <w:jc w:val="both"/>
        <w:rPr/>
      </w:pPr>
      <w:r>
        <w:rPr/>
        <w:t>Софья оглянулась и увидела, что он опустился на одно колено, но всё ещё водит стволом слева направо и обратно, отрезая врагам путь к наступлению. Она споткнулась, удержалась на ногах и пробежала ещё несколько шагов, затем снова оглянулась как раз вовремя, чтобы увидеть энергетический заряд, вылетевший из-за пламени и попавший в огнемёт.</w:t>
      </w:r>
    </w:p>
    <w:p>
      <w:pPr>
        <w:pStyle w:val="Normal"/>
        <w:widowControl w:val="false"/>
        <w:ind w:firstLine="708"/>
        <w:jc w:val="both"/>
        <w:rPr/>
      </w:pPr>
      <w:r>
        <w:rPr/>
        <w:t>Огромный огненный шар мгновенно поглотил Джека. Он вскочил и сделал шаг назад, всё его тело пылало, очерчивая фигуру, словно она был сделана из огня. Но это было хрупкое человеческое тело. Прежде чем горящий человек смог сделать второй шаг, он упал и больше не двигался.</w:t>
      </w:r>
    </w:p>
    <w:p>
      <w:pPr>
        <w:pStyle w:val="Normal"/>
        <w:widowControl w:val="false"/>
        <w:ind w:firstLine="708"/>
        <w:jc w:val="both"/>
        <w:rPr/>
      </w:pPr>
      <w:r>
        <w:rPr/>
        <w:t>- Нет! – закричала Софья. Точнее, попыталась закричать, но её голос был едва слышен.</w:t>
      </w:r>
    </w:p>
    <w:p>
      <w:pPr>
        <w:pStyle w:val="Normal"/>
        <w:widowControl w:val="false"/>
        <w:ind w:firstLine="708"/>
        <w:jc w:val="both"/>
        <w:rPr/>
      </w:pPr>
      <w:r>
        <w:rPr/>
        <w:t>Борис оглянулся, увидел костёр и сказал:</w:t>
      </w:r>
    </w:p>
    <w:p>
      <w:pPr>
        <w:pStyle w:val="Normal"/>
        <w:widowControl w:val="false"/>
        <w:ind w:firstLine="708"/>
        <w:jc w:val="both"/>
        <w:rPr/>
      </w:pPr>
      <w:r>
        <w:rPr/>
        <w:t>- Мы ничего не можем для него сделать.</w:t>
      </w:r>
    </w:p>
    <w:p>
      <w:pPr>
        <w:pStyle w:val="Normal"/>
        <w:widowControl w:val="false"/>
        <w:ind w:firstLine="708"/>
        <w:jc w:val="both"/>
        <w:rPr/>
      </w:pPr>
      <w:r>
        <w:rPr/>
        <w:t>Герик вытянул шею, чтобы лучше видеть.</w:t>
      </w:r>
    </w:p>
    <w:p>
      <w:pPr>
        <w:pStyle w:val="Normal"/>
        <w:widowControl w:val="false"/>
        <w:ind w:firstLine="708"/>
        <w:jc w:val="both"/>
        <w:rPr/>
      </w:pPr>
      <w:r>
        <w:rPr/>
        <w:t>- Вот дерьмо, - проворчал он. Больше ничего подобающего случаю он не смог придумать.</w:t>
      </w:r>
    </w:p>
    <w:p>
      <w:pPr>
        <w:pStyle w:val="Normal"/>
        <w:widowControl w:val="false"/>
        <w:ind w:firstLine="708"/>
        <w:jc w:val="both"/>
        <w:rPr/>
      </w:pPr>
      <w:r>
        <w:rPr/>
        <w:t xml:space="preserve">Джек успел создать бóльшую часть линии огня, прежде чем скаарж убил его. Враги застряли за сплошной стеной пламени высотой почти в пятнадцать метров. Даже эти толстокожие мерзавцы не рискнули пробежать через неё. </w:t>
      </w:r>
    </w:p>
    <w:p>
      <w:pPr>
        <w:pStyle w:val="Normal"/>
        <w:widowControl w:val="false"/>
        <w:ind w:firstLine="708"/>
        <w:jc w:val="both"/>
        <w:rPr/>
      </w:pPr>
      <w:r>
        <w:rPr/>
        <w:t>Как и австралиец на корабле, Джек купил им минуту, а то и две, чтобы убежать. Теперь Софья осознала, что никогда не сможет узнать его получше.</w:t>
      </w:r>
    </w:p>
    <w:p>
      <w:pPr>
        <w:pStyle w:val="Normal"/>
        <w:widowControl w:val="false"/>
        <w:ind w:firstLine="708"/>
        <w:jc w:val="both"/>
        <w:rPr/>
      </w:pPr>
      <w:r>
        <w:rPr/>
        <w:t>На самом деле, когда она увидела Бориса, которого приложило о дерево на перевале, она кричала с большей болью, чем когда-либо. Она ударила его по лицу, пытаясь привести в чувство. Когда это не сработало, она повернула его на спину, колотила в грудь и вдувала воздух в лёгкие, ругаясь, как докер, пока он не начал дышать самостоятельно.</w:t>
      </w:r>
    </w:p>
    <w:p>
      <w:pPr>
        <w:pStyle w:val="Normal"/>
        <w:widowControl w:val="false"/>
        <w:ind w:firstLine="708"/>
        <w:jc w:val="both"/>
        <w:rPr/>
      </w:pPr>
      <w:r>
        <w:rPr/>
        <w:t>К тому времени, когда она подумала о том, чтобы побеспокоиться о Герике и Джеке, они уже поднялись и подошли посмотреть, из-за чего весь сыр-бор. Софья никому ничего не сказала, даже Борису. Она не знала, что сказать.</w:t>
      </w:r>
    </w:p>
    <w:p>
      <w:pPr>
        <w:pStyle w:val="Normal"/>
        <w:widowControl w:val="false"/>
        <w:ind w:firstLine="708"/>
        <w:jc w:val="both"/>
        <w:rPr/>
      </w:pPr>
      <w:r>
        <w:rPr/>
        <w:t>Теперь их осталось трое, и кто знает, сколько инопланетных ужасов преследует их по пятам. Софья не рассчитывала продержаться больше ста метров, но ей ничего не оставалось, как бежать.</w:t>
      </w:r>
    </w:p>
    <w:p>
      <w:pPr>
        <w:pStyle w:val="Normal"/>
        <w:widowControl w:val="false"/>
        <w:ind w:firstLine="708"/>
        <w:jc w:val="both"/>
        <w:rPr/>
      </w:pPr>
      <w:r>
        <w:rPr/>
        <w:t>На этот раз у Герика появилась идея получше.</w:t>
      </w:r>
    </w:p>
    <w:p>
      <w:pPr>
        <w:pStyle w:val="Normal"/>
        <w:widowControl w:val="false"/>
        <w:ind w:firstLine="708"/>
        <w:jc w:val="both"/>
        <w:rPr/>
      </w:pPr>
      <w:r>
        <w:rPr/>
        <w:t>- Мы должны… отвлечь их, - пропыхтел он. – Дать им что-нибудь более важное, чем мы.</w:t>
      </w:r>
    </w:p>
    <w:p>
      <w:pPr>
        <w:pStyle w:val="Normal"/>
        <w:widowControl w:val="false"/>
        <w:ind w:firstLine="708"/>
        <w:jc w:val="both"/>
        <w:rPr/>
      </w:pPr>
      <w:r>
        <w:rPr/>
        <w:t>- Например... что? - спросила Софья, пригибаясь под его весом.</w:t>
      </w:r>
    </w:p>
    <w:p>
      <w:pPr>
        <w:pStyle w:val="Normal"/>
        <w:widowControl w:val="false"/>
        <w:ind w:firstLine="708"/>
        <w:jc w:val="both"/>
        <w:rPr/>
      </w:pPr>
      <w:r>
        <w:rPr/>
        <w:t>- Например, диверсия там, где они что-то охраняют, - ответил он. – Не так уж и много их прибежало на пикник. Мы слышим тяжёлые машины с тех пор, как поднялись на вершину холма. Держу пари, эти ублюдки окопались там.</w:t>
      </w:r>
    </w:p>
    <w:p>
      <w:pPr>
        <w:pStyle w:val="Normal"/>
        <w:widowControl w:val="false"/>
        <w:ind w:firstLine="708"/>
        <w:jc w:val="both"/>
        <w:rPr/>
      </w:pPr>
      <w:r>
        <w:rPr/>
        <w:t>- Ну, ладно, - сказал Борис. – Раз нет идей получше…</w:t>
      </w:r>
    </w:p>
    <w:p>
      <w:pPr>
        <w:pStyle w:val="Normal"/>
        <w:widowControl w:val="false"/>
        <w:ind w:firstLine="708"/>
        <w:jc w:val="both"/>
        <w:rPr/>
      </w:pPr>
      <w:r>
        <w:rPr/>
        <w:t>Он резко повернул направо, продираясь сквозь подлесок в том направлении, откуда пришли Скааржи. У Софьи, с рукой Герика на своей шее, не было иного выбора, кроме как пойти с ними.</w:t>
      </w:r>
    </w:p>
    <w:p>
      <w:pPr>
        <w:pStyle w:val="Normal"/>
        <w:widowControl w:val="false"/>
        <w:ind w:firstLine="708"/>
        <w:jc w:val="both"/>
        <w:rPr/>
      </w:pPr>
      <w:r>
        <w:rPr/>
        <w:t>Это направление имело дополнительное преимущество: кустарник и дым скрывали их отступление. Когда скааржи видели их в последний раз, они всё ещё двигались на запад. Теперь они шли почти прямо на север.</w:t>
      </w:r>
    </w:p>
    <w:p>
      <w:pPr>
        <w:pStyle w:val="Normal"/>
        <w:widowControl w:val="false"/>
        <w:ind w:firstLine="708"/>
        <w:jc w:val="both"/>
        <w:rPr/>
      </w:pPr>
      <w:r>
        <w:rPr/>
        <w:t>Они нашли то, что охраняли Скааржи, пробежав всего пару сотен метров. Небо впереди посветлело, и вдруг они выбрались на полосу чётко очерченного склона шириной метров в двадцать пять. За ним была глубокая яма, по меньшей мере, триста метров в поперечнике. И когда они, шатаясь, подошли к её краю и посмотрели вниз, то увидели тяжёлое горное оборудование, ползающее там, как жуки на дне ведра.</w:t>
      </w:r>
    </w:p>
    <w:p>
      <w:pPr>
        <w:pStyle w:val="Normal"/>
        <w:widowControl w:val="false"/>
        <w:ind w:firstLine="708"/>
        <w:jc w:val="both"/>
        <w:rPr/>
      </w:pPr>
      <w:r>
        <w:rPr/>
        <w:t>- Таридиевая шахта, - сказала Софья. Она узнала яркое мерцание вкраплений сырой руды по всем стенам ямы. Девушка также чувствовала себя немного дезориентированной. Иногда причиной этого был таридиум, но она достаточно набегалась, чтобы это могло быть и от усталости.</w:t>
      </w:r>
    </w:p>
    <w:p>
      <w:pPr>
        <w:pStyle w:val="Normal"/>
        <w:widowControl w:val="false"/>
        <w:ind w:firstLine="708"/>
        <w:jc w:val="both"/>
        <w:rPr/>
      </w:pPr>
      <w:r>
        <w:rPr/>
        <w:t>Разработка минерала велась в каньоне; она была открыта с противоположной от них стороны, но другие стены были почти вертикальными. Было несколько террас, расположенных через неравные промежутки, и на каждой стояла техника.</w:t>
      </w:r>
    </w:p>
    <w:p>
      <w:pPr>
        <w:pStyle w:val="Normal"/>
        <w:widowControl w:val="false"/>
        <w:ind w:firstLine="708"/>
        <w:jc w:val="both"/>
        <w:rPr/>
      </w:pPr>
      <w:r>
        <w:rPr/>
        <w:t>- Как же нам устроить здесь диверсию? - спросил Борис. – Бросать камни?</w:t>
      </w:r>
    </w:p>
    <w:p>
      <w:pPr>
        <w:pStyle w:val="Normal"/>
        <w:widowControl w:val="false"/>
        <w:ind w:firstLine="708"/>
        <w:jc w:val="both"/>
        <w:rPr/>
      </w:pPr>
      <w:r>
        <w:rPr/>
        <w:t>- Да, - сказал Герик. – Большие, б...ь, камни.</w:t>
      </w:r>
    </w:p>
    <w:p>
      <w:pPr>
        <w:pStyle w:val="Normal"/>
        <w:widowControl w:val="false"/>
        <w:ind w:firstLine="708"/>
        <w:jc w:val="both"/>
        <w:rPr/>
      </w:pPr>
      <w:r>
        <w:rPr/>
        <w:t>Он огляделся по сторонам, оценивая ситуацию, а затем сказал:</w:t>
      </w:r>
    </w:p>
    <w:p>
      <w:pPr>
        <w:pStyle w:val="Normal"/>
        <w:widowControl w:val="false"/>
        <w:ind w:firstLine="708"/>
        <w:jc w:val="both"/>
        <w:rPr/>
      </w:pPr>
      <w:r>
        <w:rPr/>
        <w:t>- Софья, видишь вон ту тёмно-серую жилу, идущую поперек склона?</w:t>
      </w:r>
    </w:p>
    <w:p>
      <w:pPr>
        <w:pStyle w:val="Normal"/>
        <w:widowControl w:val="false"/>
        <w:ind w:firstLine="708"/>
        <w:jc w:val="both"/>
        <w:rPr/>
      </w:pPr>
      <w:r>
        <w:rPr/>
        <w:t>Девушка кивнула.</w:t>
      </w:r>
    </w:p>
    <w:p>
      <w:pPr>
        <w:pStyle w:val="Normal"/>
        <w:widowControl w:val="false"/>
        <w:ind w:firstLine="708"/>
        <w:jc w:val="both"/>
        <w:rPr/>
      </w:pPr>
      <w:r>
        <w:rPr/>
        <w:t>- Минерал выглядит более рассыпчатым, чем тот, что вокруг. Попробуй свою маленькую волшебную палочку, и посмотрим, сможешь ли ты вызвать лавину.</w:t>
      </w:r>
    </w:p>
    <w:p>
      <w:pPr>
        <w:pStyle w:val="Normal"/>
        <w:widowControl w:val="false"/>
        <w:ind w:firstLine="708"/>
        <w:jc w:val="both"/>
        <w:rPr/>
      </w:pPr>
      <w:r>
        <w:rPr/>
        <w:t>Софья посмотрела вниз, в яму. Осыпь камней отсюда будет как метеоритный дождь на незащищённую среду обитания.</w:t>
      </w:r>
    </w:p>
    <w:p>
      <w:pPr>
        <w:pStyle w:val="Normal"/>
        <w:widowControl w:val="false"/>
        <w:ind w:firstLine="708"/>
        <w:jc w:val="both"/>
        <w:rPr/>
      </w:pPr>
      <w:r>
        <w:rPr/>
        <w:t>- Ну что ж, этого вполне хватит, - пробормотала она.</w:t>
      </w:r>
    </w:p>
    <w:p>
      <w:pPr>
        <w:pStyle w:val="Normal"/>
        <w:widowControl w:val="false"/>
        <w:ind w:firstLine="708"/>
        <w:jc w:val="both"/>
        <w:rPr/>
      </w:pPr>
      <w:r>
        <w:rPr/>
        <w:t>Она подняла своё таридиевое оружие.</w:t>
      </w:r>
    </w:p>
    <w:p>
      <w:pPr>
        <w:pStyle w:val="Normal"/>
        <w:widowControl w:val="false"/>
        <w:ind w:firstLine="708"/>
        <w:jc w:val="both"/>
        <w:rPr/>
      </w:pPr>
      <w:r>
        <w:rPr/>
        <w:t>- Возможно, тебе придётся взорвать его, - сказала она Борису.</w:t>
      </w:r>
    </w:p>
    <w:p>
      <w:pPr>
        <w:pStyle w:val="Normal"/>
        <w:widowControl w:val="false"/>
        <w:ind w:firstLine="708"/>
        <w:jc w:val="both"/>
        <w:rPr/>
      </w:pPr>
      <w:r>
        <w:rPr/>
        <w:t>Им пришлось опустить Герика на землю, чтобы прицелиться. Софья подождала, пока Борис скажет: «Готов», - и сделала три быстрых выстрела подряд в серую полоску рыхлой породы. Борис не стал дожидаться, когда они взорвутся сами. Он выстрелил из картечницы в то же самое место. Взрыв - это всё, на что они надеялись. В конце концов, это была таридиевая шахта. Нерафинированный таридиум не реагировал цепной реакцией, но в любой шахте имелись скопления относительно богатой руды. Когда выпущенные Софьей очищенные фрагменты взорвались, ударная волна прокатилась по противоположной стороне ямы, вызвав небольшие взрывы по всей поверхности утёса.</w:t>
      </w:r>
    </w:p>
    <w:p>
      <w:pPr>
        <w:pStyle w:val="Normal"/>
        <w:widowControl w:val="false"/>
        <w:ind w:firstLine="708"/>
        <w:jc w:val="both"/>
        <w:rPr/>
      </w:pPr>
      <w:r>
        <w:rPr/>
        <w:t>Они казались обманчиво слабыми с этой стороны. Крошечные облачка пыли поднялись, когда камень начал скользить вниз, и Софья почувствовала лёгкий гул под ногами. Часть скалы шириной по меньшей мере в пятнадцать метров, казалось, провисла, клубясь пылью, а затем все это превратилось в подобие жидкости и с рёвом обрушилось вниз, как водопад. Земля задрожала, и в почве вокруг их ног появились трещины.</w:t>
      </w:r>
    </w:p>
    <w:p>
      <w:pPr>
        <w:pStyle w:val="Normal"/>
        <w:widowControl w:val="false"/>
        <w:ind w:firstLine="708"/>
        <w:jc w:val="both"/>
        <w:rPr/>
      </w:pPr>
      <w:r>
        <w:rPr/>
        <w:t>- Назад! - заорал Герик. – Заберите меня от ё…о края!</w:t>
      </w:r>
    </w:p>
    <w:p>
      <w:pPr>
        <w:pStyle w:val="Normal"/>
        <w:widowControl w:val="false"/>
        <w:ind w:firstLine="708"/>
        <w:jc w:val="both"/>
        <w:rPr/>
      </w:pPr>
      <w:r>
        <w:rPr/>
        <w:t>Софья и Борис оттащили его в лес как раз вовремя, чтобы не свалиться в яму. Край ямы, на котором они недавно стояли, уходил вниз, как эскалатор. Три ступени шириной в три метра исчезли одна за другой. Земля тряслась, дрожала как в лихорадке, и пыль валила из ямы словно дым от огромного костра.</w:t>
      </w:r>
    </w:p>
    <w:p>
      <w:pPr>
        <w:pStyle w:val="Normal"/>
        <w:widowControl w:val="false"/>
        <w:ind w:firstLine="708"/>
        <w:jc w:val="both"/>
        <w:rPr/>
      </w:pPr>
      <w:r>
        <w:rPr/>
        <w:t>- Срань господня, - прошептал Герик.</w:t>
      </w:r>
    </w:p>
    <w:p>
      <w:pPr>
        <w:pStyle w:val="Normal"/>
        <w:widowControl w:val="false"/>
        <w:ind w:firstLine="708"/>
        <w:jc w:val="both"/>
        <w:rPr/>
      </w:pPr>
      <w:r>
        <w:rPr/>
        <w:t>Софья чувствовала вибрацию в груди, как будто концертная звуковая система включилась на максимум.</w:t>
      </w:r>
    </w:p>
    <w:p>
      <w:pPr>
        <w:pStyle w:val="Normal"/>
        <w:widowControl w:val="false"/>
        <w:ind w:firstLine="708"/>
        <w:jc w:val="both"/>
        <w:rPr/>
      </w:pPr>
      <w:r>
        <w:rPr/>
        <w:t>- Думаю, нам удалось отвлечь Скааржей, - сказала она.</w:t>
      </w:r>
    </w:p>
    <w:p>
      <w:pPr>
        <w:pStyle w:val="Normal"/>
        <w:widowControl w:val="false"/>
        <w:ind w:firstLine="708"/>
        <w:jc w:val="both"/>
        <w:rPr/>
      </w:pPr>
      <w:r>
        <w:rPr/>
        <w:t>- Да, - сказал Борис. - А теперь уберёмся отсюда, пока они не начали искать того, кто это сделал.</w:t>
      </w:r>
    </w:p>
    <w:p>
      <w:pPr>
        <w:pStyle w:val="Normal"/>
        <w:widowControl w:val="false"/>
        <w:ind w:firstLine="708"/>
        <w:jc w:val="both"/>
        <w:rPr/>
      </w:pPr>
      <w:r>
        <w:rPr/>
        <w:t>Они закинули руки Герика себе на плечи и скользнули обратно в кусты. Сквозь затихающий рёв обвала они услышали рыкающие крики скааржей. Все трое пригибались всякий раз, когда кто-нибудь приближался, но монстры бежали к шахте, не обращая внимания ни на что в лесу.</w:t>
      </w:r>
    </w:p>
    <w:p>
      <w:pPr>
        <w:pStyle w:val="Normal"/>
        <w:widowControl w:val="false"/>
        <w:ind w:firstLine="708"/>
        <w:jc w:val="both"/>
        <w:rPr/>
      </w:pPr>
      <w:r>
        <w:rPr/>
        <w:t>Когда последний из них отдалился, Софья и Борис понесли Герика в глубь леса. Он помогал, как мог, подпрыгивая на одной ноге. Они могли идти только несколько минут, прежде чем им приходилось останавливаться для отдыха. Но они продолжали идти, обливаясь пóтом, пока не оказались далеко от шахты.</w:t>
      </w:r>
    </w:p>
    <w:p>
      <w:pPr>
        <w:pStyle w:val="Normal"/>
        <w:widowControl w:val="false"/>
        <w:ind w:firstLine="708"/>
        <w:jc w:val="both"/>
        <w:rPr/>
      </w:pPr>
      <w:r>
        <w:rPr/>
        <w:t>Примерно через полчаса после обрушения шахты они повторно услышали грохот и почувствовали, как земля снова задрожала. Через несколько минут над головой пронёсся флаер. Они переждали под раскидистым деревом, пока он не скрылся из виду.</w:t>
      </w:r>
    </w:p>
    <w:p>
      <w:pPr>
        <w:pStyle w:val="Normal"/>
        <w:widowControl w:val="false"/>
        <w:ind w:firstLine="708"/>
        <w:jc w:val="both"/>
        <w:rPr/>
      </w:pPr>
      <w:r>
        <w:rPr/>
        <w:t>Люди определённо провели удачный отвлекающий маневр. Софья лишь надеялась, что это займёт Скааржей достаточно долго, чтобы они могли спокойно уйти. Но как только она начала думать, что они могут расслабиться, прямо перед ними из-за скалы выскочил четырёхрукий инопланетянин с лазерной винтовкой Марк-IV, нацеленной прямо ей в голову, и пронзительно закричал на вреник с сильным акцентом:</w:t>
      </w:r>
    </w:p>
    <w:p>
      <w:pPr>
        <w:pStyle w:val="Normal"/>
        <w:widowControl w:val="false"/>
        <w:ind w:firstLine="708"/>
        <w:jc w:val="both"/>
        <w:rPr/>
      </w:pPr>
      <w:r>
        <w:rPr/>
        <w:t>- Что вы наделали?!</w:t>
      </w:r>
    </w:p>
    <w:p>
      <w:pPr>
        <w:pStyle w:val="Normal"/>
        <w:widowControl w:val="false"/>
        <w:jc w:val="both"/>
        <w:rPr/>
      </w:pPr>
      <w:r>
        <w:rPr/>
      </w:r>
    </w:p>
    <w:p>
      <w:pPr>
        <w:pStyle w:val="Normal"/>
        <w:widowControl w:val="false"/>
        <w:jc w:val="both"/>
        <w:rPr>
          <w:b/>
          <w:b/>
          <w:i/>
          <w:i/>
        </w:rPr>
      </w:pPr>
      <w:r>
        <w:rPr>
          <w:b/>
          <w:i/>
        </w:rPr>
        <w:t>Глава 11</w:t>
      </w:r>
    </w:p>
    <w:p>
      <w:pPr>
        <w:pStyle w:val="Normal"/>
        <w:widowControl w:val="false"/>
        <w:jc w:val="both"/>
        <w:rPr>
          <w:b/>
          <w:b/>
          <w:i/>
          <w:i/>
        </w:rPr>
      </w:pPr>
      <w:r>
        <w:rPr>
          <w:b/>
          <w:i/>
        </w:rPr>
      </w:r>
    </w:p>
    <w:p>
      <w:pPr>
        <w:pStyle w:val="Normal"/>
        <w:widowControl w:val="false"/>
        <w:ind w:firstLine="708"/>
        <w:jc w:val="both"/>
        <w:rPr/>
      </w:pPr>
      <w:r>
        <w:rPr/>
        <w:t>Каррикта ухаживал за своим племенным стадом, когда раздался звонок.</w:t>
      </w:r>
    </w:p>
    <w:p>
      <w:pPr>
        <w:pStyle w:val="Normal"/>
        <w:widowControl w:val="false"/>
        <w:ind w:firstLine="708"/>
        <w:jc w:val="both"/>
        <w:rPr/>
      </w:pPr>
      <w:r>
        <w:rPr/>
        <w:t>Он успел дать им матрасы и одеяла, показал, как пользоваться промышленным мусоросборником для отсоса отходов жизнедеятельности. Потом лично принёс свежеободранное мясо коровы Нали, но они так и не стали счастливы. Мясо должно быть приготовлено, говорили они, а мусоросборник опасен.</w:t>
      </w:r>
    </w:p>
    <w:p>
      <w:pPr>
        <w:pStyle w:val="Normal"/>
        <w:widowControl w:val="false"/>
        <w:ind w:firstLine="708"/>
        <w:jc w:val="both"/>
        <w:rPr/>
      </w:pPr>
      <w:r>
        <w:rPr/>
        <w:t>- Тогда пользуйтесь ведром, - сказал он им, швыряя пустое ведро в камеру.</w:t>
      </w:r>
    </w:p>
    <w:p>
      <w:pPr>
        <w:pStyle w:val="Normal"/>
        <w:widowControl w:val="false"/>
        <w:ind w:firstLine="708"/>
        <w:jc w:val="both"/>
        <w:rPr/>
      </w:pPr>
      <w:r>
        <w:rPr/>
        <w:t>- Мы так не делаем, - сказал представитель ччеловеков.</w:t>
      </w:r>
    </w:p>
    <w:p>
      <w:pPr>
        <w:pStyle w:val="Normal"/>
        <w:widowControl w:val="false"/>
        <w:ind w:firstLine="708"/>
        <w:jc w:val="both"/>
        <w:rPr/>
      </w:pPr>
      <w:r>
        <w:rPr/>
        <w:t>Каррикта рассмеялся.</w:t>
      </w:r>
    </w:p>
    <w:p>
      <w:pPr>
        <w:pStyle w:val="Normal"/>
        <w:widowControl w:val="false"/>
        <w:ind w:firstLine="708"/>
        <w:jc w:val="both"/>
        <w:rPr/>
      </w:pPr>
      <w:r>
        <w:rPr/>
        <w:t>- Какие вы жалкие создания! Вам нельзя мочиться в ведро.</w:t>
      </w:r>
    </w:p>
    <w:p>
      <w:pPr>
        <w:pStyle w:val="Normal"/>
        <w:widowControl w:val="false"/>
        <w:ind w:firstLine="708"/>
        <w:jc w:val="both"/>
        <w:rPr/>
      </w:pPr>
      <w:r>
        <w:rPr/>
        <w:t>- Поймите, я...</w:t>
      </w:r>
    </w:p>
    <w:p>
      <w:pPr>
        <w:pStyle w:val="Normal"/>
        <w:widowControl w:val="false"/>
        <w:ind w:firstLine="708"/>
        <w:jc w:val="both"/>
        <w:rPr/>
      </w:pPr>
      <w:r>
        <w:rPr/>
        <w:t>Существо явно намеревалось продолжить спор, но Каррикта захлопнул перед его носом тяжёлую деревянную дверь камеры и повернулся, едва не столкнувшись с одним из офисных краллов.</w:t>
      </w:r>
    </w:p>
    <w:p>
      <w:pPr>
        <w:pStyle w:val="Normal"/>
        <w:widowControl w:val="false"/>
        <w:ind w:firstLine="708"/>
        <w:jc w:val="both"/>
        <w:rPr/>
      </w:pPr>
      <w:r>
        <w:rPr/>
        <w:t>- Повелитель, в Дженкрааке произошёл обвал.</w:t>
      </w:r>
    </w:p>
    <w:p>
      <w:pPr>
        <w:pStyle w:val="Normal"/>
        <w:widowControl w:val="false"/>
        <w:ind w:firstLine="708"/>
        <w:jc w:val="both"/>
        <w:rPr/>
      </w:pPr>
      <w:r>
        <w:rPr/>
        <w:t>Каррикта почувствовал, как по спине у него пробежала дрожь. Дженкраак находился недалеко от места катастрофы звездолёта Ччеловеков.</w:t>
      </w:r>
    </w:p>
    <w:p>
      <w:pPr>
        <w:pStyle w:val="Normal"/>
        <w:widowControl w:val="false"/>
        <w:ind w:firstLine="708"/>
        <w:jc w:val="both"/>
        <w:rPr/>
      </w:pPr>
      <w:r>
        <w:rPr/>
        <w:t>- Насколько всё плохо? - спросил он.</w:t>
      </w:r>
    </w:p>
    <w:p>
      <w:pPr>
        <w:pStyle w:val="Normal"/>
        <w:widowControl w:val="false"/>
        <w:ind w:firstLine="708"/>
        <w:jc w:val="both"/>
        <w:rPr/>
      </w:pPr>
      <w:r>
        <w:rPr/>
        <w:t>- Вся выработка засыпана, - сказал кралл. – Сейчас на дне лежит полтора десятка метров щебня. Разбита вся техника.</w:t>
      </w:r>
    </w:p>
    <w:p>
      <w:pPr>
        <w:pStyle w:val="Normal"/>
        <w:widowControl w:val="false"/>
        <w:ind w:firstLine="708"/>
        <w:jc w:val="both"/>
        <w:rPr/>
      </w:pPr>
      <w:r>
        <w:rPr/>
        <w:t>- Сколько надсмотрщиков…?</w:t>
      </w:r>
    </w:p>
    <w:p>
      <w:pPr>
        <w:pStyle w:val="Normal"/>
        <w:widowControl w:val="false"/>
        <w:ind w:firstLine="708"/>
        <w:jc w:val="both"/>
        <w:rPr/>
      </w:pPr>
      <w:r>
        <w:rPr/>
        <w:t>- Семнадцать.</w:t>
      </w:r>
    </w:p>
    <w:p>
      <w:pPr>
        <w:pStyle w:val="Normal"/>
        <w:widowControl w:val="false"/>
        <w:ind w:firstLine="708"/>
        <w:jc w:val="both"/>
        <w:rPr/>
      </w:pPr>
      <w:r>
        <w:rPr/>
        <w:t>Он не стал спрашивать, сколько погибло рабов. Их были сотни, но это не имело большого значения. На Пали предоставляла практически бесконечный запас рабов, и каждый день с неба падали инопланетные корабли.</w:t>
      </w:r>
    </w:p>
    <w:p>
      <w:pPr>
        <w:pStyle w:val="Normal"/>
        <w:widowControl w:val="false"/>
        <w:ind w:firstLine="708"/>
        <w:jc w:val="both"/>
        <w:rPr/>
      </w:pPr>
      <w:r>
        <w:rPr/>
        <w:t>- На восточном краю тоже были беспорядки, - продолжал кралл. – Шестеро охранников были убиты. Неясно, произошло ли это до или после обвала.</w:t>
      </w:r>
    </w:p>
    <w:p>
      <w:pPr>
        <w:pStyle w:val="Normal"/>
        <w:widowControl w:val="false"/>
        <w:ind w:firstLine="708"/>
        <w:jc w:val="both"/>
        <w:rPr/>
      </w:pPr>
      <w:r>
        <w:rPr/>
        <w:t>Восточный край. По прямой линии от места недавнего крушения. О, да, эти ччеловеки стояли за всем этим! Каррикта гадал, намеренно ли он был введён в заблуждение их безвредностью, или же он просто просчитался. Как бы то ни было, он больше не допустит подобной ошибки.</w:t>
      </w:r>
    </w:p>
    <w:p>
      <w:pPr>
        <w:pStyle w:val="Normal"/>
        <w:widowControl w:val="false"/>
        <w:ind w:firstLine="708"/>
        <w:jc w:val="both"/>
        <w:rPr/>
      </w:pPr>
      <w:r>
        <w:rPr/>
        <w:t>- Не спускай глаз с этих четырёх тварей, - приказал он краллу. – Никто не входит и не выходит, кроме меня. Если я не вернусь к вечеру, покорми их через смотровое окно, и пусть они используют мусоросборник, когда их ведро наполнится.</w:t>
      </w:r>
    </w:p>
    <w:p>
      <w:pPr>
        <w:pStyle w:val="Normal"/>
        <w:widowControl w:val="false"/>
        <w:ind w:firstLine="708"/>
        <w:jc w:val="both"/>
        <w:rPr/>
      </w:pPr>
      <w:r>
        <w:rPr/>
        <w:t>Скаарж повернулся, не дожидаясь ответа, и зашагал вверх по каменной лестнице в оперативный центр.</w:t>
      </w:r>
    </w:p>
    <w:p>
      <w:pPr>
        <w:pStyle w:val="Normal"/>
        <w:widowControl w:val="false"/>
        <w:ind w:firstLine="708"/>
        <w:jc w:val="both"/>
        <w:rPr/>
      </w:pPr>
      <w:r>
        <w:rPr/>
        <w:t>Это была круглая комната на вершине башни, с широкими окнами, из которых открывался полный круговой вид на Рраджигар. Концентрические круги рабочих станций были обращены к окнам, и десятки техников и надсмотрщиков на этих станциях всматривались в мониторы и выкрикивали приказы в коммуникаторы, усиливая планетарную безопасность. На тот маловероятный случай, если это был первый звонок восстания рабов. Хорошо. По крайней мере, тут всё под контролем.</w:t>
      </w:r>
    </w:p>
    <w:p>
      <w:pPr>
        <w:pStyle w:val="Normal"/>
        <w:widowControl w:val="false"/>
        <w:ind w:firstLine="708"/>
        <w:jc w:val="both"/>
        <w:rPr/>
      </w:pPr>
      <w:r>
        <w:rPr/>
        <w:t>- Каррикта! – наперебой позвали три разных главы секторов, как только он появился на центральном помосте.</w:t>
      </w:r>
    </w:p>
    <w:p>
      <w:pPr>
        <w:pStyle w:val="Normal"/>
        <w:widowControl w:val="false"/>
        <w:ind w:firstLine="708"/>
        <w:jc w:val="both"/>
        <w:rPr/>
      </w:pPr>
      <w:r>
        <w:rPr/>
        <w:t>- Я уже в курсе, - сказал он. Он посмотрел через плечо дежурного техника-связиста на спутниковую картинку катастрофы, но она показывала лишь клубящееся облако пыли и дыма.</w:t>
      </w:r>
    </w:p>
    <w:p>
      <w:pPr>
        <w:pStyle w:val="Normal"/>
        <w:widowControl w:val="false"/>
        <w:ind w:firstLine="708"/>
        <w:jc w:val="both"/>
        <w:rPr/>
      </w:pPr>
      <w:r>
        <w:rPr/>
        <w:t>- Приготовьте мой флаер, - сказал повелитель Скааржей в пространство. – Я хочу посмотреть сам.</w:t>
      </w:r>
    </w:p>
    <w:p>
      <w:pPr>
        <w:pStyle w:val="Normal"/>
        <w:widowControl w:val="false"/>
        <w:ind w:firstLine="708"/>
        <w:jc w:val="both"/>
        <w:rPr/>
      </w:pPr>
      <w:r>
        <w:rPr/>
        <w:t>Ближайший руководитель сектора отошёл, чтобы передать приказ. Двое других подошли к Каррикте.</w:t>
      </w:r>
    </w:p>
    <w:p>
      <w:pPr>
        <w:pStyle w:val="Normal"/>
        <w:widowControl w:val="false"/>
        <w:ind w:firstLine="708"/>
        <w:jc w:val="both"/>
        <w:rPr/>
      </w:pPr>
      <w:r>
        <w:rPr/>
        <w:t>- Производственные показатели снизятся… - начал было один, но второй перебил его:</w:t>
      </w:r>
    </w:p>
    <w:p>
      <w:pPr>
        <w:pStyle w:val="Normal"/>
        <w:widowControl w:val="false"/>
        <w:ind w:firstLine="708"/>
        <w:jc w:val="both"/>
        <w:rPr/>
      </w:pPr>
      <w:r>
        <w:rPr/>
        <w:t>- Мы только что перехватили очередную передачу от Сопротивления Нали. Мы до сих пор не научились переводить этот проклятый древний язык, который они используют, но, судя по немногочисленным знакомым словам, которые мы можем идентифицировать, вполне возможно, что Ччеловеки состоят с Нали в союзе. Возможно, они даже прилетели сюда по их просьбе.</w:t>
      </w:r>
    </w:p>
    <w:p>
      <w:pPr>
        <w:pStyle w:val="Normal"/>
        <w:widowControl w:val="false"/>
        <w:ind w:firstLine="708"/>
        <w:jc w:val="both"/>
        <w:rPr/>
      </w:pPr>
      <w:r>
        <w:rPr/>
        <w:t>Каррикта зарычал и сжал когтистые кулаки. Он не позаботился о том, чтобы подавить сопротивление последних бунтовщиков Нали, предпочитая, чтобы их организация привлекала немногих оставшихся честолюбивых смутьянов На Пали. Затем, после тщательной разведки и ожидания промахов, их Сопротивление можно было прихлопнуть одним массированным ударом по всей планете. Но, возможно, эта стратегия была ошибочной. Если Нали получают помощь с другой планеты…</w:t>
      </w:r>
    </w:p>
    <w:p>
      <w:pPr>
        <w:pStyle w:val="Normal"/>
        <w:widowControl w:val="false"/>
        <w:ind w:firstLine="708"/>
        <w:jc w:val="both"/>
        <w:rPr/>
      </w:pPr>
      <w:r>
        <w:rPr/>
        <w:t>- Уничтожьте корабль Ччеловеков, - приказал он главе сектора, доложившему о перехвате.</w:t>
      </w:r>
    </w:p>
    <w:p>
      <w:pPr>
        <w:pStyle w:val="Normal"/>
        <w:widowControl w:val="false"/>
        <w:ind w:firstLine="708"/>
        <w:jc w:val="both"/>
        <w:rPr/>
      </w:pPr>
      <w:r>
        <w:rPr/>
        <w:t>- Да, повелитель! – Скаарж развернулся и помчался на свой командный пункт.</w:t>
      </w:r>
    </w:p>
    <w:p>
      <w:pPr>
        <w:pStyle w:val="Normal"/>
        <w:widowControl w:val="false"/>
        <w:ind w:firstLine="708"/>
        <w:jc w:val="both"/>
        <w:rPr/>
      </w:pPr>
      <w:r>
        <w:rPr/>
        <w:t>Каррикта слушал, как приказы передавались по цепочке командования, пока не достигли солдата, который фактически выполнял их, пилота военного самолёта, уже летящего в патруле вдоль переднего хребта Бегорнских гор.</w:t>
      </w:r>
    </w:p>
    <w:p>
      <w:pPr>
        <w:pStyle w:val="Normal"/>
        <w:widowControl w:val="false"/>
        <w:ind w:firstLine="708"/>
        <w:jc w:val="both"/>
        <w:rPr/>
      </w:pPr>
      <w:r>
        <w:rPr/>
        <w:t>- Двигайтесь на восток к разбитому кораблю Ччеловеков, - сказал Каррикта технику, чей экран показывал вид со спутника.</w:t>
      </w:r>
    </w:p>
    <w:p>
      <w:pPr>
        <w:pStyle w:val="Normal"/>
        <w:widowControl w:val="false"/>
        <w:ind w:firstLine="708"/>
        <w:jc w:val="both"/>
        <w:rPr/>
      </w:pPr>
      <w:r>
        <w:rPr/>
        <w:t>- Да, повелитель.</w:t>
      </w:r>
    </w:p>
    <w:p>
      <w:pPr>
        <w:pStyle w:val="Normal"/>
        <w:widowControl w:val="false"/>
        <w:ind w:firstLine="708"/>
        <w:jc w:val="both"/>
        <w:rPr/>
      </w:pPr>
      <w:r>
        <w:rPr/>
        <w:t>Техник сдвинул изображение, пока корабль пришельцев не оказался в центре экрана. С этого ракурса он казался серебристой продолговатой сигарой, сильно почерневшей от падения сквозь атмосферу. Звездолёт был заметно деформирован посередине, вклинившись в крутое дно долины, и окружён выжженной растительностью.</w:t>
      </w:r>
    </w:p>
    <w:p>
      <w:pPr>
        <w:pStyle w:val="Normal"/>
        <w:widowControl w:val="false"/>
        <w:ind w:firstLine="708"/>
        <w:jc w:val="both"/>
        <w:rPr/>
      </w:pPr>
      <w:r>
        <w:rPr/>
        <w:t>Затем короткокрылый самолёт сорвался с неба в пике, сбросил бомбу и резко отвалил в сторону. Мгновение спустя корабль взорвался ливнем пылающих обломков. Каррикта наблюдал, как его куски, сопровождаемые дымными дугами, падали на деревья, разжигая десятки костров. Хорошо. Может быть, они сожгут ещё каких-нибудь диверсантов.</w:t>
      </w:r>
    </w:p>
    <w:p>
      <w:pPr>
        <w:pStyle w:val="Normal"/>
        <w:widowControl w:val="false"/>
        <w:ind w:firstLine="708"/>
        <w:jc w:val="both"/>
        <w:rPr/>
      </w:pPr>
      <w:r>
        <w:rPr/>
        <w:t>- Ваш флаер готов, - доложил начальник первой секции.</w:t>
      </w:r>
    </w:p>
    <w:p>
      <w:pPr>
        <w:pStyle w:val="Normal"/>
        <w:widowControl w:val="false"/>
        <w:ind w:firstLine="708"/>
        <w:jc w:val="both"/>
        <w:rPr/>
      </w:pPr>
      <w:r>
        <w:rPr/>
        <w:t>- Хорошо. – Каррикта отвернулся от экрана. Обращаясь ко всем присутствующим, он повысил голос: - Будьте готовы к новым неприятностям. Мы, вероятно, не видели последних из этих Ччеловеков.</w:t>
      </w:r>
    </w:p>
    <w:p>
      <w:pPr>
        <w:pStyle w:val="Normal"/>
        <w:widowControl w:val="false"/>
        <w:ind w:firstLine="708"/>
        <w:jc w:val="both"/>
        <w:rPr/>
      </w:pPr>
      <w:r>
        <w:rPr/>
        <w:t>Он знал это наверняка. Сегодня вечером он допросит своих четырёх пленников и выяснит, что они задумали. От такой перспективы у него заурчало в животе. Он надеялся, что они окажут хотя бы символическое сопротивление, так что у него будет хороший повод съесть одного из них на глазах у остальных.</w:t>
      </w:r>
    </w:p>
    <w:p>
      <w:pPr>
        <w:pStyle w:val="Normal"/>
        <w:widowControl w:val="false"/>
        <w:ind w:firstLine="708"/>
        <w:jc w:val="both"/>
        <w:rPr/>
      </w:pPr>
      <w:r>
        <w:rPr/>
        <w:t>Когда он поспешно вышел из оперативного центра, то понял, что ему не нужен хороший предлог. Теперь они были не просто убойными животными, а военнопленными. Он мог делать с ними всё, что хотел.</w:t>
      </w:r>
    </w:p>
    <w:p>
      <w:pPr>
        <w:pStyle w:val="Normal"/>
        <w:widowControl w:val="false"/>
        <w:ind w:firstLine="708"/>
        <w:jc w:val="both"/>
        <w:rPr/>
      </w:pPr>
      <w:r>
        <w:rPr/>
        <w:t>Чего они хотели добиться, взорвав шахту Дженкраак? Как прелюдия к вторжению, это казалось плохим выбором цели. Эта авария замедлит производство таридиума на несколько процентов, как указывали графики реального времени на обзорном экране в операционном центре, но это вряд ли будет катастрофой. На планете были десятки других шахт.</w:t>
      </w:r>
    </w:p>
    <w:p>
      <w:pPr>
        <w:pStyle w:val="Normal"/>
        <w:widowControl w:val="false"/>
        <w:ind w:firstLine="708"/>
        <w:jc w:val="both"/>
        <w:rPr/>
      </w:pPr>
      <w:r>
        <w:rPr/>
        <w:t>Они убили в основном рабов-нали. Это едва ли казалось эффективным способом нанести удар по Скааржам. Лучше бы они напали на Рраджигар.</w:t>
      </w:r>
    </w:p>
    <w:p>
      <w:pPr>
        <w:pStyle w:val="Normal"/>
        <w:widowControl w:val="false"/>
        <w:ind w:firstLine="708"/>
        <w:jc w:val="both"/>
        <w:rPr/>
      </w:pPr>
      <w:r>
        <w:rPr/>
        <w:t>«Непонятно», - подумал он, садясь в свой флаер и приказывая пилоту отвезти его в Дженкраак. Корабль Ччеловеков ударился о землю рядом, прежде чем отскочить в сторону к своему последнему пристанищу. С высоты повелитель Скааржей мог видеть длинный шрам на поверхности примерно в километре от себя. Возможно, они совершали самоубийственное падение на Рраджигар. Если это так, то Каррикта, вероятно, мог поблагодарить излучения таридиума за то, что этого не случилось.</w:t>
      </w:r>
    </w:p>
    <w:p>
      <w:pPr>
        <w:pStyle w:val="Normal"/>
        <w:widowControl w:val="false"/>
        <w:ind w:firstLine="708"/>
        <w:jc w:val="both"/>
        <w:rPr/>
      </w:pPr>
      <w:r>
        <w:rPr/>
        <w:t>Таридиум. Всё вращалось вокруг ценного редкого минерала, и он становился всё более редким и ценным в Галактике. Звездолёты расходовали его с чудовищной скоростью, города зависели от него в плане энергии, даже биохимия Скааржей требовала пусть и ничтожное, но постоянное его количество. Без него они бы погибли, как социологически, так и физически. Но в тот момент, когда разведывательный корабль обнаружил На Пали – целую планету, практически сделанную из этого вещества, - родной мир начал использовать его не задумываясь. Народные массы в метрополии, на Скрате, считали, что запасы неисчерпаемы просто потому, что они неисчерпаемы.</w:t>
      </w:r>
    </w:p>
    <w:p>
      <w:pPr>
        <w:pStyle w:val="Normal"/>
        <w:widowControl w:val="false"/>
        <w:ind w:firstLine="708"/>
        <w:jc w:val="both"/>
        <w:rPr/>
      </w:pPr>
      <w:r>
        <w:rPr/>
        <w:t>Каррикта лучше владел ситуацией. Как начальник Службы безопасности, он знал, насколько уязвима эта планета на самом деле. Если бы Нали были более технологически развиты, когда прибыли Скааржи, было бы невозможно захватить власть на планете, а без этого было бы невозможно удержать её.</w:t>
      </w:r>
    </w:p>
    <w:p>
      <w:pPr>
        <w:pStyle w:val="Normal"/>
        <w:widowControl w:val="false"/>
        <w:ind w:firstLine="708"/>
        <w:jc w:val="both"/>
        <w:rPr/>
      </w:pPr>
      <w:r>
        <w:rPr/>
        <w:t xml:space="preserve">Администраторы и экономисты, привыкшие иметь дело с абстрактными понятиями, не осознавали масштаба проблемы, но Каррикта справлялся с ней год за годом, каждый день. </w:t>
        <w:tab/>
        <w:t>Планеты были огромны, и даже самое мощное оружие было незначительным по сравнению с ними. По-настоящему удержать планету было невозможно; вы могли удержать только ту её часть, которую действительно занимали ваши солдаты. Бойцы Сопротивления безнаказанно путешествовали по дикой местности, и новые расы предъявляли территориальные претензии каждый раз, когда одна из них осознавала то, что они обнаружили. До тех пор, пока Скааржей не станет больше, чем всех остальных живущих здесь, они всегда будут находиться в опасном положении.</w:t>
      </w:r>
    </w:p>
    <w:p>
      <w:pPr>
        <w:pStyle w:val="Normal"/>
        <w:widowControl w:val="false"/>
        <w:ind w:firstLine="708"/>
        <w:jc w:val="both"/>
        <w:rPr/>
      </w:pPr>
      <w:r>
        <w:rPr/>
        <w:t>Флаер уже приближался к горам.</w:t>
      </w:r>
    </w:p>
    <w:p>
      <w:pPr>
        <w:pStyle w:val="Normal"/>
        <w:widowControl w:val="false"/>
        <w:ind w:firstLine="708"/>
        <w:jc w:val="both"/>
        <w:rPr/>
      </w:pPr>
      <w:r>
        <w:rPr/>
        <w:t>- Сначала облети место крушения, - велел лорд пилоту-нали. Они накренились вправо и сделали круг вокруг кратера от взрыва мощного глубоковакуумного боеприпаса, где недавно находился корабль Ччеловеков. Теперь там не осталось ничего, кроме обломков. Хорошо.</w:t>
      </w:r>
    </w:p>
    <w:p>
      <w:pPr>
        <w:pStyle w:val="Normal"/>
        <w:widowControl w:val="false"/>
        <w:ind w:firstLine="708"/>
        <w:jc w:val="both"/>
        <w:rPr/>
      </w:pPr>
      <w:r>
        <w:rPr/>
        <w:t>- Теперь к Дженкраак.</w:t>
      </w:r>
    </w:p>
    <w:p>
      <w:pPr>
        <w:pStyle w:val="Normal"/>
        <w:widowControl w:val="false"/>
        <w:ind w:firstLine="708"/>
        <w:jc w:val="both"/>
        <w:rPr/>
      </w:pPr>
      <w:r>
        <w:rPr/>
        <w:t>Флаер задрал нос над скальным гребнем, верхушки деревьев пронеслись всего в нескольких метрах под посадочными полозьями. Каррикта ощутил мгновенное беспокойство, прежде чем снова увидел землю. Мог бы его раб именно в этот момент наброситься на него? Пилот тоже погибнет в аварии, но для Нали это была приемлемая цена. Единственное, что удерживало их от этого, было обещание возмездия. За каждого убитого скааржа казнили сотню нали. Это оказалась слишком высокая цена для аборигенов. Сопротивление фактически было остановлено, когда это стало стандартной практикой. Однако когда-нибудь Нали будут координировать свои усилия. Если бы они все действовали одновременно, то легко могли бы одолеть своих хозяев. Каррикта никогда не позволял себе забывать об этом, но, в то же время, он сам был вынужден использовать рабов-нали. Если этого не делать, это создаст плохой прецедент. Ценные солдаты будут сняты со своих постов, чтобы использоваться в качестве водителей, поваров и домашних слуг, что сделает ситуацию ещё более опасной.</w:t>
      </w:r>
    </w:p>
    <w:p>
      <w:pPr>
        <w:pStyle w:val="Normal"/>
        <w:widowControl w:val="false"/>
        <w:ind w:firstLine="708"/>
        <w:jc w:val="both"/>
        <w:rPr/>
      </w:pPr>
      <w:r>
        <w:rPr/>
        <w:t>Нет, пока все Нали не умрут или не будут полностью покорены и подконтрольны на протяжении тысячелетий, как Краллы, никто не сможет по-настоящему чувствовать себя в безопасности на На Пали.</w:t>
      </w:r>
    </w:p>
    <w:p>
      <w:pPr>
        <w:pStyle w:val="Normal"/>
        <w:widowControl w:val="false"/>
        <w:ind w:firstLine="708"/>
        <w:jc w:val="both"/>
        <w:rPr/>
      </w:pPr>
      <w:r>
        <w:rPr/>
        <w:t>Как раз перед шахтой показался большой участок горящего леса. Это и были те самые «беспорядки», о которых упоминал офисный кралл. Шестеро охранников убиты. Шестьсот нали должны будут умереть. И тысяча семьсот, чтобы расплатиться за надсмотрщиков в шахте.</w:t>
      </w:r>
    </w:p>
    <w:p>
      <w:pPr>
        <w:pStyle w:val="Normal"/>
        <w:widowControl w:val="false"/>
        <w:ind w:firstLine="708"/>
        <w:jc w:val="both"/>
        <w:rPr/>
      </w:pPr>
      <w:r>
        <w:rPr/>
        <w:t>Они пролетели над выработкой. Облако пыли к этому времени уже почти рассеялось. Каррикта посмотрел вниз, в яму, ища хоть какие-то признаки выживших, но стены обвалились, создав тысячи тонн щебня. Яма была полна им.</w:t>
      </w:r>
    </w:p>
    <w:p>
      <w:pPr>
        <w:pStyle w:val="Normal"/>
        <w:widowControl w:val="false"/>
        <w:ind w:firstLine="708"/>
        <w:jc w:val="both"/>
        <w:rPr/>
      </w:pPr>
      <w:r>
        <w:rPr/>
        <w:t>Он уже много раз видел подобное зрелище. Шахты намеренно оставляли нестабильными, чтобы облегчить их разработку, но обычно всё оборудование снималось, и все, даже рабы-нали, эвакуировались в безопасное место, прежде чем взрывчатка срезала следующий слой со стен.</w:t>
      </w:r>
    </w:p>
    <w:p>
      <w:pPr>
        <w:pStyle w:val="Normal"/>
        <w:widowControl w:val="false"/>
        <w:ind w:firstLine="708"/>
        <w:jc w:val="both"/>
        <w:rPr/>
      </w:pPr>
      <w:r>
        <w:rPr/>
        <w:t>Двести или триста нали уже погибли под обвалом. Каррикта задумался, не следует ли отнести их к числу необходимой платы. Это будет зависеть от ччеловеков, загадал он. Прежде чем действовать, он должен был поймать тех, кто это сделал, и выяснить их мотивы. Казалось достаточно очевидным, что они были в союзе с Нали, но доказательств пока не было. И если бы они действовали в одиночку, было бы несправедливо убивать нали в отместку.</w:t>
      </w:r>
    </w:p>
    <w:p>
      <w:pPr>
        <w:pStyle w:val="Normal"/>
        <w:widowControl w:val="false"/>
        <w:ind w:firstLine="708"/>
        <w:jc w:val="both"/>
        <w:rPr/>
      </w:pPr>
      <w:r>
        <w:rPr/>
        <w:t>Каррикта гордился своей справедливостью. Нет, если выяснится, что это сделали ччеловеки без помощи нали, то ему придется убить две тысячи триста ччеловеков. Это означало бы найти их родной мир или, что более вероятно, колонию где-нибудь неподалёку, и захватить её. Это, в свою очередь означало войну, что не обязательно было плохо. Но такие масштабные действия сначала должны быть согласованы с Королевой. Нужно было бы реквизировать больше войск, завоевать любую территорию, находящуюся между ними, наладить линии снабжения и так далее.</w:t>
      </w:r>
    </w:p>
    <w:p>
      <w:pPr>
        <w:pStyle w:val="Normal"/>
        <w:widowControl w:val="false"/>
        <w:ind w:firstLine="708"/>
        <w:jc w:val="both"/>
        <w:rPr/>
      </w:pPr>
      <w:r>
        <w:rPr/>
        <w:t>- Ар-рх, - прорычал он. Канцелярская работа. Было бы проще просто съесть преступников и притвориться, что обвал был стихийным бедствием. Но сначала он должен их поймать.</w:t>
      </w:r>
    </w:p>
    <w:p>
      <w:pPr>
        <w:pStyle w:val="Normal"/>
        <w:widowControl w:val="false"/>
        <w:ind w:firstLine="708"/>
        <w:jc w:val="both"/>
        <w:rPr/>
      </w:pPr>
      <w:r>
        <w:rPr/>
        <w:t>Он не собирался делать это с воздуха. Они, вероятно, были где-то прямо под ним, но густой полог леса надёжно укрывал злоумышленников от взгляда сверху. Ему придётся послать сюда несколько флаеров для поиска инфракрасных сигнатур и наземные войска, чтобы проверить эти горячие точки. Со всеми крупными животными, которые жили в этих горах, это могло занять несколько дней.</w:t>
      </w:r>
    </w:p>
    <w:p>
      <w:pPr>
        <w:pStyle w:val="Normal"/>
        <w:widowControl w:val="false"/>
        <w:ind w:firstLine="708"/>
        <w:jc w:val="both"/>
        <w:rPr/>
      </w:pPr>
      <w:r>
        <w:rPr/>
        <w:t>- Летим обратно, - сказал он пилоту. Пока он хотел задать пленникам несколько вопросов.</w:t>
      </w:r>
    </w:p>
    <w:p>
      <w:pPr>
        <w:pStyle w:val="Normal"/>
        <w:widowControl w:val="false"/>
        <w:jc w:val="both"/>
        <w:rPr/>
      </w:pPr>
      <w:r>
        <w:rPr/>
      </w:r>
    </w:p>
    <w:p>
      <w:pPr>
        <w:pStyle w:val="Normal"/>
        <w:widowControl w:val="false"/>
        <w:rPr>
          <w:i/>
          <w:i/>
        </w:rPr>
      </w:pPr>
      <w:r>
        <w:rPr>
          <w:i/>
        </w:rPr>
        <w:t>-----------------------------------------------------------------------------------</w:t>
      </w:r>
    </w:p>
    <w:p>
      <w:pPr>
        <w:pStyle w:val="Normal"/>
        <w:widowControl w:val="false"/>
        <w:rPr>
          <w:i/>
          <w:i/>
        </w:rPr>
      </w:pPr>
      <w:r>
        <w:rPr>
          <w:i/>
        </w:rPr>
        <w:t>Если вы хотите узнать, что будет дальше, то мы решим это в индивидуальном порядке.</w:t>
      </w:r>
    </w:p>
    <w:p>
      <w:pPr>
        <w:pStyle w:val="Normal"/>
        <w:widowControl w:val="false"/>
        <w:rPr>
          <w:i/>
          <w:i/>
        </w:rPr>
      </w:pPr>
      <w:r>
        <w:rPr>
          <w:i/>
        </w:rPr>
        <w:t>Пишите мне на эл.почту: stvaan@mail.ru</w:t>
      </w:r>
    </w:p>
    <w:sectPr>
      <w:footerReference w:type="default" r:id="rId5"/>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Корпорация «Инуит»</w:t>
      </w:r>
      <w:r>
        <w:rPr/>
        <w:t xml:space="preserve"> (англ. «INUIT»). В мире </w:t>
      </w:r>
      <w:r>
        <w:rPr>
          <w:i/>
        </w:rPr>
        <w:t>Unreal</w:t>
      </w:r>
      <w:r>
        <w:rPr/>
        <w:t xml:space="preserve"> эта компания проектирует, строит и эксплуатирует космические корабли военного и делового назначения. Занимается прикладными научными исследованиями. Имеет плохие отношения с несколькими другими корпорациями. Как следует из названия, подавляющую массу работников корпорации составляют представители коренного народа Северной Америки Земли – инуиты.</w:t>
      </w:r>
    </w:p>
  </w:footnote>
  <w:footnote w:id="3">
    <w:p>
      <w:pPr>
        <w:pStyle w:val="Footnote"/>
        <w:jc w:val="both"/>
        <w:rPr/>
      </w:pPr>
      <w:r>
        <w:rPr>
          <w:rStyle w:val="FootnoteCharacters"/>
        </w:rPr>
        <w:footnoteRef/>
      </w:r>
      <w:r>
        <w:rPr/>
        <w:t xml:space="preserve"> </w:t>
      </w:r>
      <w:r>
        <w:rPr>
          <w:b/>
        </w:rPr>
        <w:t>Краллы</w:t>
      </w:r>
      <w:r>
        <w:rPr/>
        <w:t xml:space="preserve"> - примитивная, обитающая в основном под землёй раса существ с планеты Хаакино, напоминающих двухметровых бесхвостых рептилий. Порабощена Скааржами многие сотни лет назад.</w:t>
      </w:r>
    </w:p>
  </w:footnote>
  <w:footnote w:id="4">
    <w:p>
      <w:pPr>
        <w:pStyle w:val="Footnote"/>
        <w:rPr/>
      </w:pPr>
      <w:r>
        <w:rPr>
          <w:rStyle w:val="FootnoteCharacters"/>
        </w:rPr>
        <w:footnoteRef/>
      </w:r>
      <w:r>
        <w:rPr/>
        <w:t xml:space="preserve"> </w:t>
      </w:r>
      <w:r>
        <w:rPr>
          <w:b/>
        </w:rPr>
        <w:t>Ha'boogee</w:t>
      </w:r>
      <w:r>
        <w:rPr/>
        <w:t xml:space="preserve"> - </w:t>
      </w:r>
      <w:r>
        <w:rPr>
          <w:i/>
        </w:rPr>
        <w:t>Я дружелюбен</w:t>
      </w:r>
      <w:r>
        <w:rPr/>
        <w:t xml:space="preserve">. Эту фразу аборигены произносят в игре </w:t>
      </w:r>
      <w:r>
        <w:rPr>
          <w:i/>
        </w:rPr>
        <w:t>Unreal</w:t>
      </w:r>
      <w:r>
        <w:rPr/>
        <w:t>, когда видят игрока в первый раз.</w:t>
      </w:r>
    </w:p>
  </w:footnote>
</w:footnotes>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5:00Z</dcterms:created>
  <dc:creator>Райан Хьюз (Ryan Hughes)</dc:creator>
  <dc:description>Переводная фантастическая повесть по игре Unreal с иллюстрациями</dc:description>
  <cp:keywords>повесть фанфик Unreal</cp:keywords>
  <dc:language>en-US</dc:language>
  <cp:lastModifiedBy>STVAAN</cp:lastModifiedBy>
  <dcterms:modified xsi:type="dcterms:W3CDTF">2022-10-03T06:45:00Z</dcterms:modified>
  <cp:revision>27</cp:revision>
  <dc:subject>официальная повесть по игре Unreal</dc:subject>
  <dc:title>Жёсткая авария</dc:title>
</cp:coreProperties>
</file>